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</w:rPr>
        <w:t>闽林院团</w:t>
      </w:r>
      <w:r>
        <w:rPr>
          <w:rFonts w:eastAsia="仿宋_GB2312" w:ascii="仿宋_GB2312" w:hAnsi="仿宋_GB2312"/>
          <w:sz w:val="32"/>
        </w:rPr>
        <w:t>[2008]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学年第一学期团委会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会各部门干事任职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院团委会各部门、学生会各部门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福建林业职业技术学院关于规范院、系二级学生组织机构岗位设置及其要求的试行办法》（闽林院学</w:t>
      </w:r>
      <w:r>
        <w:rPr>
          <w:rFonts w:eastAsia="仿宋_GB2312" w:ascii="仿宋_GB2312" w:hAnsi="仿宋_GB2312"/>
          <w:sz w:val="28"/>
          <w:szCs w:val="28"/>
        </w:rPr>
        <w:t>[2008]19</w:t>
      </w:r>
      <w:r>
        <w:rPr>
          <w:rFonts w:ascii="仿宋_GB2312" w:hAnsi="仿宋_GB2312" w:eastAsia="仿宋_GB2312"/>
          <w:sz w:val="28"/>
          <w:szCs w:val="28"/>
        </w:rPr>
        <w:t>号）和《福建林业职业技术学院学生干部管理办法》（闽林院学</w:t>
      </w:r>
      <w:r>
        <w:rPr>
          <w:rFonts w:eastAsia="仿宋_GB2312" w:ascii="仿宋_GB2312" w:hAnsi="仿宋_GB2312"/>
          <w:sz w:val="28"/>
          <w:szCs w:val="28"/>
        </w:rPr>
        <w:t>[2007]1</w:t>
      </w:r>
      <w:r>
        <w:rPr>
          <w:rFonts w:ascii="仿宋_GB2312" w:hAnsi="仿宋_GB2312" w:eastAsia="仿宋_GB2312"/>
          <w:sz w:val="28"/>
          <w:szCs w:val="28"/>
        </w:rPr>
        <w:t>号）等有关规定，经研究决定聘任</w:t>
      </w:r>
      <w:r>
        <w:rPr>
          <w:rFonts w:ascii="仿宋_GB2312" w:hAnsi="仿宋_GB2312" w:cs="宋体;SimSun" w:eastAsia="仿宋_GB2312"/>
          <w:bCs/>
          <w:sz w:val="28"/>
          <w:szCs w:val="28"/>
        </w:rPr>
        <w:t>俞晓玲</w:t>
      </w:r>
      <w:r>
        <w:rPr>
          <w:rFonts w:ascii="仿宋_GB2312" w:hAnsi="仿宋_GB2312" w:eastAsia="仿宋_GB2312"/>
          <w:sz w:val="28"/>
          <w:szCs w:val="28"/>
        </w:rPr>
        <w:t>等同学为团委会、学生会各部门干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被聘任的同学能以“服务同学、锻炼自我”为宗旨，以奋发进取的精神风貌，努力开拓我院团学工作的新局面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一学期团委会、学生会各部门干事任职名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十一月二十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题词：教育  学生干部  任职  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抄送：学生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福建林业职业技术学院委员会办公室             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40"/>
        <w:ind w:firstLine="8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一学期团委会、学生会各部门干事任职名单</w:t>
      </w:r>
    </w:p>
    <w:p>
      <w:pPr>
        <w:pStyle w:val="Normal"/>
        <w:spacing w:lineRule="auto" w:line="360"/>
        <w:rPr>
          <w:rFonts w:ascii="宋体;SimSun" w:hAnsi="宋体;SimSun" w:eastAsia="仿宋_GB2312" w:cs="Angsana New"/>
          <w:b/>
          <w:b/>
          <w:color w:val="000000"/>
          <w:kern w:val="0"/>
          <w:sz w:val="24"/>
          <w:szCs w:val="28"/>
        </w:rPr>
      </w:pPr>
      <w:r>
        <w:rPr>
          <w:rFonts w:eastAsia="仿宋_GB2312" w:cs="Angsana New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ngsana New"/>
          <w:color w:val="000000"/>
          <w:kern w:val="0"/>
          <w:sz w:val="24"/>
        </w:rPr>
        <w:t>团委会办公室干事任职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俞晓玲、曾桢、胡湘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部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惠萱、林金珠、邱晓旗、黄福惠、陈启蒙、曾淑贞、萧月雯、林宝柱、梁煜琳、林  珊、吴矜果、高超源、陈黎新、李文涌、林志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部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  静、林  凯、邱敬良、蔡苏萍、沈泽平、黄春敏、王琼英、潘桂妹、林清琼、叶玲燕、刘佳福、黄梦虾、张锋琴、陈晓梅、林望媚、余慈莹、许艳萍、苏巧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玲玉、陈眉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者团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志军、高月桃、余美丽、张梁泳、林远华、林燕珠、李思敏、林俊锋、伍苗真、周义芳、韩聪艺、蔡奇石、李  平、叶丽海、陈  震、张英华、丁  桐、赖宝琳、周璐佳、吴进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播台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秋丹、朱梦丝、陈蔚钒、陈凯强、刘燕平、林丽云、许婷婷、许幼冰、李芳钊、李  沁、方淑敏、林志锋、陈祖宇、沈彬彬、熊昭颖、卢艳萍、林革新、陈艳芬、蓝慧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麟报采编部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玉璇、苏国贤、林文玲、章  颖、吴振威、蔡丽敏、方梅婷、陈新绣、郑津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益平、陈昭晖、杨易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秘书处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许龙辉、蔡玲玲、何兰珠、詹昌本、王锡玲、林  凌、陈雅真、黄  琳、庄雪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虹、康  晨、陈小玲、林伟美、邓世涵、黄晓颖、吴伟达、陈  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部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  英、江   宁、汤振荣、陈建军、李秀荣、康少媛、吴晓虹、林均超、李珊瑚、黄瑜婷、吴倩倩、魏笑容、周小玲、江 实、魏登茂、林 铭</w:t>
      </w:r>
    </w:p>
    <w:p>
      <w:pPr>
        <w:pStyle w:val="Normal"/>
        <w:spacing w:lineRule="auto" w:line="360"/>
        <w:rPr>
          <w:rFonts w:ascii="宋体;SimSun" w:hAnsi="宋体;SimSun" w:cs="Angsana New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艺部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慧君、高彬彬、杜娇怡、谢菲菲、孙  川、肖海宏、陈孝斌、叶茵茵、林繁繁、吴  婷、吴宝琴、吴丽玲</w:t>
      </w:r>
    </w:p>
    <w:p>
      <w:pPr>
        <w:pStyle w:val="Normal"/>
        <w:spacing w:lineRule="auto" w:line="360"/>
        <w:rPr>
          <w:rFonts w:ascii="宋体;SimSun" w:hAnsi="宋体;SimSun" w:cs="Angsana New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部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燕霞、张金荣、张华阳、钟妙丹、张姗姗、刘  银、林周同、曾惠玲、刘光旭、张  斌、阮巧容、陈  琳、黄腾云、梁小熊、许錬彬</w:t>
      </w:r>
    </w:p>
    <w:p>
      <w:pPr>
        <w:pStyle w:val="Normal"/>
        <w:spacing w:lineRule="auto" w:line="360"/>
        <w:rPr>
          <w:rFonts w:ascii="宋体;SimSun" w:hAnsi="宋体;SimSun" w:cs="Angsana New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团部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梨梨、庄双彦、石小勤、谢丽云、陈雪霞、林丽娟、毛  敏、傅连珍、陈玫莺、陈宝玉、卓宜泽、孙晓培、李晓斌、陆世曾、李  敏、王  颖、林英苏、肖世绍、刘世海、施剑芬</w:t>
      </w:r>
    </w:p>
    <w:p>
      <w:pPr>
        <w:pStyle w:val="Normal"/>
        <w:spacing w:lineRule="auto" w:line="360"/>
        <w:rPr>
          <w:rFonts w:ascii="宋体;SimSun" w:hAnsi="宋体;SimSun" w:cs="Angsana New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联部</w:t>
      </w:r>
      <w:r>
        <w:rPr>
          <w:rFonts w:ascii="宋体;SimSun" w:hAnsi="宋体;SimSun" w:cs="Angsana New"/>
          <w:color w:val="000000"/>
          <w:kern w:val="0"/>
          <w:sz w:val="24"/>
        </w:rPr>
        <w:t>干事任职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陈琳萍、吴朝晖、赖文波、苏  芩、王  鹏、唐秋虾、吴凤娇、林丹华、石雅青、林雅静、易庆华、傅锐南、黄奕菁、苏育锵、林佳能、刘必任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wyzx</dc:creator>
  <dc:description/>
  <cp:keywords/>
  <dc:language>en-US</dc:language>
  <cp:lastModifiedBy>资源环境系</cp:lastModifiedBy>
  <dcterms:modified xsi:type="dcterms:W3CDTF">2008-11-21T01:12:00Z</dcterms:modified>
  <cp:revision>10</cp:revision>
  <dc:subject/>
  <dc:title>         </dc:title>
</cp:coreProperties>
</file>