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5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闽林院团</w:t>
      </w:r>
      <w:r>
        <w:rPr>
          <w:rFonts w:cs="宋体;SimSun" w:ascii="宋体;SimSun" w:hAnsi="宋体;SimSun"/>
          <w:color w:val="000000"/>
          <w:kern w:val="0"/>
          <w:sz w:val="24"/>
        </w:rPr>
        <w:t>[2013]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共青团福建林业职业技术学院委员会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工作要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学院团委将</w:t>
      </w:r>
      <w:r>
        <w:rPr>
          <w:rFonts w:ascii="宋体;SimSun" w:hAnsi="宋体;SimSun" w:cs="宋体;SimSun"/>
          <w:color w:val="000000"/>
          <w:sz w:val="28"/>
          <w:szCs w:val="28"/>
        </w:rPr>
        <w:t>坚</w:t>
      </w:r>
      <w:r>
        <w:rPr>
          <w:rFonts w:ascii="宋体;SimSun" w:hAnsi="宋体;SimSun" w:cs="宋体;SimSun"/>
          <w:color w:val="000000"/>
          <w:sz w:val="28"/>
          <w:szCs w:val="28"/>
        </w:rPr>
        <w:t>持</w:t>
      </w:r>
      <w:r>
        <w:rPr>
          <w:rFonts w:ascii="宋体;SimSun" w:hAnsi="宋体;SimSun" w:cs="宋体;SimSun"/>
          <w:color w:val="000000"/>
          <w:sz w:val="28"/>
          <w:szCs w:val="28"/>
        </w:rPr>
        <w:t>以邓小平理论、“三个代表”重要思想、科学发展观为指导</w:t>
      </w:r>
      <w:r>
        <w:rPr>
          <w:rFonts w:ascii="宋体;SimSun" w:hAnsi="宋体;SimSun" w:cs="宋体;SimSun"/>
          <w:color w:val="000000"/>
          <w:sz w:val="28"/>
          <w:szCs w:val="28"/>
        </w:rPr>
        <w:t>，围绕学院国家骨干高职院校建设的中心工作，以庆祝建校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周年为契机，充分调动广大团员青年积极参与学院的建设与发展。依据“中心工作有作为、重点工作有突破、常规工作有推进”的基本思路，以作好思想引领为重点，以促进大学生素质拓展为主线，以多形式、多层面的校园文化活动为载体，开展主题教育实践活动，树立校园文化活动品牌，竭诚服务社会大局，服务团员青年，服务学院党政中心工作。为不断推动共青团事业新发展，全面提高学生素质，传递青春正能量，构建和谐、美丽校园积极努力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一、坚持教育的多层次性，强化理想信念，做好学生思想引领 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ind w:firstLine="560"/>
        <w:jc w:val="left"/>
        <w:outlineLvl w:val="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加强思想政治教育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,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坚定团员青年理想信念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270"/>
        <w:ind w:firstLine="560"/>
        <w:jc w:val="left"/>
        <w:outlineLvl w:val="3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认真组织学生进行思想调研，摸清学生思想动态，有针对性的开展学生思想教育。认真</w:t>
      </w:r>
      <w:r>
        <w:rPr>
          <w:rFonts w:ascii="宋体;SimSun" w:hAnsi="宋体;SimSun" w:cs="宋体;SimSun"/>
          <w:color w:val="000000"/>
          <w:sz w:val="28"/>
          <w:szCs w:val="28"/>
        </w:rPr>
        <w:t>贯彻</w:t>
      </w:r>
      <w:r>
        <w:rPr>
          <w:rFonts w:ascii="宋体;SimSun" w:hAnsi="宋体;SimSun" w:cs="宋体;SimSun"/>
          <w:color w:val="000000"/>
          <w:sz w:val="28"/>
          <w:szCs w:val="28"/>
        </w:rPr>
        <w:t>学习</w:t>
      </w:r>
      <w:r>
        <w:rPr>
          <w:rFonts w:ascii="宋体;SimSun" w:hAnsi="宋体;SimSun" w:cs="宋体;SimSun"/>
          <w:color w:val="000000"/>
          <w:sz w:val="28"/>
          <w:szCs w:val="28"/>
        </w:rPr>
        <w:t>党的十八大精神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结合学校和学生实际，努力做好大学生思想引领工作，使十八大精神在广大青年学生中深入人心</w:t>
      </w:r>
      <w:r>
        <w:rPr>
          <w:rFonts w:ascii="宋体;SimSun" w:hAnsi="宋体;SimSun" w:cs="宋体;SimSun"/>
          <w:color w:val="000000"/>
          <w:sz w:val="28"/>
          <w:szCs w:val="28"/>
        </w:rPr>
        <w:t>。通过开展 “三观三热爱”主题教育活动、“汇聚青春正能量 共铸我的中国梦”主题团日活动、“与信仰对话”主题教育活动，</w:t>
      </w:r>
      <w:r>
        <w:rPr>
          <w:rFonts w:ascii="宋体;SimSun" w:hAnsi="宋体;SimSun" w:cs="宋体;SimSun"/>
          <w:color w:val="000000"/>
          <w:sz w:val="28"/>
          <w:szCs w:val="28"/>
        </w:rPr>
        <w:t>引导青年立足岗位、建功成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奉献社会、服务人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切实增强实现民族复兴“中国梦”的历史使命感和奋斗精神。</w:t>
      </w:r>
      <w:r>
        <w:rPr>
          <w:rFonts w:ascii="宋体;SimSun" w:hAnsi="宋体;SimSun" w:cs="宋体;SimSun"/>
          <w:color w:val="000000"/>
          <w:sz w:val="28"/>
          <w:szCs w:val="28"/>
        </w:rPr>
        <w:t>通过开展庆祝建校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周年主题教育活动、“我爱我校——天麟精神大讨论”、校史校情学习等活动，激发同学们的爱校热情，加强青年学生的思想引领。坚持贴近实际、贴近生活、贴近学生原则，坚持以理想信念教育为核心，以爱国主义教育为重点，以思想道德建设为基础，以大学生全面发展为目标，不断注入新内容，运用新形式，创造新载体，拓展新领域，进行全方位、多角度、深层次的教育，切实加强和改进大学生思想政治教育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实施“青马工程”，做好学生骨干培训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按照团中央“青年马克思主义者培养工程”（中青发</w:t>
      </w:r>
      <w:r>
        <w:rPr>
          <w:rFonts w:cs="宋体;SimSun" w:ascii="宋体;SimSun" w:hAnsi="宋体;SimSun"/>
          <w:color w:val="000000"/>
          <w:sz w:val="28"/>
          <w:szCs w:val="28"/>
        </w:rPr>
        <w:t>[2007]27</w:t>
      </w:r>
      <w:r>
        <w:rPr>
          <w:rFonts w:ascii="宋体;SimSun" w:hAnsi="宋体;SimSun" w:cs="宋体;SimSun"/>
          <w:color w:val="000000"/>
          <w:sz w:val="28"/>
          <w:szCs w:val="28"/>
        </w:rPr>
        <w:t>号）文件精神，举办学生干部骨干培训班。针对各级各类优秀学生骨干进行重点培养，使他们逐步成长为坚定的青年马克思主义者。做好团支书培训、学生会干部培养计划、社团骨干培训计划等工作。着力探索基层团建创新的新途径，进一步加强“推优入党”工作，不断提高“推优”质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开展创先争优，营造积极向上氛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树立典型，评选先进集体、先进个人，塑造我院团员青年的先进群体形象，树立青年学生身边的榜样，建立党员、入党积极分子先锋岗，充分发挥典型示范作用。认真做好“五四红旗团支部”、“优秀团干”、“优秀团员”、“优秀青年志愿者”评选和推荐工作，引导学生树立学习荣辱观，在学生中形成良好的比学赶超的氛围，帮助学生树立正确的学习观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占领网络阵地，构建教育新平台</w:t>
      </w:r>
    </w:p>
    <w:p>
      <w:pPr>
        <w:pStyle w:val="Normal"/>
        <w:widowControl/>
        <w:spacing w:lineRule="auto" w:line="360"/>
        <w:ind w:right="249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团委要充分利用网络本身的优势，发挥新兴网络媒体的育人功能，广泛宣传正确的观念，打造网络思想政治教育平台，引导广大青年学生成人成才。利用官方微博宣传、活动微博直播报道等手段，建立各团总支、团支部微博，成立工作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z w:val="28"/>
          <w:szCs w:val="28"/>
        </w:rPr>
        <w:t>群，飞信群等，充分利用好网络平台做好青年学生的思想引领工作，提高学生的政治敏感力，是非判断力，把网络变成对学生进行思想政治教育的好帮手。积极筹办福建林业职业技术学院校园手机报，利用校园手机报对学生进行思想政治教育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运用新思路、新方法、新渠道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给团委工作创造全新的载体以及更加丰富的平台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坚持载体的多方位性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开展文化活动，提高学生综合素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创新活动载体，形成校园文化新格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年度团委要</w:t>
      </w:r>
      <w:r>
        <w:rPr>
          <w:rFonts w:ascii="宋体;SimSun" w:hAnsi="宋体;SimSun" w:cs="宋体;SimSun"/>
          <w:color w:val="000000"/>
          <w:sz w:val="28"/>
          <w:szCs w:val="28"/>
        </w:rPr>
        <w:t>积极</w:t>
      </w:r>
      <w:r>
        <w:rPr>
          <w:rFonts w:ascii="宋体;SimSun" w:hAnsi="宋体;SimSun" w:cs="宋体;SimSun"/>
          <w:color w:val="000000"/>
          <w:sz w:val="28"/>
          <w:szCs w:val="28"/>
        </w:rPr>
        <w:t>创新活动载体，创造</w:t>
      </w:r>
      <w:r>
        <w:rPr>
          <w:rFonts w:ascii="宋体;SimSun" w:hAnsi="宋体;SimSun" w:cs="宋体;SimSun"/>
          <w:color w:val="000000"/>
          <w:sz w:val="28"/>
          <w:szCs w:val="28"/>
        </w:rPr>
        <w:t>校园文化活动</w:t>
      </w:r>
      <w:r>
        <w:rPr>
          <w:rFonts w:ascii="宋体;SimSun" w:hAnsi="宋体;SimSun" w:cs="宋体;SimSun"/>
          <w:color w:val="000000"/>
          <w:sz w:val="28"/>
          <w:szCs w:val="28"/>
        </w:rPr>
        <w:t>新</w:t>
      </w:r>
      <w:r>
        <w:rPr>
          <w:rFonts w:ascii="宋体;SimSun" w:hAnsi="宋体;SimSun" w:cs="宋体;SimSun"/>
          <w:color w:val="000000"/>
          <w:sz w:val="28"/>
          <w:szCs w:val="28"/>
        </w:rPr>
        <w:t>品牌。一是积极构建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sz w:val="28"/>
          <w:szCs w:val="28"/>
        </w:rPr>
        <w:t>引动、</w:t>
      </w:r>
      <w:r>
        <w:rPr>
          <w:rFonts w:ascii="宋体;SimSun" w:hAnsi="宋体;SimSun" w:cs="宋体;SimSun"/>
          <w:color w:val="000000"/>
          <w:sz w:val="28"/>
          <w:szCs w:val="28"/>
        </w:rPr>
        <w:t>各系</w:t>
      </w:r>
      <w:r>
        <w:rPr>
          <w:rFonts w:ascii="宋体;SimSun" w:hAnsi="宋体;SimSun" w:cs="宋体;SimSun"/>
          <w:color w:val="000000"/>
          <w:sz w:val="28"/>
          <w:szCs w:val="28"/>
        </w:rPr>
        <w:t>推动，院</w:t>
      </w:r>
      <w:r>
        <w:rPr>
          <w:rFonts w:ascii="宋体;SimSun" w:hAnsi="宋体;SimSun" w:cs="宋体;SimSun"/>
          <w:color w:val="00000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sz w:val="28"/>
          <w:szCs w:val="28"/>
        </w:rPr>
        <w:t>互动、校区联动，支部行动、学生主动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校园文化活动格局，强化活动的交融性；二是立足支部、班级开展活动，</w:t>
      </w:r>
      <w:r>
        <w:rPr>
          <w:rFonts w:ascii="宋体;SimSun" w:hAnsi="宋体;SimSun" w:cs="宋体;SimSun"/>
          <w:color w:val="000000"/>
          <w:sz w:val="28"/>
          <w:szCs w:val="28"/>
        </w:rPr>
        <w:t>开展团支部立项活动，</w:t>
      </w:r>
      <w:r>
        <w:rPr>
          <w:rFonts w:ascii="宋体;SimSun" w:hAnsi="宋体;SimSun" w:cs="宋体;SimSun"/>
          <w:color w:val="000000"/>
          <w:sz w:val="28"/>
          <w:szCs w:val="28"/>
        </w:rPr>
        <w:t>强化活动的普及性；三是进一步发展壮大科技型学术社团的影响力，鼓励打破常规，科技创新。</w:t>
      </w:r>
      <w:r>
        <w:rPr>
          <w:rFonts w:ascii="宋体;SimSun" w:hAnsi="宋体;SimSun" w:cs="宋体;SimSun"/>
          <w:color w:val="000000"/>
          <w:sz w:val="28"/>
          <w:szCs w:val="28"/>
        </w:rPr>
        <w:t>坚持用科技、文化育人方针教育青年，加强大学生能力素质全面拓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要办好办好第十一届校园科技文化艺术节。校园科技文化艺术节是校园文化建设的品牌，是提升校园文化育人的重要载体。今年上半年，要办好第十一届科技文化艺术节，艺术节要以校园十佳歌手赛、专业性竞赛等传统品牌项目为抓手，以纪念建校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周年、我院国家骨干高职院校建设为契机，把握工作重心，创新活动形式，丰富活动内容，突出重点、整合资源、深入挖掘，组织开展各类学术报告和学科竞赛、文体活动。开展好“爱在林院”征文比赛、“最美校园”摄影大赛、“会说话的石头”校园文化石征名活动、“拍拍美丽校园  微语迎接校庆”活动及各类专业性强的科技文化活动，特别要着力围绕林业高职院校的特色，突出建校六十年的办学成果，突出森林文化与大学文化有机结合，构建具有“林业特质、时代特征、学院特色”的校园文化。</w:t>
      </w:r>
    </w:p>
    <w:p>
      <w:pPr>
        <w:pStyle w:val="Style15"/>
        <w:spacing w:lineRule="auto" w:line="360" w:before="0" w:after="0"/>
        <w:ind w:firstLine="70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二是要办好第七届社团文化节。要</w:t>
      </w:r>
      <w:r>
        <w:rPr>
          <w:rFonts w:cs="Times New Roman"/>
          <w:color w:val="000000"/>
          <w:kern w:val="2"/>
          <w:sz w:val="28"/>
          <w:szCs w:val="28"/>
        </w:rPr>
        <w:t>把握学生社团发展要求的大方向、大原则，以“宏观指导，微观搞活”为指导思想，引导学生社团沿着健康、有序的轨道自主发展</w:t>
      </w:r>
      <w:r>
        <w:rPr>
          <w:rFonts w:cs="Times New Roman"/>
          <w:color w:val="000000"/>
          <w:kern w:val="2"/>
          <w:sz w:val="28"/>
          <w:szCs w:val="28"/>
        </w:rPr>
        <w:t>，</w:t>
      </w:r>
      <w:r>
        <w:rPr>
          <w:rFonts w:cs="Times New Roman"/>
          <w:color w:val="000000"/>
          <w:kern w:val="2"/>
          <w:sz w:val="28"/>
          <w:szCs w:val="28"/>
        </w:rPr>
        <w:t>造就一批素质高、能力强的学生社团骨干。高度重视学生社团的活动开展，积极采取措施为学生社团开展活动搭建舞台、拓展空间、提供机会。完善学生社团活动的项目申报制和责任制管理，</w:t>
      </w:r>
      <w:r>
        <w:rPr>
          <w:rFonts w:cs="Times New Roman"/>
          <w:color w:val="000000"/>
          <w:kern w:val="2"/>
          <w:sz w:val="28"/>
          <w:szCs w:val="28"/>
        </w:rPr>
        <w:t>继续开展年度优秀社团的评选，树立校园学生文化活动的新品牌。今年力争发展</w:t>
      </w:r>
      <w:r>
        <w:rPr>
          <w:rFonts w:cs="Times New Roman"/>
          <w:color w:val="000000"/>
          <w:kern w:val="2"/>
          <w:sz w:val="28"/>
          <w:szCs w:val="28"/>
        </w:rPr>
        <w:t>1-2</w:t>
      </w:r>
      <w:r>
        <w:rPr>
          <w:rFonts w:cs="Times New Roman"/>
          <w:color w:val="000000"/>
          <w:kern w:val="2"/>
          <w:sz w:val="28"/>
          <w:szCs w:val="28"/>
        </w:rPr>
        <w:t>个符合学院办学特色和当代青年学生时代风貌的新社团。今年下半年，力争办好第七届社团文化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坚持学风建设主线，围绕学风开展各项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充分发挥学生党团组织、学生班级的作用，充分发挥学生党团组织的战斗堡垒作用</w:t>
      </w:r>
      <w:r>
        <w:rPr>
          <w:rFonts w:ascii="宋体;SimSun" w:hAnsi="宋体;SimSun" w:cs="宋体;SimSun"/>
          <w:color w:val="000000"/>
          <w:sz w:val="28"/>
          <w:szCs w:val="28"/>
        </w:rPr>
        <w:t>，特别围绕学院提出的“三风”建设，</w:t>
      </w:r>
      <w:r>
        <w:rPr>
          <w:rFonts w:ascii="宋体;SimSun" w:hAnsi="宋体;SimSun" w:cs="宋体;SimSun"/>
          <w:color w:val="000000"/>
          <w:sz w:val="28"/>
          <w:szCs w:val="28"/>
        </w:rPr>
        <w:t>大力</w:t>
      </w:r>
      <w:r>
        <w:rPr>
          <w:rFonts w:ascii="宋体;SimSun" w:hAnsi="宋体;SimSun" w:cs="宋体;SimSun"/>
          <w:color w:val="000000"/>
          <w:sz w:val="28"/>
          <w:szCs w:val="28"/>
        </w:rPr>
        <w:t>开展以学风建设为主线的</w:t>
      </w:r>
      <w:r>
        <w:rPr>
          <w:rFonts w:ascii="宋体;SimSun" w:hAnsi="宋体;SimSun" w:cs="宋体;SimSun"/>
          <w:color w:val="000000"/>
          <w:sz w:val="28"/>
          <w:szCs w:val="28"/>
        </w:rPr>
        <w:t>科技、文化活动，努力营造良好的学术氛围</w:t>
      </w:r>
      <w:r>
        <w:rPr>
          <w:rFonts w:ascii="宋体;SimSun" w:hAnsi="宋体;SimSun" w:cs="宋体;SimSun"/>
          <w:color w:val="000000"/>
          <w:sz w:val="28"/>
          <w:szCs w:val="28"/>
        </w:rPr>
        <w:t>，营</w:t>
      </w:r>
      <w:r>
        <w:rPr>
          <w:rFonts w:ascii="宋体;SimSun" w:hAnsi="宋体;SimSun" w:cs="宋体;SimSun"/>
          <w:color w:val="000000"/>
          <w:sz w:val="28"/>
          <w:szCs w:val="28"/>
        </w:rPr>
        <w:t>造浓厚的学习风气，活跃校园文化，促进学风建设</w:t>
      </w:r>
      <w:r>
        <w:rPr>
          <w:rFonts w:ascii="宋体;SimSun" w:hAnsi="宋体;SimSun" w:cs="宋体;SimSun"/>
          <w:color w:val="000000"/>
          <w:sz w:val="28"/>
          <w:szCs w:val="28"/>
        </w:rPr>
        <w:t>。在青年学生当中倡导认真学习、积极向上的良好风气。</w:t>
      </w:r>
      <w:r>
        <w:rPr>
          <w:rFonts w:ascii="宋体;SimSun" w:hAnsi="宋体;SimSun" w:cs="宋体;SimSun"/>
          <w:color w:val="000000"/>
          <w:sz w:val="28"/>
          <w:szCs w:val="28"/>
        </w:rPr>
        <w:t>同时，建立有效激励机制，树立典型，鼓励先进，并定期开展经验交流，及时总结推广好的做法。</w:t>
      </w:r>
    </w:p>
    <w:p>
      <w:pPr>
        <w:pStyle w:val="HTML"/>
        <w:spacing w:lineRule="auto" w:line="360"/>
        <w:ind w:firstLine="560"/>
        <w:rPr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cs="Times New Roma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、深入开展社会实践活动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，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引导学生形成正确的社会观察。</w:t>
      </w:r>
    </w:p>
    <w:p>
      <w:pPr>
        <w:pStyle w:val="HTML"/>
        <w:spacing w:lineRule="auto" w:line="360"/>
        <w:ind w:firstLine="700"/>
        <w:rPr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一是培育志愿服务品牌，提升志愿服务质量，继续推进青年志愿者服务立项制度，将我院青年志愿者活动按日常化、项目化、特色化、持久化、社会化方向发展。通过设立青年愿者服务小分队，青年志愿者服务岗等方式，立足校园开展志愿活动，带动全院的青年志愿者工作，特别是做好建校</w:t>
      </w:r>
      <w:r>
        <w:rPr>
          <w:rFonts w:cs="Times New Roman" w:ascii="宋体;SimSun" w:hAnsi="宋体;SimSun"/>
          <w:color w:val="000000"/>
          <w:kern w:val="2"/>
          <w:sz w:val="28"/>
          <w:szCs w:val="28"/>
        </w:rPr>
        <w:t>60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周年庆典的志愿活动。</w:t>
      </w:r>
    </w:p>
    <w:p>
      <w:pPr>
        <w:pStyle w:val="HTML"/>
        <w:spacing w:lineRule="auto" w:line="360"/>
        <w:ind w:firstLine="700"/>
        <w:rPr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二是深入开展“三下乡”社会实践。积极组织学生开展暑期“三下乡”社会实践活动，深入灾区、农村、基层社区。把服务海西与专业实习实践相结合，以深入学习实践科学发展观为核心，以服务地方经济社会发展、服务青年学生成长成才为主线，进一步扩大暑期“三下乡”社会实践组队规模，建立长期固定的暑期社会实践基地，让学生们真正实现“受教育、长才干、做贡献”。</w:t>
      </w:r>
    </w:p>
    <w:p>
      <w:pPr>
        <w:pStyle w:val="HTML"/>
        <w:spacing w:lineRule="auto" w:line="360"/>
        <w:ind w:firstLine="700"/>
        <w:rPr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三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是积极宣传大学生志愿服务西部计划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和大学生志愿服务欠发达地区计划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，协助做好志愿者日常管理和跟踪服务工作。注重引导学生把参与社会实践和形成正确的社会观察有效结合起来，发挥这两者在对学生进行思想引领中的重要作用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创新就业创业教育，服务青年学生成长成才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坚持用创新实践理念引导青年，开展就业创业教育，努力提高学生就业创业能力。上半年举办第五届创业计划竞赛，通过活动，培养广大学生的创新精神和创业素质，激发学生的创造能力和实践能力。下半年举办第六届大学生职业生涯规划大赛，引导广大学生自觉树立正确的成才观、择业观和就业观，提高大学生就业与实践能力，努力提高学生的就业竞争力。依托校园创业孵化园，组织学生开展创业教育，</w:t>
      </w:r>
      <w:r>
        <w:rPr>
          <w:rFonts w:ascii="宋体;SimSun" w:hAnsi="宋体;SimSun" w:cs="宋体;SimSun"/>
          <w:color w:val="000000"/>
          <w:sz w:val="28"/>
          <w:szCs w:val="28"/>
        </w:rPr>
        <w:t>积极参加挑战杯竞赛，大力提高学生的创新精神和实践精神。做好 “挑战杯”全国大学生创业计划竞赛作品申报工作，力争在全校、全省、全国比赛中多创佳绩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进一步发挥专家、教授的作用，加强对学生科技创新活动的指导。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创新共青团工作机制服务青年，不断推动共青团事业新发展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着力探索基层团建创新的新途径，</w:t>
      </w:r>
      <w:r>
        <w:rPr>
          <w:rFonts w:ascii="宋体;SimSun" w:hAnsi="宋体;SimSun" w:cs="宋体;SimSun"/>
          <w:color w:val="000000"/>
          <w:sz w:val="28"/>
          <w:szCs w:val="28"/>
        </w:rPr>
        <w:t>注重掌握重要的工作原则和方法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保持工作的主动性和创造性；注意对学生个人价值的尊重，把教育引导和帮助他们成长结合起来，努力在学生中赢得信任；注重引导学生把参与社会实践和形成正确的社会观察有效结合起来，发挥这两者在对学生进行思想引领中的重要作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加强团干队伍建设。不断探索团干培养新举措，建立研究机制，定期组织专职团干研究青年、研究形势、研究工作，努力造就一支具有服务意识、合作意识、开拓意识，对党忠诚、对工作认真、对学生负责的专职团干部队伍。</w:t>
      </w:r>
      <w:r>
        <w:rPr>
          <w:rFonts w:ascii="宋体;SimSun" w:hAnsi="宋体;SimSun" w:cs="宋体;SimSun"/>
          <w:color w:val="000000"/>
          <w:sz w:val="28"/>
          <w:szCs w:val="28"/>
        </w:rPr>
        <w:t>有效利用同学喜欢的沟通、交流、联络、聚集方式，并善于把情感、艺术、时尚等元素注入到各项工作中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充分发挥各级学生会组织、学生社团和广大学生干部的重要作用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加强团组织的院系二级管理工作，充分发挥各系团总支在本系团学工作中的主导作用，以团支部考评为手段，进一步健全团支部的工作内容，提升团支部的工作能力，夯实团工作的基础。各系要大力开展好“六个一”工程——一个社区、一个基地、一个平台、一个项目，一个品牌，一个队伍。即各系团总支要建立一个定点志愿服务对接社区、对接一个社会实践基地、建设一个新媒体微博宣传教育平台、打造一个精品科技文化活动项目、创立一个系级团工作品牌、培养一个素质过硬的学生干部队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加强学生会组织建设，做好学生干部的选拔、换届、聘用工作，加强学生干部培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指导学生会、学生社团依据章程创造性地开展工作，充分发挥各级学生组织的桥梁纽带作用，充分发挥学生组织“自我教育、自我管理、自我服务”的作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认真及时地完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布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各项任务，协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各部门做好相关工作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年</w:t>
      </w:r>
      <w:r>
        <w:rPr>
          <w:rFonts w:ascii="宋体;SimSun" w:hAnsi="宋体;SimSun" w:cs="宋体;SimSun"/>
          <w:color w:val="000000"/>
          <w:sz w:val="28"/>
          <w:szCs w:val="28"/>
        </w:rPr>
        <w:t>度</w:t>
      </w:r>
      <w:r>
        <w:rPr>
          <w:rFonts w:ascii="宋体;SimSun" w:hAnsi="宋体;SimSun" w:cs="宋体;SimSun"/>
          <w:color w:val="000000"/>
          <w:sz w:val="28"/>
          <w:szCs w:val="28"/>
        </w:rPr>
        <w:t>我院团委将紧紧围绕</w:t>
      </w:r>
      <w:r>
        <w:rPr>
          <w:rFonts w:ascii="宋体;SimSun" w:hAnsi="宋体;SimSun" w:cs="宋体;SimSun"/>
          <w:color w:val="000000"/>
          <w:sz w:val="28"/>
          <w:szCs w:val="28"/>
        </w:rPr>
        <w:t>上级团委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工作要点</w:t>
      </w:r>
      <w:r>
        <w:rPr>
          <w:rFonts w:ascii="宋体;SimSun" w:hAnsi="宋体;SimSun" w:cs="宋体;SimSun"/>
          <w:color w:val="000000"/>
          <w:sz w:val="28"/>
          <w:szCs w:val="28"/>
        </w:rPr>
        <w:t>和学院中心工作</w:t>
      </w:r>
      <w:r>
        <w:rPr>
          <w:rFonts w:ascii="宋体;SimSun" w:hAnsi="宋体;SimSun" w:cs="宋体;SimSun"/>
          <w:color w:val="000000"/>
          <w:sz w:val="28"/>
          <w:szCs w:val="28"/>
        </w:rPr>
        <w:t>，按期保质完成各项任务的基础上，在工作中充分发挥主动性和创造性，同时积极配合学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sz w:val="28"/>
          <w:szCs w:val="28"/>
        </w:rPr>
        <w:t>各部门，共同努力，协同作战，深入推进我院团</w:t>
      </w:r>
      <w:r>
        <w:rPr>
          <w:rFonts w:ascii="宋体;SimSun" w:hAnsi="宋体;SimSun" w:cs="宋体;SimSun"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sz w:val="28"/>
          <w:szCs w:val="28"/>
        </w:rPr>
        <w:t>各项工作上层次、创特色、出成果，继续向打造充满活力、富有凝聚力的学团工作组织的目标不懈努力。</w:t>
      </w:r>
    </w:p>
    <w:p>
      <w:pPr>
        <w:pStyle w:val="Normal"/>
        <w:widowControl/>
        <w:ind w:firstLine="3954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共青团福建林业职业技术学院委员会</w:t>
      </w:r>
    </w:p>
    <w:p>
      <w:pPr>
        <w:pStyle w:val="Normal"/>
        <w:widowControl/>
        <w:ind w:firstLine="4794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一三年二月二十八日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抄送：院领导、团市委、各系学工组                            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共青团福建林业职业技术学院委员会办公室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日   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auto" w:line="360" w:before="0" w:after="156"/>
        <w:ind w:right="561" w:hanging="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院团委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2-2013</w:t>
      </w:r>
      <w:r>
        <w:rPr/>
        <w:t>学年第二学期阶段性工作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安排</w:t>
            </w:r>
          </w:p>
        </w:tc>
      </w:tr>
      <w:tr>
        <w:trPr>
          <w:trHeight w:val="2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寒假社会实践报告评选</w:t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两委会干部竞聘、两委会干事增补</w:t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美丽校园 文明我先行”主题教育活动</w:t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庆祝“三八”妇女节活动——三行情书大赛</w:t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大学生志愿服务西部计划”和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福建省大学生志愿服务欠发达地区计划”报名审核工作</w:t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风建设教育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五四红旗团支部”、“优秀团干”等先进集体、先进个人评选</w:t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汇聚青春正能量 共铸我的中国梦”主题团日活动暨支部立项</w:t>
            </w:r>
          </w:p>
          <w:p>
            <w:pPr>
              <w:pStyle w:val="Normal"/>
              <w:spacing w:lineRule="auto" w:line="360"/>
              <w:ind w:right="2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校园十佳歌手赛”暨第十一届校园科技文化艺术节开幕式</w:t>
            </w:r>
          </w:p>
          <w:p>
            <w:pPr>
              <w:pStyle w:val="Normal"/>
              <w:spacing w:lineRule="auto" w:line="360"/>
              <w:ind w:right="2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第十一届校园科技文化艺术节系列活动：“爱在林院”征文比赛、“最美校园”摄影大赛、科技文化作品竞赛、校园文化论坛等活动</w:t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推优入党工作</w:t>
            </w:r>
          </w:p>
        </w:tc>
      </w:tr>
      <w:tr>
        <w:trPr>
          <w:trHeight w:val="2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甲子风华六十载 林院学子唱赞歌”歌咏比赛暨五四表彰大会</w:t>
            </w:r>
          </w:p>
          <w:p>
            <w:pPr>
              <w:pStyle w:val="Normal"/>
              <w:spacing w:lineRule="auto" w:line="360"/>
              <w:ind w:right="2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第十一届校园科技文化艺术节系列活动：“会说话的石头”校园文化石征名活动、“拍拍美丽校园  微语迎接校庆”活动、第六届创意拼盘大赛、第七届羽毛球联赛等活动。</w:t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青年马克思主义培养工程——学生骨干培训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第五届大学生创业设计大赛系列活动：“南丰电池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园创业实践课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成功创业人士讲座、创业设计辅导、创业设计作品展</w:t>
            </w:r>
          </w:p>
          <w:p>
            <w:pPr>
              <w:pStyle w:val="Normal"/>
              <w:spacing w:lineRule="auto" w:line="360"/>
              <w:ind w:right="2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安排部署暑期社会实践</w:t>
            </w:r>
          </w:p>
          <w:p>
            <w:pPr>
              <w:pStyle w:val="Normal"/>
              <w:spacing w:lineRule="auto" w:line="360"/>
              <w:ind w:right="2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毕业生离校工作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暑期社会实践活动</w:t>
            </w:r>
          </w:p>
        </w:tc>
      </w:tr>
    </w:tbl>
    <w:p>
      <w:pPr>
        <w:pStyle w:val="Normal"/>
        <w:spacing w:lineRule="auto" w:line="360"/>
        <w:ind w:right="560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191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360.cn/url?u=a7b9d23408ece277351c7dc2f5233006e319fb06f8f5211fe203da89564c8e1d2ba0694f0ec036051359f191015ba6e2d2d396&amp;m=94e3e4ccd175f4edcb3ad4ed896662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8:00Z</dcterms:created>
  <dc:creator>微软用户</dc:creator>
  <dc:description/>
  <cp:keywords/>
  <dc:language>en-US</dc:language>
  <cp:lastModifiedBy>微软用户</cp:lastModifiedBy>
  <cp:lastPrinted>2013-02-26T15:01:00Z</cp:lastPrinted>
  <dcterms:modified xsi:type="dcterms:W3CDTF">2013-03-08T01:06:00Z</dcterms:modified>
  <cp:revision>42</cp:revision>
  <dc:subject/>
  <dc:title>共青团福建林业职业技术学院委员会2013年工作计划</dc:title>
</cp:coreProperties>
</file>