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福建林业职业技术学院校园车辆出入管理办法（试行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加强校园交通安全管理，维护正常的教学工作秩序，创造安全、文明、有序的校园环境，根据《中华人民共和国交通管理条例》、《高等学校校园秩序管理若干规定》、《高等学校内部安全管理条例》等法律法规及规章制度，结合学院实际，特制定本规定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、本规定涉及的车辆是指学校公务用车、教职员工及常住校内直系亲属私家车（含摩托车、电动车、助力车等）、学生机动车、校内商户车辆、校内购（租）房的外单位人员车辆、因公来校机动车辆（含培训班学员车辆）、来校探亲访友机动车辆、出租车及其他特种车辆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、除学院公务用车、军警、救护等特种车辆外，其它教职员工车辆、社会车辆、外单位车辆必须自觉接受门卫执勤人员的检查和询问、登记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、机动车辆出入校门凭福建林业职业技术学院机动车辆通行证通行；社会机动车辆未经允许一律禁止驶入校园，临时进入校内办事的车辆履行登记手续，经保卫科同意，方可进入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、校园机动车辆通行证分类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校园机动车辆通行证分为以下二类：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绿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色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类通行证适用于教职工</w:t>
      </w:r>
      <w:r>
        <w:rPr>
          <w:rFonts w:ascii="宋体;SimSun" w:hAnsi="宋体;SimSun" w:cs="宋体;SimSun"/>
          <w:kern w:val="0"/>
          <w:sz w:val="28"/>
          <w:szCs w:val="28"/>
        </w:rPr>
        <w:t>（含夫妻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车辆，进出校园不能影响校园正常的工作、生活秩序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黄色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类通行证为临时通行证，适用于学生及校内商户，在校内购房、租房或借住的外单位人员车辆，校内施工车辆、送水、气、粮油等车辆（禁止在校园内停放过夜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五、“校园通行证”办理办法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学校公务用车由保卫科代办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类“校园通行证”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教职工（含夫妻）车辆办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类通行证：车主须持车辆行车证、驾驶证及本人身份证到学院保卫科登记，办理“校园通行证”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学生及校内商户、住在校内的外单位人员机动车办</w:t>
      </w:r>
      <w:r>
        <w:rPr>
          <w:rFonts w:ascii="宋体;SimSun" w:hAnsi="宋体;SimSun" w:cs="宋体;SimSun"/>
          <w:kern w:val="0"/>
          <w:sz w:val="28"/>
          <w:szCs w:val="28"/>
        </w:rPr>
        <w:t>理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类通行证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车主须持车辆行车证、驾驶证及本人身份证</w:t>
      </w:r>
      <w:r>
        <w:rPr>
          <w:rFonts w:ascii="宋体;SimSun" w:hAnsi="宋体;SimSun" w:cs="宋体;SimSun"/>
          <w:kern w:val="0"/>
          <w:sz w:val="28"/>
          <w:szCs w:val="28"/>
        </w:rPr>
        <w:t>和租房合同或房产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到学院保卫科登记办理“校园通行证”，办证时收取工本费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元，</w:t>
      </w:r>
      <w:r>
        <w:rPr>
          <w:rFonts w:ascii="宋体;SimSun" w:hAnsi="宋体;SimSun" w:cs="宋体;SimSun"/>
          <w:kern w:val="0"/>
          <w:sz w:val="28"/>
          <w:szCs w:val="28"/>
        </w:rPr>
        <w:t>每张通行证有效期一年。小车收取场地占用费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月，大型车辆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月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摩托车和电动车</w:t>
      </w:r>
      <w:r>
        <w:rPr>
          <w:rFonts w:cs="宋体;SimSun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月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摩托车、电动车、助力车等由车主凭有关证件到保卫科办理专用出入证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“校园通行证”、“临时通行证”遗失，补办时收取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出租车原则上禁止进入校园，特殊情况须经保卫科同意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消防、救护、军警等特种车辆不受出入证的限制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到校办理公务的车辆实行登记制，由接待部门签字证明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六、持有“校园通行证”、“临时通行证”的车辆出入大门时，须将“校园通行证”、“临时通行证”放置在车前挡风玻璃内醒目位置处备查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七、机动车辆进入校园内，应严格遵守交通规则，按规定的路线行驶，禁止鸣笛，限速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公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小时，按指定停车地点停放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八、车主应自行看护好自己的车辆，在校园发生车辆丢失，被盗、损坏，皆由车主自行负责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九、交通事故处理办法。校园内发生车辆交通事故，由当事双方协商解决或拨打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处理，同时保护事故现场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十、本规定自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四年十月一日起执行，由福建林业职业技术学院保卫科负责解释。</w:t>
      </w:r>
    </w:p>
    <w:p>
      <w:pPr>
        <w:pStyle w:val="Normal"/>
        <w:spacing w:lineRule="auto" w:line="360"/>
        <w:ind w:firstLine="19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firstLine="19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19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19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19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040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四年十月一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2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职工个人车辆登记表</w:t>
      </w:r>
    </w:p>
    <w:p>
      <w:pPr>
        <w:pStyle w:val="Normal"/>
        <w:jc w:val="left"/>
        <w:rPr/>
      </w:pP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</w:rPr>
        <w:t>处（室、系）</w:t>
      </w:r>
      <w:r>
        <w:rPr>
          <w:rFonts w:eastAsia="Times New Roman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车牌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/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40:00Z</dcterms:created>
  <dc:creator>雨林木风</dc:creator>
  <dc:description/>
  <cp:keywords/>
  <dc:language>en-US</dc:language>
  <cp:lastModifiedBy>雨林木风</cp:lastModifiedBy>
  <dcterms:modified xsi:type="dcterms:W3CDTF">2014-12-15T01:43:00Z</dcterms:modified>
  <cp:revision>1</cp:revision>
  <dc:subject/>
  <dc:title>福建林业职业技术学院校园车辆出入管理办法（试行）</dc:title>
</cp:coreProperties>
</file>