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eastAsia="方正黑体简体;黑体"/>
          <w:sz w:val="44"/>
          <w:szCs w:val="32"/>
        </w:rPr>
        <w:t>发展党员预审工作的基本要求</w:t>
      </w:r>
    </w:p>
    <w:p>
      <w:pPr>
        <w:pStyle w:val="Normal"/>
        <w:spacing w:lineRule="exact" w:line="440"/>
        <w:ind w:firstLine="560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一、预审时党支部应报送的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展对象花名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展党员预审登记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入党申请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组织推荐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入党积极分子考察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思想汇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党校结业证书复印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拟发展对象呈报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政审及综合政审情况表</w:t>
      </w:r>
    </w:p>
    <w:p>
      <w:pPr>
        <w:pStyle w:val="Normal"/>
        <w:spacing w:lineRule="exact" w:line="440"/>
        <w:ind w:firstLine="560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二、预审主要工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查阅材料是否齐全（见上述第一点所列内容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查阅材料填写是否规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种材料是否用碳素或蓝黑墨水钢笔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入党申请书》、《自传》是否由本人撰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重点查阅《入党积极分子考察表》： 第一，检查“推优”、公示和征求群众意见、政审综合情况、培训情况是否符合要求。第二，是否每半年考察一次，联系人和党支部考察意见填写是否符合要求。第三，落款时间的逻辑关系是否正确，一是表格中落款时间在《入党申请书》落款时间之后；二是“推优”时间在确定为入党积极分子时间之前，三是确定发展对象时间与确定为入党积极分子时间相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；四是确定发展对象时间与党校结业时间相隔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之内；五是表格中各落款时间与会议记录时间一致；六是思想汇报内容与落款时间是否有矛盾，观点有无错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生还应检查学习成绩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展对象是否已年满十八周岁。</w:t>
      </w:r>
    </w:p>
    <w:p>
      <w:pPr>
        <w:pStyle w:val="Normal"/>
        <w:spacing w:lineRule="exact" w:line="440"/>
        <w:ind w:firstLine="560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三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支部确定发展对象后，应填写《发展党员预审登记表》，连同相关材料（见上述第一点所列内容）报送院党委办公室（党总支）预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展党员由院党委审批的，由党办负责预审，预审通过后发给《入党志愿书》；授权党总支审批的，由党总支负责预审，预审通过后凭《发展党员预审登记表》到院党办领取《入党志愿书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1:00Z</dcterms:created>
  <dc:creator>B.I.N</dc:creator>
  <dc:description/>
  <cp:keywords/>
  <dc:language>en-US</dc:language>
  <cp:lastModifiedBy>B.I.N</cp:lastModifiedBy>
  <dcterms:modified xsi:type="dcterms:W3CDTF">2008-05-29T13:57:00Z</dcterms:modified>
  <cp:revision>1</cp:revision>
  <dc:subject/>
  <dc:title>发展党员预审工作的基本要求</dc:title>
</cp:coreProperties>
</file>