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>中共福建林业职业技术学院委员会办公室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开展高校党建和思想政治工作调研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党总支、党支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省委教育工委《关于开展高校党建和思想政治工作调研的通知》（闽委教组【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）的精神，拟在学院开展党建和思想政治工作调研。现将具体事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调研内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围绕党的基层组织、领导班子和干部队伍建设、思想政治教育、安定稳定工作、统战工作、党风廉政建设等若干个专题开展调研活动。具体调研提纲附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调研时间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。、调研要求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党组织负责人要高度重视此次调研工作。要结合学习贯彻党的十七大精神和省委八届三次会议精神，结合学院实际，选择</w:t>
      </w:r>
      <w:r>
        <w:rPr>
          <w:sz w:val="28"/>
          <w:szCs w:val="28"/>
        </w:rPr>
        <w:t>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专题，对党建和思想政治工作进行调研，并形成相关调研报告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加盖公章报党委办公室。同时，</w:t>
      </w:r>
      <w:hyperlink r:id="rId2">
        <w:r>
          <w:rPr>
            <w:rStyle w:val="InternetLink"/>
            <w:sz w:val="28"/>
            <w:szCs w:val="28"/>
          </w:rPr>
          <w:t>将调研报告的电子文档发送至</w:t>
        </w:r>
        <w:r>
          <w:rPr>
            <w:rStyle w:val="InternetLink"/>
            <w:sz w:val="28"/>
            <w:szCs w:val="28"/>
          </w:rPr>
          <w:t>fjlzydb@163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院党委办公室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43;&#30740;&#25253;&#21578;&#30340;&#30005;&#23376;&#25991;&#26723;&#21457;&#36865;&#33267;fjlzyd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30:00Z</dcterms:created>
  <dc:creator>hfx</dc:creator>
  <dc:description/>
  <cp:keywords/>
  <dc:language>en-US</dc:language>
  <cp:lastModifiedBy>hfx</cp:lastModifiedBy>
  <dcterms:modified xsi:type="dcterms:W3CDTF">2007-12-07T02:03:00Z</dcterms:modified>
  <cp:revision>2</cp:revision>
  <dc:subject/>
  <dc:title>关于组织开展高校党建和思想政治工作调研的通知</dc:title>
</cp:coreProperties>
</file>