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760"/>
        <w:gridCol w:w="1810"/>
        <w:gridCol w:w="836"/>
        <w:gridCol w:w="748"/>
      </w:tblGrid>
      <w:tr>
        <w:trPr>
          <w:trHeight w:val="510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E30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建林业职业技术学院行风监督员及南平市群众评议员</w:t>
            </w:r>
            <w:bookmarkEnd w:id="0"/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职务或住址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身份类别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类别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政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院长办公室文秘科科长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06986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红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党委办公室干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50723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斌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监察室干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50983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福荣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学生处副处长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06028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忠伟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教务处教师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991029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霞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招生就业办主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0038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林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财务处会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93831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顺兴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后勤管理处医务科科长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06537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达华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科研处实验师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599125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颖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图书馆图书流通员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06175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勇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实训中心教师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09172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人事处干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50978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琴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现代教育技术中心副教授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99187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焕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保卫科科长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93167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宁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团委干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95454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秀文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成教部干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93907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叶会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资源环境系教师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0059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宗宁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资源环境系教师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06636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英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人文社科系团总支书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09000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玉友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人文社科系副教授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00879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保生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自动化工程系教师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53719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尊煌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自动化工程系教师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00619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彪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土木工程系副教授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00978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华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土木工程系副教授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22773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毅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经管系党总支副书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06982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友益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经管系团总支书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98591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0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身份类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业劳动者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产业工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服务和流通行业从业人员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教文卫体部门专业人员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市场主体管理人员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机关、党政机关工作人员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群（社）团组织工作人员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区居民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部队及其他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居住地类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市市区（不含县级市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县城城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乡镇政府所在地（不含县城所在镇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村</w:t>
            </w:r>
          </w:p>
        </w:tc>
      </w:tr>
      <w:tr>
        <w:trPr>
          <w:trHeight w:val="14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10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职业身份类别、居住地类别栏只填相应类别序号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必须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EXECL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录入信息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要力求信息齐全，特别是要注意准确采集移动电话号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3:00Z</dcterms:created>
  <dc:creator>User</dc:creator>
  <dc:description/>
  <cp:keywords/>
  <dc:language>en-US</dc:language>
  <cp:lastModifiedBy>User</cp:lastModifiedBy>
  <dcterms:modified xsi:type="dcterms:W3CDTF">2013-11-26T02:43:00Z</dcterms:modified>
  <cp:revision>2</cp:revision>
  <dc:subject/>
  <dc:title/>
</cp:coreProperties>
</file>