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实训用品管理制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实训用品是进行实验教学，提高教学质量不可缺少的条件，属于学院的资产，要加强管理，爱护使用，充分发挥其作用。各实验实训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备各类实训用品要实行优化配置的原则，根据本室的实际情况，制订仪器设备申请、审批、购置、验收、使用、维护、维修等管理制度，实行岗位责任制，充分发挥实验用品的使用效益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购置实验用品，经院实训中心入帐后，财务部门方可予以报销，</w:t>
      </w:r>
      <w:r>
        <w:rPr>
          <w:rFonts w:ascii="仿宋_GB2312" w:hAnsi="仿宋_GB2312" w:eastAsia="仿宋_GB2312"/>
          <w:sz w:val="28"/>
          <w:szCs w:val="28"/>
        </w:rPr>
        <w:t>实验室用品要按统一要求分类、编号、入帐。建立总帐、分类帐、低值易耗品帐。做到总帐、分类帐与物相符，仪器、仪器卡片与橱上的目录卡片相符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类用品存放应定橱定位，做到分类科学、取用方便。要按仪器性能注意做好防尘、防压、防蛀、防霉、防磁等工作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化学药品要按化学特性要求存放。易燃易爆、剧毒等危险品，要单独存放在专用的安全柜中，实行双人双锁制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验用品损坏、损失的要及时报告，并说明原因、分清责任，并按仪器设备损坏赔偿管理办法及时处理。当事人应主动写出书面检查。发生事故后隐瞒不报、推委责任、态度恶劣、损失重大的，从重处罚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教师的演示实验应提前一天，学生分组实验应提前二天告知实验实训室管理人员。实训室管理人员必须作好准备，确保实验成功，如遇特殊情况不能开设，应及时和教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55:00Z</dcterms:created>
  <dc:creator>雨林木风</dc:creator>
  <dc:description/>
  <cp:keywords/>
  <dc:language>en-US</dc:language>
  <cp:lastModifiedBy>雨林木风</cp:lastModifiedBy>
  <dcterms:modified xsi:type="dcterms:W3CDTF">2012-02-26T12:02:00Z</dcterms:modified>
  <cp:revision>1</cp:revision>
  <dc:subject/>
  <dc:title>实训用品管理制度</dc:title>
</cp:coreProperties>
</file>