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3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增补总支部（支部）委员会委员选举选票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u w:val="single"/>
        </w:rPr>
        <w:t xml:space="preserve">总支部（支部）名称： </w:t>
      </w:r>
      <w:r>
        <w:rPr/>
        <w:t xml:space="preserve">                    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  <w:gridCol w:w="1472"/>
        <w:gridCol w:w="1472"/>
      </w:tblGrid>
      <w:tr>
        <w:trPr>
          <w:trHeight w:val="3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候选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</w:t>
      </w:r>
      <w:r>
        <w:rPr/>
        <w:t>，多选作废，少选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选票上的候选人，可以投赞成票，可以投不赞成票，可以投弃权票，也可以另选他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赞成，在其姓名上方的空格栏内画一个“Ｏ”；如不赞成，在其上方空格栏内画一个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如弃权，不画任何符号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另选他人，在选票候选人栏内将另选人姓名填上，并在其姓名上方空格栏内画一个“Ｏ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  <w:kern w:val="0"/>
          <w:szCs w:val="21"/>
        </w:rPr>
        <w:t>候选人名单，按姓氏笔划为序排列。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5:00Z</dcterms:created>
  <dc:creator>User</dc:creator>
  <dc:description/>
  <cp:keywords/>
  <dc:language>en-US</dc:language>
  <cp:lastModifiedBy>User</cp:lastModifiedBy>
  <dcterms:modified xsi:type="dcterms:W3CDTF">2008-05-09T03:25:00Z</dcterms:modified>
  <cp:revision>2</cp:revision>
  <dc:subject/>
  <dc:title>增补总支部（支部）委员会委员选举选票</dc:title>
</cp:coreProperties>
</file>