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闽林院党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eastAsia="仿宋_GB2312;微软雅黑" w:cs="华文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习贯彻全国职教会议精神</w:t>
      </w:r>
    </w:p>
    <w:p>
      <w:pPr>
        <w:pStyle w:val="Normal"/>
        <w:spacing w:lineRule="exact" w:line="560" w:before="93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展推动学院发展讨论活动实施方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党总支、直属党支部，各处室系部中心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深入学习贯彻党的十八届三中全会精神和全国职教工作会议精神，引导全体教职员工以主人翁的姿态共同关心学院的改革与发展，进一步解放办学思想，研判发展形势，理清发展思路，为学院科学发展提供思想保证、理论支持和创新动力，经院党委扩大会议研究决定，在全院范围内组织开展推动学院发展讨论活动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一、总体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坚持以解放思想为先导，以提高人才培养质量为主线，以理清“后骨干”学院发展思路为重点，以促进科学发展为目的，通过学习讨论，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调查研究，激励教职员工集思广益，出谋献策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凝心聚力，为学院科学发展奠定坚实的思想基础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二、讨论的主要问题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结合学院实际，紧紧围绕以下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方面问题，深入开展研讨活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如何实现学校发展与学生发展的相互促进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如何提高人才培养质量，推动内涵发展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实事求是的分析学院升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来的经验与不足，提出学院发展的建议。</w:t>
      </w:r>
    </w:p>
    <w:p>
      <w:pPr>
        <w:pStyle w:val="Normal"/>
        <w:widowControl/>
        <w:spacing w:lineRule="exact" w:line="500"/>
        <w:ind w:firstLine="57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三、时间安排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此次讨论活动分三个阶段进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第一阶段：学习动员阶段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中下旬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照学院党委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统一部署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制定活动实施方案；召开党委扩大会议学习全国职教会议精神，研究确定活动方案；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召开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推动学院发展讨论活动动员大会，组织专题报告会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第二阶段：组织实施阶段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下旬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围绕学习贯彻全国职教会议精神，开展推动学院发展讨论活动这一主题，分层次组织党员干部和教职工积极开展大讨论。一是组织党委中心组专题学习研讨会；二是以基层党组织（党总支、直属党支部）为单位，组织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全体党员、教代会代表、副科级以上干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开展讨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第三阶段：总结深化阶段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上旬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旬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织召开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场汇报、交流会进行总结。一是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党总支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系部和直属行政党支部负责人，在全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员、教代会代表、副科级以上干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大会上进行汇报交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并将汇报材料交至党委办公室；二是另外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部门负责人根据部门工作实际，撰写学习调研材料，一式八份交至党委办公室（七个院领导各一份，党委办公室留档一份）；三是召开党委扩大会议，研究学院发展思路。</w:t>
      </w:r>
    </w:p>
    <w:p>
      <w:pPr>
        <w:pStyle w:val="Normal"/>
        <w:spacing w:lineRule="exact" w:line="500"/>
        <w:ind w:firstLine="627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四、活动要求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;微软雅黑" w:hAnsi="仿宋_GB2312;微软雅黑" w:cs="ˎ̥;Times New Roman" w:eastAsia="仿宋_GB2312;微软雅黑"/>
          <w:b/>
          <w:color w:val="000000"/>
          <w:sz w:val="32"/>
          <w:szCs w:val="32"/>
        </w:rPr>
        <w:t>（一）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加强组织领导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习贯彻全国职教会议精神，开展推动学院发展讨论活动，要求各级党组织认真组织开展，确保活动有领导、有组织、有计划、有步骤地进行。讨论活动由各基层党组织负责召集，具体分组名单见附件二。各级领导干部要带头参加讨论活动。各讨论组组长要认真做好讨论活动记录，讨论活动结束后将专题记录本上交分管领导查阅。</w:t>
      </w:r>
    </w:p>
    <w:p>
      <w:pPr>
        <w:pStyle w:val="Normal"/>
        <w:spacing w:lineRule="exact" w:line="500"/>
        <w:ind w:firstLine="47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（二）形成长效机制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大讨论期间，各级干部要深入师生调查研究，做好学习笔记。要结合学院实际，准确把握职业教育的办学方向和发展规律，找准办学发展的立足点，提出符合职教发展规律和学院实际的建议。讨论活动结束后，副科级以上干部结合部门工作，认真进行总结，并撰写建议报告交党委办公室进行评选。院党委在讨论活动基础上，将专题研究讨论形成推进学院科学发展的思路和意见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需提交的各种材料请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下午下班前上交至党委办公室，并发送电子版至党委办公室邮箱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fjlzydb@sina.com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开展推动学院发展讨论活动安排表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推动学院发展讨论活动分组名单</w:t>
      </w:r>
    </w:p>
    <w:p>
      <w:pPr>
        <w:pStyle w:val="Normal"/>
        <w:spacing w:lineRule="exact" w:line="50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共福建林业职业技术学院委员会</w:t>
      </w:r>
    </w:p>
    <w:p>
      <w:pPr>
        <w:pStyle w:val="Normal"/>
        <w:spacing w:lineRule="exact" w:line="500"/>
        <w:ind w:right="750" w:hanging="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2"/>
        </w:rPr>
      </w:r>
    </w:p>
    <w:p>
      <w:pPr>
        <w:pStyle w:val="Normal"/>
        <w:spacing w:lineRule="exact" w:line="56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  <w:lang w:val="en-US" w:eastAsia="en-US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5941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3pt" to="455.0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left="1280" w:hanging="128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抄送：院领导。</w:t>
      </w:r>
    </w:p>
    <w:p>
      <w:pPr>
        <w:pStyle w:val="Normal"/>
        <w:spacing w:lineRule="exact" w:line="560"/>
        <w:ind w:left="29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3810</wp:posOffset>
                </wp:positionV>
                <wp:extent cx="58007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3pt" to="457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356870</wp:posOffset>
                </wp:positionV>
                <wp:extent cx="5834380" cy="330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8.1pt" to="457.4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仿宋;微软雅黑" w:eastAsia="仿宋_GB2312;微软雅黑"/>
          <w:spacing w:val="-14"/>
          <w:sz w:val="32"/>
          <w:szCs w:val="32"/>
        </w:rPr>
        <w:t>中共福建林业职业技术学院委员会办公室</w:t>
      </w:r>
      <w:r>
        <w:rPr>
          <w:rFonts w:eastAsia="仿宋_GB2312;微软雅黑" w:cs="华文仿宋;微软雅黑" w:ascii="仿宋_GB2312;微软雅黑" w:hAnsi="仿宋_GB2312;微软雅黑"/>
          <w:spacing w:val="-14"/>
          <w:sz w:val="32"/>
          <w:szCs w:val="32"/>
        </w:rPr>
        <w:t>2014</w:t>
      </w:r>
      <w:r>
        <w:rPr>
          <w:rFonts w:ascii="仿宋_GB2312;微软雅黑" w:hAnsi="仿宋_GB2312;微软雅黑" w:cs="华文仿宋;微软雅黑" w:eastAsia="仿宋_GB2312;微软雅黑"/>
          <w:spacing w:val="-14"/>
          <w:sz w:val="32"/>
          <w:szCs w:val="32"/>
        </w:rPr>
        <w:t>年</w:t>
      </w:r>
      <w:r>
        <w:rPr>
          <w:rFonts w:eastAsia="仿宋_GB2312;微软雅黑" w:cs="华文仿宋;微软雅黑" w:ascii="仿宋_GB2312;微软雅黑" w:hAnsi="仿宋_GB2312;微软雅黑"/>
          <w:spacing w:val="-14"/>
          <w:sz w:val="32"/>
          <w:szCs w:val="32"/>
        </w:rPr>
        <w:t>10</w:t>
      </w:r>
      <w:r>
        <w:rPr>
          <w:rFonts w:ascii="仿宋_GB2312;微软雅黑" w:hAnsi="仿宋_GB2312;微软雅黑" w:cs="华文仿宋;微软雅黑" w:eastAsia="仿宋_GB2312;微软雅黑"/>
          <w:spacing w:val="-14"/>
          <w:sz w:val="32"/>
          <w:szCs w:val="32"/>
        </w:rPr>
        <w:t>月</w:t>
      </w:r>
      <w:r>
        <w:rPr>
          <w:rFonts w:eastAsia="仿宋_GB2312;微软雅黑" w:cs="华文仿宋;微软雅黑" w:ascii="仿宋_GB2312;微软雅黑" w:hAnsi="仿宋_GB2312;微软雅黑"/>
          <w:spacing w:val="-14"/>
          <w:sz w:val="32"/>
          <w:szCs w:val="32"/>
        </w:rPr>
        <w:t>20</w:t>
      </w:r>
      <w:r>
        <w:rPr>
          <w:rFonts w:ascii="仿宋_GB2312;微软雅黑" w:hAnsi="仿宋_GB2312;微软雅黑" w:cs="华文仿宋;微软雅黑" w:eastAsia="仿宋_GB2312;微软雅黑"/>
          <w:spacing w:val="-14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展推动学院发展讨论活动安排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60"/>
        <w:gridCol w:w="1176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组织部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30"/>
                <w:szCs w:val="32"/>
              </w:rPr>
            </w:pPr>
            <w:r>
              <w:rPr>
                <w:rFonts w:cs="宋体;SimSun"/>
                <w:b/>
                <w:sz w:val="24"/>
              </w:rPr>
              <w:t>10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10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</w:rPr>
              <w:t>党委扩大会议研究方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政领导、相关部门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委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10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27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晚上</w:t>
            </w:r>
            <w:r>
              <w:rPr>
                <w:rFonts w:cs="宋体;SimSun"/>
                <w:b/>
                <w:sz w:val="24"/>
              </w:rPr>
              <w:t>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召开动员大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题报告会（郭先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体党员、教代会代表、副科级以上干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天麟校区礼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委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10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30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晚上</w:t>
            </w:r>
            <w:r>
              <w:rPr>
                <w:rFonts w:cs="宋体;SimSun"/>
                <w:b/>
                <w:sz w:val="24"/>
              </w:rPr>
              <w:t>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委中心组学习扩大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专题报告会（刘文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委中心组成员、全体党员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代会代表、副科级以上干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天麟校区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礼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委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1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下午</w:t>
            </w:r>
            <w:r>
              <w:rPr>
                <w:rFonts w:cs="宋体;SimSun"/>
                <w:b/>
                <w:sz w:val="24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</w:rPr>
              <w:t>组织开展讨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体党员、教代会代表、副科级以上干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讨论组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各讨论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1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11</w:t>
            </w:r>
            <w:r>
              <w:rPr>
                <w:rFonts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下午</w:t>
            </w:r>
            <w:r>
              <w:rPr>
                <w:rFonts w:cs="宋体;SimSun"/>
                <w:b/>
                <w:sz w:val="24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党总支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系部和直属行政党支部负责人汇报交流（每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以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体教职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南校区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三食堂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委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30"/>
                <w:szCs w:val="32"/>
              </w:rPr>
            </w:pPr>
            <w:r>
              <w:rPr>
                <w:rFonts w:cs="宋体;SimSun"/>
                <w:b/>
                <w:sz w:val="24"/>
              </w:rPr>
              <w:t>11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20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</w:rPr>
              <w:t>召开党委扩大会议，研究学院发展思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委委员、有关部门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委办公室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30"/>
          <w:szCs w:val="32"/>
        </w:rPr>
      </w:pPr>
      <w:r>
        <w:rPr>
          <w:rFonts w:cs="宋体;SimSun"/>
          <w:b/>
          <w:sz w:val="30"/>
          <w:szCs w:val="32"/>
        </w:rPr>
      </w:r>
    </w:p>
    <w:p>
      <w:pPr>
        <w:pStyle w:val="Normal"/>
        <w:spacing w:before="0" w:after="156"/>
        <w:ind w:right="561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ind w:right="561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right="561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推动学院发展讨论活动分组名单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7140"/>
        <w:gridCol w:w="1155"/>
        <w:gridCol w:w="1260"/>
        <w:gridCol w:w="114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名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代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科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干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一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资源环境系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文开、吴奇镇、廖建国、胡宗庆、叶世森、方栋龙、裘晓雯、李霞、徐洪、黄华明、钱叶会、阮淑明、柯德森、郑达华、纪颖、林琴琴、亓兴兰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余燕华、张慧照、王梦妮、傅成杰、曾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宋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国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俊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陈元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奇镇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二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筑工程分系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郑金兴、王云彪、彭忠伟、邱长乐、池小兰、吴超滨、吴燕青、张新民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陈燕、丁灵妍、郭妍、廖坤阳、薛翔鸿、康其熙、林乙玄、葛翠方、黄晓銮、魏嘉雪、胡征莹、陈龙（预备）、王兴（预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谢秀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林金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郑金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三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文社科系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榕、黄丽霞、邹小燕、谢福荣、曾秀云、杜彩银、杨自绍、邓建琼、陈莉、陈红英、曾玉友、冯惠英、连颖、邱建玲、徐豪、叶玲美、徐可意、张建红、董晴晴、俞雄辉、丁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四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济管理系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徐志荣、蔡敏、张毅、胡宗焕、陈友益、罗志斌、吴淑秋、廖秀文、池瑞仙、黄文浩、黄晓宁、彭佳华、谢程芳、王冰、徐佳佳、黄继红、徐一晶（预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紫青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林文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五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自动化工程系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章志勇、郭先根、谢金生、范有福、黄立靖、张晓璐、冯美珠、华建祥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晋斌、张碧清、陈志伟、林志鹏、汪秀霞、蔡长运、蔡尊煌、陈忠锋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官冬玲、刘张榕、赵诗羽、官飞、叶新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郭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谢金生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六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园林系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郑郁善、黄勤坚、陈剑勇、陈宗宁、伍水木、危静美、邱雯、廖素梅、陈涵、李志锋、袁玉虹、黄淑燕、张称称、唐红、陈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黄梓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黄云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黄翠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黄勤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七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交通工程分系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振亮、孙华、宋晓东、薛莉、高国兴、黄连英、颜转娣、杨颖、李林威、郑平芳、杨丽萍、赖晓龙、魏长专、杨峰、黄丽卿、袁玲、陈静、陆晓莉、苏树林（预备）、吴旻（预备）、林发达、李瑾艺、卢笑芹、陈毅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八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工、行政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严绍裕、雷泽兴、洪福兴、李肇锋、廖世建、吴起明、陈政、陈平、张福春、郑名波、陈顺兴、郭小丁、谢冰、杨金林、陈端琴、魏德亮、柴旺、彭韬、陈蕾羽、魏洁、魏世平、黄灿（挂靠）、余荣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傅中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黄东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黄美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颜美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廖世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党〔 〕 号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9:00Z</dcterms:created>
  <dc:creator>SkyUN.Org</dc:creator>
  <dc:description/>
  <cp:keywords/>
  <dc:language>en-US</dc:language>
  <cp:lastModifiedBy>asdasd</cp:lastModifiedBy>
  <cp:lastPrinted>2014-12-08T19:07:00Z</cp:lastPrinted>
  <dcterms:modified xsi:type="dcterms:W3CDTF">2014-12-30T02:02:00Z</dcterms:modified>
  <cp:revision>20</cp:revision>
  <dc:subject/>
  <dc:title>         </dc:title>
</cp:coreProperties>
</file>