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林业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仪器设备损坏、丢失赔偿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加强我院教学仪器设备的管理，增强全院师生员工爱护国家财产的责任心和自觉性，确保教学仪器设备的完好、安全和有效使用，保证教学、科研和生产任务的顺利进行，避免教学仪器设备的损坏和丢失，特制定本办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院师生要自觉爱护学院的教学仪器设备，各实验室、系要加强教学仪器设备的管理工作，建立健全岗位责任制，严格保管、使用制度，落实各项安全防范措施，切实防止教学仪器设备的损坏和丢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属于学院教学仪器设备的损坏、丢失，必须及时上报实训中心。其中教学仪器设备被盗，要同时报告学院保卫科，使用单位应立即组织有关人员查明情况和原因，对破坏现场的要追究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仪器设备发生损坏、丢失事故后，由实验管理人员填写《福建林业职业技术学院仪器设备丢失、损坏赔偿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式三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描述仪器设备的损坏程度或丢失过程，分析损坏或丢失的原因，并提出处理意见，经相关部门领导审批后执行。仪器设备损坏、丢失赔偿金额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以上的，经实验管理部门负责人和实训中心负责人签署意见后，报院领导审批执行</w:t>
      </w:r>
      <w:r>
        <w:rPr>
          <w:szCs w:val="21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于下列原因造成教学仪器设备损坏或丢失的，应予赔偿。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听从指挥，违反仪器设备操作规程，造成损坏的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经批准，擅自动用或拆缷仪器设备造成损坏的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失职或擅离职守者，造成仪器设备损坏的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未经批准，擅自将仪器设备携出校外造成损坏或丢失的；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作失职致使丢失、被盗、失火、水灾等造成损失的；</w:t>
      </w:r>
    </w:p>
    <w:p>
      <w:pPr>
        <w:pStyle w:val="Normal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它由于不遵守规章制度造成仪器设备损坏、丢失者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仪器设备损坏、丢失赔偿金计算原则及方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赔偿金计算原则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损坏、丢失仪器设备零配件，不致于造成仪器设备报废者，计算零配件价格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仪器设备局部损坏可以修复的，计算修理费及材料费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仪器、设备损坏、丢失责任人不只一人者，分清主次合理分担赔偿款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仪器设备损坏修理后性能下降的，根据实际情况计算受损价格。损坏、丢失价值按仪器设备折旧年限合理进行赔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赔偿金计算方法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赔偿金</w:t>
      </w:r>
      <w:r>
        <w:rPr>
          <w:sz w:val="28"/>
          <w:szCs w:val="28"/>
        </w:rPr>
        <w:t>=</w:t>
      </w:r>
      <w:r>
        <w:rPr>
          <w:sz w:val="28"/>
          <w:szCs w:val="28"/>
        </w:rPr>
        <w:t>购置原</w:t>
      </w:r>
      <w:r>
        <w:rPr>
          <w:rFonts w:ascii="宋体;SimSun" w:hAnsi="宋体;SimSun" w:cs="宋体;SimSun"/>
          <w:sz w:val="28"/>
          <w:szCs w:val="28"/>
        </w:rPr>
        <w:t>值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赔偿比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加权系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赔偿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折旧年限－已使用年限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折旧年限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计算机（电子）类：折旧年限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仪器仪表：折旧年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机械类：折旧年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加权系数（</w:t>
      </w:r>
      <w:r>
        <w:rPr>
          <w:sz w:val="28"/>
          <w:szCs w:val="28"/>
        </w:rPr>
        <w:t>0-1</w:t>
      </w:r>
      <w:r>
        <w:rPr>
          <w:sz w:val="28"/>
          <w:szCs w:val="28"/>
        </w:rPr>
        <w:t>）；视事后的态度、认识及损坏丢失价值大小而定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器设备损坏、丢失后应及时上报，对故意隐瞒不报或消毁的，一经查出，要加倍赔偿并给予处分。对报损、丢失的仪器设备，应完成相应的审批手续后，才能做销帐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确定赔偿处理后，当事人应在一个月内办理赔偿手续。若一次赔偿经济上确有困难，属学生的，须经辅导员核实同意，相关管理部门领导审核并提出意见，报分管院领导审批，可以减免或延期赔偿；属教职工的，须经实训中心及所在部门领导审核后，报分管院领导审批，可以在工资中分期赔偿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器设备损坏、丢失赔偿款应由学院计财处收取，作为学院仪器设备更新、维修的费用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责任事故造成的仪器设备损坏、丢失，除按规定赔偿外，应给予当事人批评教育，情节严重的应予以通报或行政处分，甚至追究法律责任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自分布之日起执行，由实训中心负责解释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福建林业职业技术学院仪器设备丢失</w:t>
      </w:r>
      <w:r>
        <w:rPr>
          <w:sz w:val="28"/>
          <w:szCs w:val="28"/>
        </w:rPr>
        <w:t>/</w:t>
      </w:r>
      <w:r>
        <w:rPr>
          <w:sz w:val="28"/>
          <w:szCs w:val="28"/>
        </w:rPr>
        <w:t>损坏赔偿单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林业职业技术学院仪器设备丢失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损坏赔偿单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实验实训室名称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　　　　　　　　　　　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04"/>
        <w:gridCol w:w="956"/>
        <w:gridCol w:w="674"/>
        <w:gridCol w:w="688"/>
        <w:gridCol w:w="540"/>
        <w:gridCol w:w="372"/>
        <w:gridCol w:w="1420"/>
        <w:gridCol w:w="631"/>
        <w:gridCol w:w="416"/>
        <w:gridCol w:w="1554"/>
      </w:tblGrid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所属部门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原值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丢损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丢失过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损坏程度描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原因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《福建林业职业技术学院教学仪器设备损坏、丢失赔偿办法》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条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>的规定，建议作如下赔偿处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实验员签字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部门负责人审核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中心负责人审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领导审核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每个项目填写一单，一式三份</w:t>
      </w:r>
      <w:r>
        <w:rPr>
          <w:szCs w:val="21"/>
        </w:rPr>
        <w:t>(</w:t>
      </w:r>
      <w:r>
        <w:rPr>
          <w:szCs w:val="21"/>
        </w:rPr>
        <w:t>一份实验员留底，一份上交实训中心，一份上交学院计财处</w:t>
      </w:r>
      <w:r>
        <w:rPr>
          <w:szCs w:val="21"/>
        </w:rPr>
        <w:t>)</w:t>
      </w:r>
      <w:r>
        <w:rPr>
          <w:szCs w:val="21"/>
        </w:rPr>
        <w:t>，经相关部门领导审核后执行。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仪器设备赔偿金额</w:t>
      </w:r>
      <w:r>
        <w:rPr>
          <w:szCs w:val="21"/>
        </w:rPr>
        <w:t>500</w:t>
      </w:r>
      <w:r>
        <w:rPr>
          <w:szCs w:val="21"/>
        </w:rPr>
        <w:t>元以下的，由管理部门负责人和实训中心负责人签字执行；仪器设备赔偿金额</w:t>
      </w:r>
      <w:r>
        <w:rPr>
          <w:szCs w:val="21"/>
        </w:rPr>
        <w:t>500</w:t>
      </w:r>
      <w:r>
        <w:rPr>
          <w:szCs w:val="21"/>
        </w:rPr>
        <w:t>元以上的，经管理部门负责人和实训中心负责人签署意见后，报院领导审核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2:00Z</dcterms:created>
  <dc:creator>微软用户</dc:creator>
  <dc:description/>
  <cp:keywords/>
  <dc:language>en-US</dc:language>
  <cp:lastModifiedBy>雨林木风</cp:lastModifiedBy>
  <dcterms:modified xsi:type="dcterms:W3CDTF">2012-02-25T00:58:00Z</dcterms:modified>
  <cp:revision>21</cp:revision>
  <dc:subject/>
  <dc:title>仪器设备赔偿金计算方法</dc:title>
</cp:coreProperties>
</file>