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60"/>
        <w:jc w:val="righ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2067560</wp:posOffset>
                </wp:positionV>
                <wp:extent cx="5596255" cy="267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  <w:t>福建省质量技术监督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  <w:t>福建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  <w:t>共青团福建省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  <w:t>福建省科学技术协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小标宋简体;微软雅黑" w:hAnsi="方正小标宋简体;微软雅黑" w:eastAsia="方正小标宋简体;微软雅黑"/>
                                      <w:b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方正小标宋简体;微软雅黑" w:ascii="方正小标宋简体;微软雅黑" w:hAnsi="方正小标宋简体;微软雅黑"/>
                                      <w:b/>
                                      <w:color w:val="FF0000"/>
                                      <w:w w:val="9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A4006"/>
                              </w:rPr>
                            </w:pPr>
                            <w:r>
                              <w:rPr>
                                <w:color w:val="FA400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10.3pt;mso-wrap-distance-left:9.05pt;mso-wrap-distance-right:9.05pt;mso-wrap-distance-top:0pt;mso-wrap-distance-bottom:0pt;margin-top:162.8pt;mso-position-vertical-relative:page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1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2100"/>
                      </w:tblGrid>
                      <w:tr>
                        <w:trPr/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福建省质量技术监督局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福建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共青团福建省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福建省科学技术协会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A4006"/>
                        </w:rPr>
                      </w:pPr>
                      <w:r>
                        <w:rPr>
                          <w:color w:val="FA40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黑体;SimHei" w:cs="宋体;SimSun"/>
        </w:rPr>
      </w:pPr>
      <w:r>
        <w:rPr>
          <w:rFonts w:eastAsia="黑体;SimHei"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ge">
                  <wp:posOffset>5180965</wp:posOffset>
                </wp:positionV>
                <wp:extent cx="273367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闽质监量〔</w:t>
                            </w:r>
                            <w:r>
                              <w:rPr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129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95pt;mso-wrap-distance-left:9.05pt;mso-wrap-distance-right:9.05pt;mso-wrap-distance-top:0pt;mso-wrap-distance-bottom:0pt;margin-top:407.95pt;mso-position-vertical-relative:page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闽质监量〔</w:t>
                      </w:r>
                      <w:r>
                        <w:rPr>
                          <w:lang w:val="en-US" w:eastAsia="en-US"/>
                        </w:rPr>
                        <w:t>2015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129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ge">
                  <wp:posOffset>5681345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47.35pt" to="434.75pt,447.3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en-US" w:eastAsia="en-US"/>
        </w:rPr>
        <w:t>关于开展“计量科普知识网上竞答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  <w:lang w:val="en-US" w:eastAsia="en-US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仿宋_GB2312" w:hAnsi="仿宋_GB2312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szCs w:val="32"/>
          <w:lang w:val="en-US" w:eastAsia="en-US"/>
        </w:rPr>
        <w:t>各设区市质监局（市场监管局）、教育局、团委、科协，平潭综合实验区市场监管局、社会事业局、青工委，省质监局各直属单位，各高等学校，省属中职、中小学校</w:t>
      </w:r>
      <w:r>
        <w:rPr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为</w:t>
      </w:r>
      <w:r>
        <w:rPr>
          <w:szCs w:val="32"/>
        </w:rPr>
        <w:t>普及宣传计量科技知识，让更多的人了解计量在经济社会发展中发挥的重要作用，树立安全与节能观念，增强法制与诚信意识，省质监局、省教育厅、共青团福建省委、省科协、东南网等部门决定联合开展“计量科普知识网上竞答”（以下简称“竞答”）活动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一、组织实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竞答”活动是落实《福建省人民政府关于贯彻落实国务院计量发展规划（</w:t>
      </w:r>
      <w:r>
        <w:rPr>
          <w:szCs w:val="32"/>
        </w:rPr>
        <w:t>2013</w:t>
      </w:r>
      <w:r>
        <w:rPr>
          <w:szCs w:val="32"/>
        </w:rPr>
        <w:t>～</w:t>
      </w:r>
      <w:r>
        <w:rPr>
          <w:szCs w:val="32"/>
        </w:rPr>
        <w:t>2020</w:t>
      </w:r>
      <w:r>
        <w:rPr>
          <w:szCs w:val="32"/>
        </w:rPr>
        <w:t>年）的实施意见》的重要宣传手段，是“</w:t>
      </w:r>
      <w:r>
        <w:rPr>
          <w:szCs w:val="32"/>
        </w:rPr>
        <w:t>2015</w:t>
      </w:r>
      <w:r>
        <w:rPr>
          <w:szCs w:val="32"/>
        </w:rPr>
        <w:t>年长江经济带和华东地区开展计量科普网上宣传活动”的重要组成部分。各单位要将“竞答”作为科学知识普及提升公民科学素质的一项重要内容，发动青少年、学生和社会各界广大群众自愿参加网上答题活动，但不得统一组织中小学生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竞答”活动采用网上答题的形式进行，题库共分为：“计量概述（引言）”、“计量历史与文化”、“计量法律法规”、“计量与民生”、“计量科技与产业”、“国际计量知识”、“计量规划与中国梦”等七大版块。题目实行文字与图片相结合，操作简单（单项选择或判断），具有知识性和趣味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活动时间及方法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竞答”活动时间为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～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。参加活动人员可登录东南网（</w:t>
      </w:r>
      <w:r>
        <w:rPr>
          <w:szCs w:val="32"/>
        </w:rPr>
        <w:t>www.fjsen.com/</w:t>
      </w:r>
      <w:r>
        <w:rPr>
          <w:szCs w:val="32"/>
        </w:rPr>
        <w:t>）或福建质监网（</w:t>
      </w:r>
      <w:r>
        <w:rPr>
          <w:szCs w:val="32"/>
        </w:rPr>
        <w:t>www.fjqi.gov.cn/</w:t>
      </w:r>
      <w:r>
        <w:rPr>
          <w:szCs w:val="32"/>
        </w:rPr>
        <w:t>），也可用手机微信公众号（“计量科普之窗”或“福建科普”）实名制登陆参加活动，登录成功后，按屏幕上的操作提示逐步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活动规则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竞答”活动设三关，每关</w:t>
      </w:r>
      <w:r>
        <w:rPr>
          <w:szCs w:val="32"/>
        </w:rPr>
        <w:t>10</w:t>
      </w:r>
      <w:r>
        <w:rPr>
          <w:szCs w:val="32"/>
        </w:rPr>
        <w:t>题，答对</w:t>
      </w:r>
      <w:r>
        <w:rPr>
          <w:szCs w:val="32"/>
        </w:rPr>
        <w:t>8</w:t>
      </w:r>
      <w:r>
        <w:rPr>
          <w:szCs w:val="32"/>
        </w:rPr>
        <w:t>题以上可进入下一关。答题过程中，参赛人员可随时查看“计量科普知识库”，边学边答，成绩以闯过三关的答题数量和答题时间为综合排名。同时，同一参赛人员可多次答题，最终取最好的成绩计算名次，成绩排行榜实时更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获奖结果将通过媒体向社会公布，具体奖项设置见附件。为确保奖品顺利送达获奖者，请参赛者认真填写姓名、联系电话和详细住址。相关单位要加强保密观念，</w:t>
      </w:r>
      <w:r>
        <w:rPr>
          <w:szCs w:val="32"/>
        </w:rPr>
        <w:t>严格执行保密制度</w:t>
      </w:r>
      <w:r>
        <w:rPr>
          <w:szCs w:val="32"/>
        </w:rPr>
        <w:t>，认真落实保密工作责任制，防止个人信息泄漏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附件：奖项设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福建省质量技术监督局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福建省教育厅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120"/>
        <w:rPr>
          <w:szCs w:val="32"/>
        </w:rPr>
      </w:pPr>
      <w:r>
        <w:rPr>
          <w:szCs w:val="32"/>
        </w:rPr>
        <w:t>共青团福建省委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福建省科学技术协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28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奖项设置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长江经济带和华东地区（</w:t>
      </w:r>
      <w:r>
        <w:rPr/>
        <w:t>13</w:t>
      </w:r>
      <w:r>
        <w:rPr/>
        <w:t>省、市）奖项设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2880"/>
        <w:gridCol w:w="1080"/>
        <w:gridCol w:w="1080"/>
        <w:gridCol w:w="1440"/>
      </w:tblGrid>
      <w:tr>
        <w:trPr>
          <w:trHeight w:val="3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达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红外耳温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达人冠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动血压计（听诊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周一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达人  纪念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体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抽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达人  优胜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动血压计（听诊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达人  冠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板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福建省奖项设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2880"/>
        <w:gridCol w:w="1080"/>
        <w:gridCol w:w="1080"/>
        <w:gridCol w:w="1440"/>
      </w:tblGrid>
      <w:tr>
        <w:trPr>
          <w:trHeight w:val="3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动血压计（听诊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厨房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体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鼓励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计量科普小擂主”证书及电子体温计、纪念邮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生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计量科普小达人”证书及电子体温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8:00Z</dcterms:created>
  <dc:creator>Administrator</dc:creator>
  <dc:description/>
  <cp:keywords/>
  <dc:language>en-US</dc:language>
  <cp:lastModifiedBy>User</cp:lastModifiedBy>
  <dcterms:modified xsi:type="dcterms:W3CDTF">2015-06-25T01:47:00Z</dcterms:modified>
  <cp:revision>2</cp:revision>
  <dc:subject/>
  <dc:title/>
</cp:coreProperties>
</file>