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</w:t>
      </w:r>
    </w:p>
    <w:p>
      <w:pPr>
        <w:pStyle w:val="Normal"/>
        <w:spacing w:lineRule="exact" w:line="440"/>
        <w:ind w:firstLine="182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宗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早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，春暖花开，气候宜人，正是到郊外踏青游玩的好时候。约上三五个好友到郊外走走看看或者登登山，活动活动手脚，呼吸新鲜空气，很是惬意。但请大家注意，春季雨多路滑，野外常有蛇虫出没，一定要做好安全防范措施。如果集体组织外出活动，一定要报批，请各系领导、辅导员和班级干部，一定要把好关，否则，一旦出现意外情况，活动组织者或责任人要承担相应责任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我院《大型（含集体外出）活动安全管理规定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以上外出活动经辅导员同意后，报系领导审批；全班外出或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集体外出或在院内组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以上的活动均为大型活动，组织大型活动须提前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小时</w:t>
      </w:r>
      <w:r>
        <w:rPr>
          <w:rFonts w:ascii="宋体;SimSun" w:hAnsi="宋体;SimSun" w:cs="宋体;SimSun"/>
          <w:sz w:val="28"/>
          <w:szCs w:val="28"/>
        </w:rPr>
        <w:t>向保卫科提出书面申请，任何部门或个人未经审批不得举办相关活动。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此我提醒活动组织者事先要拟好活动方案，明确安全保障措施及带队教师，提出活动纪律要求，介绍相关安全防范知识，了解队员身体状况，保持通讯联系。活动中注意交通安全，不乘“三无”车辆（即无行驶证、无驾驶证、无营运证），注意食品卫生，不乱扔果皮纸屑，时刻维护学院及自身形象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同时希望大家做好以下几件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做好防火工作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禁止在宿舍内使用明火（包括点蜡烛、烧纸张、在床上吸烟等）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禁在宿舍内违规使用高功率电器、不合格电器或蒸煮食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人离开宿舍关好水、电，切断电源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做好防盗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宿舍严禁留宿外人；发现陌生人、可疑人（含外来人员、推销人员）及时报告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离开宿舍关好门、窗，保管好钥匙；门窗损坏及时报修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贵重物品请随身携带或寄存好，特别是现金、手机、电脑、相机等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做好防骗工作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不贪便宜、不要在路边购物，防止上当受骗。对于进入宿舍推销优惠卡、美容卡或护肤品、文具等情况，请立即报告保卫科。</w:t>
      </w:r>
    </w:p>
    <w:p>
      <w:pPr>
        <w:pStyle w:val="Normal"/>
        <w:spacing w:lineRule="exact" w:line="48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防范个人信息外泄，经常与家人联系，防止家人上当受骗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亲人或朋友通过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或其他网络渠道借钱、借物，请注意防范、认真核实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网上购物请认真核对网站地址，登录之前，一定要先检查浏览器中的网址，确保其是在支付宝的网页上，防范钓鱼网店骗取钱款；同时核查卖家信用度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58:00Z</dcterms:created>
  <dc:creator>雨林木风</dc:creator>
  <dc:description/>
  <cp:keywords/>
  <dc:language>en-US</dc:language>
  <cp:lastModifiedBy>雨林木风</cp:lastModifiedBy>
  <cp:lastPrinted>2014-03-06T08:54:00Z</cp:lastPrinted>
  <dcterms:modified xsi:type="dcterms:W3CDTF">2014-12-15T01:58:00Z</dcterms:modified>
  <cp:revision>2</cp:revision>
  <dc:subject/>
  <dc:title>2014年2月23日•国旗下讲话</dc:title>
</cp:coreProperties>
</file>