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林业职业技术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</w:t>
      </w:r>
      <w:r>
        <w:rPr>
          <w:b/>
          <w:sz w:val="44"/>
          <w:szCs w:val="44"/>
        </w:rPr>
        <w:t>危险化学品</w:t>
      </w:r>
      <w:r>
        <w:rPr>
          <w:b/>
          <w:sz w:val="44"/>
          <w:szCs w:val="44"/>
        </w:rPr>
        <w:t>安全</w:t>
      </w:r>
      <w:r>
        <w:rPr>
          <w:b/>
          <w:sz w:val="44"/>
          <w:szCs w:val="44"/>
        </w:rPr>
        <w:t>管理</w:t>
      </w:r>
      <w:r>
        <w:rPr>
          <w:b/>
          <w:sz w:val="44"/>
          <w:szCs w:val="44"/>
        </w:rPr>
        <w:t>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加强我</w:t>
      </w:r>
      <w:r>
        <w:rPr>
          <w:sz w:val="28"/>
          <w:szCs w:val="28"/>
        </w:rPr>
        <w:t>院实验实训室</w:t>
      </w:r>
      <w:r>
        <w:rPr>
          <w:sz w:val="28"/>
          <w:szCs w:val="28"/>
        </w:rPr>
        <w:t>危险化学品的安全管理，规范实验室排污处理，严防事故发生，保证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正常的教学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根据国家《危险化学品安全管理条例》、《易制毒化学品管理条例》和《教育部国家环境保护总局关于加强高等学校实验室排污管理的通知》等相关法律、法规，结合近几年来我</w:t>
      </w:r>
      <w:r>
        <w:rPr>
          <w:sz w:val="28"/>
          <w:szCs w:val="28"/>
        </w:rPr>
        <w:t>院实验实训室</w:t>
      </w:r>
      <w:r>
        <w:rPr>
          <w:sz w:val="28"/>
          <w:szCs w:val="28"/>
        </w:rPr>
        <w:t>的实际运作情况，特制定本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所称危险化学品，主要包括爆炸品、压缩气体和液化气体，易燃液体、易燃固体、自燃物品和过湿易燃物品、氧化剂和有机过氧化物，有毒品、腐蚀品等各种化学品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购买、储存、使用、运输和销毁危险化学品的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和个人必须严格遵守本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。　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体制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第四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实训中心、后勤管理处、保卫科是学院危险化学品的安全监督管理部门。各实验实训室在相关系部的指导下管理本实验室的危险化学品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五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旦由于危险化学品处理不当而发生事故时，要根据预案及时采取处理措施，并认真做好善后工作。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成立化学品事故应急领导小组，由分管保卫工作的</w:t>
      </w:r>
      <w:r>
        <w:rPr>
          <w:sz w:val="28"/>
          <w:szCs w:val="28"/>
        </w:rPr>
        <w:t>院</w:t>
      </w:r>
      <w:r>
        <w:rPr>
          <w:sz w:val="28"/>
          <w:szCs w:val="28"/>
        </w:rPr>
        <w:t>领导担任组长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六条　各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主管领导负责本</w:t>
      </w:r>
      <w:r>
        <w:rPr>
          <w:sz w:val="28"/>
          <w:szCs w:val="28"/>
        </w:rPr>
        <w:t>部门实验实训室</w:t>
      </w:r>
      <w:r>
        <w:rPr>
          <w:sz w:val="28"/>
          <w:szCs w:val="28"/>
        </w:rPr>
        <w:t>的危险化学品的安全管理工作，并指定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名以上的具体管理人员负责危险化学品的日常安全管理工作。主要负责人及管理人员需签订化学品管理承诺书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级领导工作职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立和健全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危险化学品的安全管理责任制和安全操作规程，并定期对执行情况进行检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常进行安全教育，组织或参加安全管理和技术培训，提高安全管理意识和安全使用水平。凡从事危险化学品储存、运输，使用危险化学品的人员，必须接受环保、公安、卫生防疫等有关部门安排的法律、法规、安全知识、专业技术、职业卫生防护和应急救援知识的培训，经考核合格后，持证上岗作业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定期组织本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安全检查或根据公安、卫生、环保等上级主管部门的通知，加强防范措施，消除隐患，防止事故发生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旦由于危险化学品处理不当而发生事故时，要根据预案及时采取处理措施，并认真做好善后工作。同时，迅速查清事实，根据事故性质，严肃追究有关人员责任，总结教训，防止事故再度发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各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任命的危险化学品的管理人员，必须对工作认真负责，熟悉业务，工作相对稳定，不得任意调换。管理人员必须定期参加安全培训，持证上岗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对危险化学品使用人必须明确岗位职责，实行岗位责任制。危险化学品领用人必须是在编教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人员，学生使用须在教师的指导之下进行，如学生在使用中发生事故，按《</w:t>
      </w:r>
      <w:r>
        <w:rPr>
          <w:sz w:val="28"/>
          <w:szCs w:val="28"/>
        </w:rPr>
        <w:t>福建林业职业技术学院</w:t>
      </w:r>
      <w:r>
        <w:rPr>
          <w:sz w:val="28"/>
          <w:szCs w:val="28"/>
        </w:rPr>
        <w:t>学生违纪处分条例》规定追究相关责任，并追究相关指导教师的责任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危险化学品的申购与使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实验实训室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危险</w:t>
      </w:r>
      <w:r>
        <w:rPr>
          <w:sz w:val="28"/>
          <w:szCs w:val="28"/>
        </w:rPr>
        <w:t>化学品的采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供应</w:t>
      </w:r>
      <w:r>
        <w:rPr>
          <w:sz w:val="28"/>
          <w:szCs w:val="28"/>
        </w:rPr>
        <w:t>工作应在实训中心和系部的监督管理下进行。</w:t>
      </w:r>
      <w:r>
        <w:rPr>
          <w:sz w:val="28"/>
          <w:szCs w:val="28"/>
        </w:rPr>
        <w:t>任何实验室和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不得私自购买。危险化学品的采购、供应工作应严格按照南</w:t>
      </w:r>
      <w:r>
        <w:rPr>
          <w:sz w:val="28"/>
          <w:szCs w:val="28"/>
        </w:rPr>
        <w:t>平</w:t>
      </w:r>
      <w:r>
        <w:rPr>
          <w:sz w:val="28"/>
          <w:szCs w:val="28"/>
        </w:rPr>
        <w:t>市公安局有关许可制度规定办理，采购人员要严格按规章制度办事，不准超量购买危险化学品，不得违反供应管理规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危险化学品必须</w:t>
      </w:r>
      <w:r>
        <w:rPr>
          <w:sz w:val="28"/>
          <w:szCs w:val="28"/>
        </w:rPr>
        <w:t>要有专门的存放位置</w:t>
      </w:r>
      <w:r>
        <w:rPr>
          <w:sz w:val="28"/>
          <w:szCs w:val="28"/>
        </w:rPr>
        <w:t>，分类分项存放，专人管理。储存危险化学品必须根据危险化学品的种类、特性，相应设置监测、通风、防晒、调温、防火、灭火、防爆、泄压、防毒、消毒、中和、防潮、防雷、防静电、防腐、防渗漏、防护围堤或者隔离等安全设施设备，并采取必要的保卫措施，防止被盗、丢失或误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危险化学品在搬运时要轻拿轻放，防止震动、撞击、重压、倾倒或摩擦，危险物品性能互相抵触或其消防、防护方法不同的，不能同车装运。被剧毒品、腐蚀品等危险化学品污染的车辆、设备、工具和场地，必须及时清洗消毒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剧毒化学品应严格遵守双人保管、双人收发、双人使用、双人运输、双把锁的制度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剧毒化学品，各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应根据具体需求，精确计算用量，按照一日一次的用量一次性使用完毕，严禁</w:t>
      </w:r>
      <w:r>
        <w:rPr>
          <w:sz w:val="28"/>
          <w:szCs w:val="28"/>
        </w:rPr>
        <w:t>随意存放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存危险化学品的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内严禁吸烟和使用明火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危险化学品的回收与报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实验室使用危险化学品过程中的废气、废液、废渣（含使用完的化学品空瓶）等应分类回收，妥善保存</w:t>
      </w:r>
      <w:r>
        <w:rPr>
          <w:sz w:val="28"/>
          <w:szCs w:val="28"/>
        </w:rPr>
        <w:t>定点回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倡实验室采用无毒、无害或者低毒、低害的试剂，替代毒性大、危害严重的试剂；采用试剂利用率高、污染物产生量少的实验方法和设备；应尽可能减少危险化学物品和生物物品的使用；必须使用的，要采取有效的措施，以降低其危险性；必须排放的废弃化学品，其有害物质浓度不得超过国家和环保部门规定的排放标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八</w:t>
      </w:r>
      <w:r>
        <w:rPr>
          <w:sz w:val="28"/>
          <w:szCs w:val="28"/>
        </w:rPr>
        <w:t>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存放过久、失效变质、回收报废的危险化学品由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统一销毁处理。对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无法自行处理的危险品、爆炸品等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报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同意后</w:t>
      </w:r>
      <w:r>
        <w:rPr>
          <w:sz w:val="28"/>
          <w:szCs w:val="28"/>
        </w:rPr>
        <w:t>，报区、市、省环保、公安部门审批后，委托持有危险废物经营许可证的单位处置，使用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应当提供废弃危险化学品的品名、数量、成分或组成、特性、化学品安全技术说明书等技术资料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惩及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在实验室</w:t>
      </w:r>
      <w:r>
        <w:rPr>
          <w:sz w:val="28"/>
          <w:szCs w:val="28"/>
        </w:rPr>
        <w:t>危险化学品</w:t>
      </w:r>
      <w:r>
        <w:rPr>
          <w:sz w:val="28"/>
          <w:szCs w:val="28"/>
        </w:rPr>
        <w:t>管理工作中做出贡献或成绩突出的个人及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，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给予表彰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对</w:t>
      </w:r>
      <w:r>
        <w:rPr>
          <w:sz w:val="28"/>
          <w:szCs w:val="28"/>
        </w:rPr>
        <w:t>危险化学品</w:t>
      </w:r>
      <w:r>
        <w:rPr>
          <w:sz w:val="28"/>
          <w:szCs w:val="28"/>
        </w:rPr>
        <w:t>管理不得力，造成事故的实验室，根据情节轻重和后果严肃处理。违反法律、法规的，依法给予处罚，并追究有关当事人法律责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第二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由学</w:t>
      </w:r>
      <w:r>
        <w:rPr>
          <w:sz w:val="28"/>
          <w:szCs w:val="28"/>
        </w:rPr>
        <w:t>院实训中心</w:t>
      </w:r>
      <w:r>
        <w:rPr>
          <w:sz w:val="28"/>
          <w:szCs w:val="28"/>
        </w:rPr>
        <w:t>负责解释。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本规定自发布之日起实施</w:t>
      </w:r>
    </w:p>
    <w:p>
      <w:pPr>
        <w:pStyle w:val="Normal"/>
        <w:widowControl/>
        <w:spacing w:lineRule="auto" w:line="36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1:00Z</dcterms:created>
  <dc:creator>雨林木风</dc:creator>
  <dc:description/>
  <cp:keywords/>
  <dc:language>en-US</dc:language>
  <cp:lastModifiedBy>雨林木风</cp:lastModifiedBy>
  <dcterms:modified xsi:type="dcterms:W3CDTF">2012-02-25T00:42:00Z</dcterms:modified>
  <cp:revision>6</cp:revision>
  <dc:subject/>
  <dc:title>福建林业职业技术学院</dc:title>
</cp:coreProperties>
</file>