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闽林院团</w:t>
      </w:r>
      <w:r>
        <w:rPr>
          <w:rFonts w:cs="宋体;SimSun" w:ascii="宋体;SimSun" w:hAnsi="宋体;SimSun"/>
          <w:sz w:val="28"/>
          <w:szCs w:val="28"/>
        </w:rPr>
        <w:t>[2013]1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共青团福建林业职业技术学院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013-2014</w:t>
      </w:r>
      <w:r>
        <w:rPr>
          <w:b/>
          <w:sz w:val="44"/>
          <w:szCs w:val="44"/>
        </w:rPr>
        <w:t>学年第一学期阶段性工作安排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依据闽林院团</w:t>
      </w:r>
      <w:r>
        <w:rPr>
          <w:sz w:val="28"/>
          <w:szCs w:val="28"/>
        </w:rPr>
        <w:t>[2013]1</w:t>
      </w:r>
      <w:r>
        <w:rPr>
          <w:sz w:val="28"/>
          <w:szCs w:val="28"/>
        </w:rPr>
        <w:t>号文件“共青团福建林业职业技术学院委员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工作要点”的精神，确定本学期工作要点如下：围绕学院国家骨干高职院校建设的中心工作，以庆祝建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年为契机，充分调动广大团员青年积极参与学院的建设与发展。坚持以中国特色社会主义宣传教育为统揽，着力深化思想引领工作，紧紧围绕学习宣传贯彻党的十八大精神，深入开展“三观”、“三热爱”主题教育活动，深化实施“青年马克思主义者培养工程”，广泛开展“我的中国梦”教育实践活动，举办“与信仰对话－－校园人生分享会”；坚持用科技、文化育人方针教育青年，开展好第七届社团文化节，加强大学生能力素质全面拓展，加强对学生社团的管理、支持和服务，发挥学生社团在繁荣校园文化、促进人才成长中的积极作用；坚持以就业创业教育体系建设为重点，着力深化成长服务工作，加强就业创业教育，广泛开展创业大课堂、典型报告会等活动，办好第六届大学生职业生涯规划大赛，努力提高学生的就业竞争力；坚持用俭朴热忱、甘于奉献的志愿精神鼓舞青年，开展志愿者服务活动，着力培育服务品牌，继续做好新生志愿者注册工作、志愿服务队立项工作，深化大中专学生志愿者“三下乡”社会实践活动，进一步挖掘和发挥社会实践活动的育人优势；坚持以创新方式和提升活力为目标，着力深化组织体系建设，推动学校团组织网络化转型，充分利用团支部微博开展团工作。进一步规范新生班级团支部建设、组织开展好团总支、团支部考评；指导各类学生组织，加强学生会组织建设和民主建设，加强团学组织自身建设；继续推进一校两区的共青团工作和校园文化建设工作。具体安排见附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40" w:hanging="840"/>
        <w:rPr/>
      </w:pPr>
      <w:r>
        <w:rPr>
          <w:sz w:val="28"/>
          <w:szCs w:val="28"/>
        </w:rPr>
        <w:t>附件：共青团福建林业职业技术学院委员会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第一学期阶段性工作安排</w:t>
      </w:r>
    </w:p>
    <w:p>
      <w:pPr>
        <w:pStyle w:val="Normal"/>
        <w:spacing w:lineRule="auto" w:line="360"/>
        <w:ind w:right="1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160" w:hanging="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sz w:val="30"/>
          <w:szCs w:val="30"/>
        </w:rPr>
        <w:t>0</w:t>
      </w:r>
      <w:r>
        <w:rPr>
          <w:rFonts w:ascii="宋体;SimSun" w:hAnsi="宋体;SimSun" w:cs="宋体;SimSun"/>
          <w:color w:val="000000"/>
          <w:sz w:val="30"/>
          <w:szCs w:val="30"/>
        </w:rPr>
        <w:t>一三年九月一日</w:t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right="560" w:hanging="0"/>
        <w:rPr>
          <w:rFonts w:ascii="黑体;SimHei" w:hAnsi="黑体;SimHei" w:eastAsia="黑体;SimHei" w:cs="宋体;SimSun"/>
          <w:b/>
          <w:b/>
          <w:color w:val="000000"/>
          <w:sz w:val="30"/>
          <w:szCs w:val="30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ind w:right="-70" w:hanging="0"/>
        <w:rPr/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主题词：团委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013-2014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学年  第一学期  工作安排        </w:t>
      </w:r>
    </w:p>
    <w:p>
      <w:pPr>
        <w:pStyle w:val="Normal"/>
        <w:spacing w:lineRule="auto" w:line="360"/>
        <w:ind w:right="-70" w:hanging="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抄送：院领导、团市委、各系学工组                        </w:t>
      </w:r>
    </w:p>
    <w:p>
      <w:pPr>
        <w:pStyle w:val="Normal"/>
        <w:spacing w:lineRule="auto" w:line="360"/>
        <w:ind w:right="-70" w:hanging="0"/>
        <w:rPr>
          <w:rFonts w:ascii="仿宋_GB2312" w:hAnsi="仿宋_GB2312" w:eastAsia="仿宋_GB2312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共青团福建林业职业技术学院委员会办公室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2013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9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>日</w:t>
      </w:r>
      <w:r>
        <w:br w:type="page"/>
      </w:r>
    </w:p>
    <w:p>
      <w:pPr>
        <w:pStyle w:val="Normal"/>
        <w:spacing w:lineRule="auto" w:line="360"/>
        <w:ind w:right="560" w:hanging="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团委</w:t>
      </w:r>
      <w:r>
        <w:rPr>
          <w:rFonts w:cs="宋体;SimSun" w:ascii="宋体;SimSun" w:hAnsi="宋体;SimSun"/>
          <w:b/>
          <w:sz w:val="28"/>
          <w:szCs w:val="28"/>
        </w:rPr>
        <w:t>2013-2014</w:t>
      </w:r>
      <w:r>
        <w:rPr>
          <w:rFonts w:ascii="宋体;SimSun" w:hAnsi="宋体;SimSun" w:cs="宋体;SimSun"/>
          <w:b/>
          <w:sz w:val="28"/>
          <w:szCs w:val="28"/>
        </w:rPr>
        <w:t>学年第一学期阶段性工作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安排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新生迎新、军训、入学教育工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各系“牵手林院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情暖中秋”迎新文艺晚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开展“喜迎校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践成才，圆梦中国”暑期社会实践报告评比、表彰工作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两委会干事、天麟艺术团、各学生社团成员纳新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校对、发放上学期班级和学生综合评比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级新生秋季篮球友谊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我为团旗添光彩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我为校庆做</w:t>
            </w:r>
            <w:r>
              <w:rPr>
                <w:rFonts w:ascii="宋体;SimSun" w:hAnsi="宋体;SimSun" w:cs="宋体;SimSun"/>
                <w:szCs w:val="21"/>
              </w:rPr>
              <w:t>贡献”主题教育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校庆志愿者招募、培训工作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生班级团支部书记培训班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新生青年志愿者注册工作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入团和推优工作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年志愿者誓师大会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“天麟弦歌”校庆晚会</w:t>
            </w:r>
          </w:p>
          <w:p>
            <w:pPr>
              <w:pStyle w:val="Normal"/>
              <w:spacing w:lineRule="exact" w:line="360"/>
              <w:ind w:right="5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校运会宣传、开幕式排练组织工作</w:t>
            </w:r>
          </w:p>
          <w:p>
            <w:pPr>
              <w:pStyle w:val="Normal"/>
              <w:spacing w:lineRule="exact" w:line="360"/>
              <w:ind w:right="56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第六届职业生涯规划设计大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开展 “与信仰对话－－校园人生分享会” ——走近杰出校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甲子校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团献礼”</w:t>
            </w:r>
            <w:r>
              <w:rPr>
                <w:rFonts w:ascii="宋体;SimSun" w:hAnsi="宋体;SimSun" w:cs="宋体;SimSun"/>
                <w:szCs w:val="21"/>
              </w:rPr>
              <w:t>第七届社团文化节开幕式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第七届社团文化艺术节系列活动：青春之声话剧社专场演出（青春之声话剧社）、第六届动漫专场演出（动漫协会）、第八届乒乓球联赛（乒乓球协会）、第八届心理普查活动周（心连新协会）、</w:t>
            </w:r>
            <w:r>
              <w:rPr>
                <w:szCs w:val="21"/>
              </w:rPr>
              <w:t>“中国梦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爱国情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诵读大赛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青年马克思主义者培养工程——学生骨干培训班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展 “与信仰对话－－校园人生分享会”——走近专家学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六届社团文化节艺术节系列活动：第九届主持人大赛（社团部、快嘴协会）、第十一届三人篮球赛（篮球协会）、艺术作品展（林枫艺术社）、环保行动（环保协会）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各专业技能大赛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排部署寒假社会实践活动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展 “与信仰对话－－校园人生分享会”——走近</w:t>
            </w:r>
            <w:r>
              <w:rPr>
                <w:color w:val="000000"/>
                <w:szCs w:val="21"/>
              </w:rPr>
              <w:t>青年典型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迎新年庆祝活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开展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寒假社会实践活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50:00Z</dcterms:created>
  <dc:creator>微软用户</dc:creator>
  <dc:description/>
  <cp:keywords/>
  <dc:language>en-US</dc:language>
  <cp:lastModifiedBy>微软用户</cp:lastModifiedBy>
  <dcterms:modified xsi:type="dcterms:W3CDTF">2013-08-31T02:58:00Z</dcterms:modified>
  <cp:revision>15</cp:revision>
  <dc:subject/>
  <dc:title>闽林院团[2013]13号</dc:title>
</cp:coreProperties>
</file>