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林业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2"/>
          <w:szCs w:val="32"/>
        </w:rPr>
        <w:t>系团总支</w:t>
      </w:r>
      <w:r>
        <w:rPr/>
        <w:t>青年舆情信息工作小组成员名单</w:t>
      </w:r>
    </w:p>
    <w:tbl>
      <w:tblPr>
        <w:tblW w:w="86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28"/>
        <w:gridCol w:w="1488"/>
        <w:gridCol w:w="1512"/>
        <w:gridCol w:w="1355"/>
        <w:gridCol w:w="1684"/>
      </w:tblGrid>
      <w:tr>
        <w:trPr>
          <w:trHeight w:val="6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手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QQ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邮箱</w:t>
            </w:r>
          </w:p>
        </w:tc>
      </w:tr>
      <w:tr>
        <w:trPr>
          <w:trHeight w:val="6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组  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副组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成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说明：组长一般为各系团总支书记，副组长可为团总支办公室主任，成员可为各部门部长和班级团支书，以</w:t>
      </w:r>
      <w:r>
        <w:rPr>
          <w:rFonts w:eastAsia="仿宋_GB2312" w:cs="仿宋_GB2312" w:ascii="仿宋_GB2312" w:hAnsi="仿宋_GB2312"/>
          <w:sz w:val="28"/>
          <w:szCs w:val="32"/>
        </w:rPr>
        <w:t>5-10</w:t>
      </w:r>
      <w:r>
        <w:rPr>
          <w:rFonts w:ascii="仿宋_GB2312" w:hAnsi="仿宋_GB2312" w:cs="仿宋_GB2312" w:eastAsia="仿宋_GB2312"/>
          <w:sz w:val="28"/>
          <w:szCs w:val="32"/>
        </w:rPr>
        <w:t>名为适合为宜。</w:t>
      </w:r>
    </w:p>
    <w:p>
      <w:pPr>
        <w:pStyle w:val="Normal"/>
        <w:ind w:left="980" w:hanging="9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福建林业职业技术学院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团总支、支部微博管理员名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ragraph">
                  <wp:posOffset>158750</wp:posOffset>
                </wp:positionV>
                <wp:extent cx="8412480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093"/>
                              <w:gridCol w:w="1538"/>
                              <w:gridCol w:w="1742"/>
                              <w:gridCol w:w="2606"/>
                              <w:gridCol w:w="1676"/>
                              <w:gridCol w:w="1260"/>
                              <w:gridCol w:w="180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 xml:space="preserve">部门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官方微博名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管理员姓名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3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系管理员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系团总支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班级管理员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官方微博名称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管理员姓名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3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32pt;mso-wrap-distance-left:9pt;mso-wrap-distance-right:9pt;mso-wrap-distance-top:0pt;mso-wrap-distance-bottom:0pt;margin-top:12.5pt;mso-position-vertical-relative:text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093"/>
                        <w:gridCol w:w="1538"/>
                        <w:gridCol w:w="1742"/>
                        <w:gridCol w:w="2606"/>
                        <w:gridCol w:w="1676"/>
                        <w:gridCol w:w="1260"/>
                        <w:gridCol w:w="180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 xml:space="preserve">部门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官方微博名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管理员姓名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系管理员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系团总支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班级管理员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官方微博名称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管理员姓名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附件</w:t>
      </w:r>
      <w:r>
        <w:rPr>
          <w:rFonts w:cs="宋体;SimSun" w:ascii="宋体;SimSun" w:hAnsi="宋体;SimSun"/>
          <w:b/>
          <w:bCs/>
          <w:sz w:val="28"/>
          <w:szCs w:val="32"/>
        </w:rPr>
        <w:t>3</w:t>
      </w:r>
      <w:r>
        <w:rPr>
          <w:rFonts w:ascii="宋体;SimSun" w:hAnsi="宋体;SimSun" w:cs="宋体;SimSun"/>
          <w:b/>
          <w:bCs/>
          <w:sz w:val="28"/>
          <w:szCs w:val="32"/>
        </w:rPr>
        <w:t>：</w:t>
      </w:r>
    </w:p>
    <w:p>
      <w:pPr>
        <w:pStyle w:val="Normal"/>
        <w:ind w:left="980" w:hanging="9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福建林业职业技术学院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团总支团支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群管理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6640</wp:posOffset>
                </wp:positionH>
                <wp:positionV relativeFrom="paragraph">
                  <wp:posOffset>158750</wp:posOffset>
                </wp:positionV>
                <wp:extent cx="8412480" cy="389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093"/>
                              <w:gridCol w:w="1538"/>
                              <w:gridCol w:w="1742"/>
                              <w:gridCol w:w="2606"/>
                              <w:gridCol w:w="1676"/>
                              <w:gridCol w:w="1260"/>
                              <w:gridCol w:w="180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 xml:space="preserve">部门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3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群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管理员姓名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3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系管理员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系团总支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系班长群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32"/>
                                    </w:rPr>
                                    <w:t>班级管理员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班级名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3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群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管理员姓名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3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Cs w:val="32"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06.5pt;mso-wrap-distance-left:9pt;mso-wrap-distance-right:9pt;mso-wrap-distance-top:0pt;mso-wrap-distance-bottom:0pt;margin-top:12.5pt;mso-position-vertical-relative:text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093"/>
                        <w:gridCol w:w="1538"/>
                        <w:gridCol w:w="1742"/>
                        <w:gridCol w:w="2606"/>
                        <w:gridCol w:w="1676"/>
                        <w:gridCol w:w="1260"/>
                        <w:gridCol w:w="180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 xml:space="preserve">部门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群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管理员姓名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系管理员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系团总支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系班长群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</w:rPr>
                              <w:t>班级管理员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班级名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群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管理员姓名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32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Cs w:val="32"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24:00Z</dcterms:created>
  <dc:creator>吴昊</dc:creator>
  <dc:description/>
  <cp:keywords/>
  <dc:language>en-US</dc:language>
  <cp:lastModifiedBy>微软用户</cp:lastModifiedBy>
  <dcterms:modified xsi:type="dcterms:W3CDTF">2014-03-03T07:46:00Z</dcterms:modified>
  <cp:revision>3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