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闽林院团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012[17]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关于开展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级新生班级团支委培训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团总支、各团支部：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为深入贯彻落实《关于进一步加强和改进大学生思想政治教育的意见》（中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[2004]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，持续推进青年马克思主义培养工程，切实提高我院团员青年和团干部队伍整体素质，进一步加强我院共青团组织建设，建立健全新生团组织，提高新生班级团支委的工作能力，规范化开展团工作，充分发挥基层团组织在大学生思想政治教育中的重要作用，院团委决定开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级新生班级团支委培训班，现将有关事宜通知如下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培训时间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参加人员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级新生班级团支部书记、组织委员</w:t>
      </w:r>
    </w:p>
    <w:p>
      <w:pPr>
        <w:pStyle w:val="Normal"/>
        <w:ind w:firstLine="14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培训地点：天麟校区科教楼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4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南校区实训四号楼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0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培训方式：主要采取集中授课、互动交流等形式开展培训。</w:t>
      </w:r>
    </w:p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五、培训要求</w:t>
      </w:r>
    </w:p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　　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请各团总支做好相关人员的通知和组织工作。</w:t>
      </w:r>
    </w:p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学员不得无故缺课，若有特殊情况不能参加者，须提前向班主任请假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级新生班级团支委培训班课程表》</w:t>
      </w:r>
    </w:p>
    <w:p>
      <w:pPr>
        <w:pStyle w:val="Normal"/>
        <w:ind w:firstLine="37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共青团福建林业职业技术学院委员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二年十月三十日</w:t>
      </w:r>
    </w:p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主题词：学生教育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级 新生 团支委  培训 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主送： 各团总支、各团支部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抄送：团市委、院领导、各系学工组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级新生班级团支委培训班课程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78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开班仪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午八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麟、江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班级团支部工作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叶世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麟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干的口才培养与人际交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麟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支部活动的策划与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晓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麟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学生心理疏导及干部心理自我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红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麟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干文明礼仪养成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罗志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麟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学生心理疏导及干部心理自我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红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南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支部活动的策划与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晓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南校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干文明礼仪养成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郑平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南校区</w:t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干的口才培养与人际交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钱叶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南校区</w:t>
            </w:r>
          </w:p>
        </w:tc>
      </w:tr>
      <w:tr>
        <w:trPr>
          <w:trHeight w:val="5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班级团支部工作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叶世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南校区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8:00Z</dcterms:created>
  <dc:creator>微软用户</dc:creator>
  <dc:description/>
  <cp:keywords/>
  <dc:language>en-US</dc:language>
  <cp:lastModifiedBy>微软用户</cp:lastModifiedBy>
  <dcterms:modified xsi:type="dcterms:W3CDTF">2012-11-08T07:28:00Z</dcterms:modified>
  <cp:revision>36</cp:revision>
  <dc:subject/>
  <dc:title>2011级新生班级团支委培训班课程表</dc:title>
</cp:coreProperties>
</file>