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福建林业职业技术学院学生请假单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5"/>
        <w:gridCol w:w="1255"/>
        <w:gridCol w:w="845"/>
        <w:gridCol w:w="738"/>
        <w:gridCol w:w="513"/>
        <w:gridCol w:w="1299"/>
        <w:gridCol w:w="579"/>
        <w:gridCol w:w="1158"/>
        <w:gridCol w:w="2114"/>
      </w:tblGrid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/>
            </w:pPr>
            <w:r>
              <w:rPr/>
              <w:t>所在系及专业班级、座号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61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______</w:t>
            </w:r>
            <w:r>
              <w:rPr/>
              <w:t>假（事假、病假、公假）</w:t>
            </w:r>
          </w:p>
        </w:tc>
      </w:tr>
      <w:tr>
        <w:trPr>
          <w:trHeight w:val="67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医生意见（仅限病假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（班主任）意见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分管领导意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主要领导意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天以内（含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天）由辅导员审批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以内（含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）由系学生科长审批；超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、公假、补假等须经系分管领导审批；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以上由系主要领导审批，否则无效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假原则上由本人亲自办理，一人一单（不得切割分段填写），因事或因病情急须委托办理时，应在“备注”栏注明代办人所在系及专业班级、座号及其委托事由。</w:t>
      </w:r>
    </w:p>
    <w:p>
      <w:pPr>
        <w:pStyle w:val="TextBody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福建林业职业技术学院学生请假单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5"/>
        <w:gridCol w:w="1255"/>
        <w:gridCol w:w="845"/>
        <w:gridCol w:w="738"/>
        <w:gridCol w:w="513"/>
        <w:gridCol w:w="1299"/>
        <w:gridCol w:w="579"/>
        <w:gridCol w:w="1158"/>
        <w:gridCol w:w="2114"/>
      </w:tblGrid>
      <w:tr>
        <w:trPr>
          <w:trHeight w:val="6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/>
            </w:pPr>
            <w:r>
              <w:rPr/>
              <w:t>所在系及专业班级、座号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日期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61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______</w:t>
            </w:r>
            <w:r>
              <w:rPr/>
              <w:t>假（事假、病假、公假）</w:t>
            </w:r>
          </w:p>
        </w:tc>
      </w:tr>
      <w:tr>
        <w:trPr>
          <w:trHeight w:val="67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医生意见（仅限病假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（班主任）意见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分管领导意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主要领导意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假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天以内（含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天）由辅导员审批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以内（含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）由系学生科长审批；超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、公假、补假等须经系分管领导审批；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天以上由系主要领导审批，否则无效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假原则上由本人亲自办理，一人一单（不得切割分段填写），因事或因病情急须委托办理时，应在“备注”栏注明代办人所在系及专业班级、座号及其委托事由。</w:t>
      </w:r>
    </w:p>
    <w:p>
      <w:pPr>
        <w:pStyle w:val="TextBody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055" w:h="1530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0:00Z</dcterms:created>
  <dc:creator>xsk</dc:creator>
  <dc:description/>
  <dc:language>en-US</dc:language>
  <cp:lastModifiedBy>雨林木风</cp:lastModifiedBy>
  <dcterms:modified xsi:type="dcterms:W3CDTF">2014-03-02T01:34:00Z</dcterms:modified>
  <cp:revision>7</cp:revision>
  <dc:subject/>
  <dc:title>福建林业职业技术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