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文件标题"/>
      <w:bookmarkStart w:id="1" w:name="文件标题"/>
      <w:bookmarkEnd w:id="1"/>
    </w:p>
    <w:p>
      <w:pPr>
        <w:pStyle w:val="Normal"/>
        <w:spacing w:before="31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  <w:tab w:val="left" w:pos="6510" w:leader="none"/>
          <w:tab w:val="left" w:pos="6720" w:leader="none"/>
          <w:tab w:val="left" w:pos="7665" w:leader="none"/>
        </w:tabs>
        <w:spacing w:before="312" w:after="156"/>
        <w:ind w:left="-346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2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74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务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 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2" w:name="文件标题"/>
      <w:bookmarkStart w:id="3" w:name="文件标题"/>
      <w:bookmarkEnd w:id="3"/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8-2019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学年第</w:t>
      </w:r>
      <w:r>
        <w:rPr>
          <w:rFonts w:ascii="宋体;SimSun" w:hAnsi="宋体;SimSun" w:cs="宋体;SimSun"/>
          <w:b/>
          <w:sz w:val="44"/>
          <w:szCs w:val="44"/>
        </w:rPr>
        <w:t>二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学期普通班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期末考试安排工作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（部）：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院教学工作安排，本学期普通班期末考试时间为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请各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各教研室组织相关任课教师，根据教学大纲或课程标准要求认真备卷（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），并提交教研室主任审核签字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交文印中心，相同专业相同进度的课程使用同一份试卷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因公因病等特殊原因，确实不能参加期末监考的本系教师名单，请报各系部批准汇总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下班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教务处备案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根据本学期实施性教学计划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理出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通班考试课表一览表，请各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考试课程通知到每位任课教师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8-2019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普通班考试课程一览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xls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末考试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/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卷格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.doc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60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4pt" to="429.85pt,29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568833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pt" to="429.85pt,2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福建林业职业技术学院教务处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right="560" w:hanging="0"/>
        <w:rPr/>
      </w:pPr>
      <w:r>
        <w:rPr/>
        <w:t>附件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122"/>
        <w:gridCol w:w="1387"/>
        <w:gridCol w:w="847"/>
        <w:gridCol w:w="711"/>
        <w:gridCol w:w="1042"/>
      </w:tblGrid>
      <w:tr>
        <w:trPr>
          <w:trHeight w:val="1182" w:hRule="atLeast"/>
        </w:trPr>
        <w:tc>
          <w:tcPr>
            <w:tcW w:w="96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福建林业职业技术学院普通班期末考试课程一览表</w:t>
            </w:r>
          </w:p>
        </w:tc>
      </w:tr>
      <w:tr>
        <w:trPr>
          <w:trHeight w:val="559" w:hRule="atLeast"/>
        </w:trPr>
        <w:tc>
          <w:tcPr>
            <w:tcW w:w="96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学期</w:t>
            </w:r>
          </w:p>
        </w:tc>
      </w:tr>
      <w:tr>
        <w:trPr>
          <w:trHeight w:val="342" w:hRule="atLeast"/>
        </w:trPr>
        <w:tc>
          <w:tcPr>
            <w:tcW w:w="5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：林学系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班级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周次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有害生物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世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6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经营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兴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营造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栋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7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种苗生产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燕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有害生物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翠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6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经营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兴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营造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成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7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种苗生产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燕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有害生物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振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6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经营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兴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营造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智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7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种苗生产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绍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有害生物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振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6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经营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宗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营造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智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7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种苗生产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有害生物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振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6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经营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宗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营造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智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7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种苗生产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有害生物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振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6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经营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宗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营造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智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7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种苗生产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有害生物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振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6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经营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宗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营造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智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7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种苗生产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27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境旅游领队实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线路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春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景区服务与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泓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27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境旅游领队实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线路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春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景区服务与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泓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3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理化检测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3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健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淑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调查与信息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有害生物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振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调查与信息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6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经营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宗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调查与信息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营造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智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调查与信息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7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木种苗生产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生态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27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境旅游领队实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生态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线路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春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生态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景区服务与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泓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调查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小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1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与环境（土壤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永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5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植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国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与操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淑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调查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小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1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与环境（土壤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永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5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植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国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与操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淑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调查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小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1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与环境（土壤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永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5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植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群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与操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淑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调查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建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1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与环境（土壤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元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5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植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群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资源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与操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峻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27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法规与实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泓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3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业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春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27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法规与实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泓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3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业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春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3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3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试验设计与数据分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永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基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晔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调查与信息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调查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建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调查与信息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1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与环境（土壤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元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调查与信息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5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植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群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调查与信息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与操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峻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生态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27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法规与实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泓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生态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3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业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春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调查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建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115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植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群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4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与操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峻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6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行政执法实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秀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定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96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与环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元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：交通工程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班级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周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7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计量与计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余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施工组织与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毅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笑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7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计量与计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余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施工组织与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毅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笑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树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67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质量控制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树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监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67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质量控制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晓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698]AUTOCAD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晓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道路桥梁工程技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05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焦莉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监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57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维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监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39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构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烨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7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计量与计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余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施工组织与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毅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笑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7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计量与计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施工组织与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毅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笑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树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382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计量与计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国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树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382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计量与计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国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翔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382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计量与计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转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监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树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监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67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质量控制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璟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382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计量与计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转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7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计量与计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余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2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施工组织与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毅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璟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2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惠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301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文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核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2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惠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桥梁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301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连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核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57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昌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39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构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烨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57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昌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39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构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烨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57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昌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39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构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烨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57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维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39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构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烨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2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惠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3011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测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连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核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监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57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维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监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39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构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烨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57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维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5039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构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烨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2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莉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301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文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核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2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莉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301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文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核</w:t>
            </w:r>
          </w:p>
        </w:tc>
      </w:tr>
      <w:tr>
        <w:trPr>
          <w:trHeight w:val="342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：经济管理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班级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周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7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程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商品养护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信息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友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会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会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6042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8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实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程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8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理论与实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核算与分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雨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利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晓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核算与分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雨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利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晓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核算与分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友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利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晓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会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利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7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6042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8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销渠道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志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6086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淑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与期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1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理财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与期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7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理财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丽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与期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22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投资分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产品仓储与配送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淑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6029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继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3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济业务核算与报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321]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会计中的应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利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6029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继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3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济业务核算与报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321]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会计中的应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利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6029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淑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3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济业务核算与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321]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会计中的应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利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6029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淑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3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济业务核算与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321]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会计中的应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利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6029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雨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3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济业务核算与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321]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会计中的应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6029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雨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3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济业务核算与报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321]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会计中的应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6029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雨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3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济业务核算与报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321]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会计中的应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姚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4016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609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技术基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银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：自动化工程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班级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周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工装与刀具设计与选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长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车床编程与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X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铣床编程与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X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碧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气设备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明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桂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气设备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明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339]Auto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金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良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梅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证代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339]Auto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琳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燕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证代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700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8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效果图与动画制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慧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3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信息安全防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互联网软件开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建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8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效果图与动画制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慧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3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信息安全防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互联网软件开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建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工装与刀具设计与选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长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车床编程与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X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晋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铣床编程与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X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碧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50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制造工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燕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5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数控编程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保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50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电脑雕刻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保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铣床编程与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X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碧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4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压工艺与模具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良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50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庆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铣床编程与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X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桂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2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电气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新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506]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德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铣床编程与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X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庆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2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电气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新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506]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德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智能化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4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控制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明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智能化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4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组态软件编制与实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德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智能化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5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建筑弱电设备安装与调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营销与服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营销与服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营销与服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气设备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明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祖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气设备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车床编程与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X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铣床编程与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X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碧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01A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创意制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晓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63A]JavaE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开发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03A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设计师（中级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志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53A]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建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元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与电力拖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德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动化系安排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元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2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电气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新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动化系安排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元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506]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德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动化系安排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元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8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使用性能与检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动化系安排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元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动化系安排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元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3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奕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动化系安排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3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张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证代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设备互联与配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梁裕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[050201A]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美术创意制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毕晓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删除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3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张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证代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设备互联与配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梁裕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[050201A]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美术创意制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毕晓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删除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3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张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梅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证代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设备互联与配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梁裕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[050201A]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美术创意制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毕晓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删除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3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张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梅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证代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设备互联与配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蔡尊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180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[050201A]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美术创意制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毕晓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删除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7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零件的普通机床加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桂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更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梅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证代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1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制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立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熙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证代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201A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创意制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晓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7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零件的普通机床加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更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梅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证代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7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零件的普通机床加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桂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良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熙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证代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7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零件的普通机床加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晋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良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智能化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339]Auto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立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智能化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3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设备互联与配置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尊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建筑智能化工程技术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kern w:val="0"/>
                <w:sz w:val="18"/>
                <w:szCs w:val="18"/>
              </w:rPr>
              <w:t>[050164]C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刘张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智能化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燕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营销与服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339]Auto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琳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营销与服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燕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证代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营销与服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700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燕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证代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700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汽车运用与维修技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子线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AD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卫琳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952]HTML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裕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05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程序员（初级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达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06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法与数据结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熙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952]HTML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裕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05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程序员（初级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达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06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法与数据结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熙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952]HTML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裕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05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程序员（初级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达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06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算法与数据结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熙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704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更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01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处理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燕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以证代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57014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人机应用认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伟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：艺术设计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班级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周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02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原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23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编剧理论与技巧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静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10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021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色彩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晴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22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成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大构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10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摄影与摄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02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原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23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编剧理论与技巧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静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10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02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原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23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编剧理论与技巧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静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10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1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单证实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佳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21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英语函电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紫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095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视听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靖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采编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05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评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玉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采编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13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珍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采编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25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秀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惠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3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靖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1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4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祥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惠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3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靖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1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4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祥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021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色彩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22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成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大构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10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摄影与摄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021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色彩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晴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22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成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大构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10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摄影与摄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035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听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靖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21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口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097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少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采编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11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玉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采编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094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逻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秀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采编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101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技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1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建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2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（五年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玉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5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建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1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建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2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（五年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玉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1045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建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021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色彩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晴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6022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成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大构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810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摄影与摄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</w:t>
            </w:r>
          </w:p>
        </w:tc>
      </w:tr>
      <w:tr>
        <w:trPr>
          <w:trHeight w:val="342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：园林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班级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周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9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苗木生产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云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2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景观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9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施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秀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02016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栽培与养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称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17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建筑施工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9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施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9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测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庭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18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9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苗木生产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淑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2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景观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静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9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施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必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09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苗木生产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称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2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景观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9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施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必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96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装饰设计（下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淑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96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植物保护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翠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96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产品营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秀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17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建筑施工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9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施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园林工程技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0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园林施工组织与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邱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2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景观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静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96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施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96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造型技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华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58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制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利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65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观赏植物识别与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梓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21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剑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58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制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利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65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观赏植物识别与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梓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21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静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58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制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必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65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观赏植物识别与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梓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21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利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21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利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27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与操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峻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28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植物生产技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玉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21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28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制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必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4065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观赏植物识别与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梓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27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与操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峻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97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观设计表现技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5097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静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</w:t>
            </w:r>
          </w:p>
        </w:tc>
      </w:tr>
      <w:tr>
        <w:trPr>
          <w:trHeight w:val="342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：建筑工程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班级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周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模块二公共空间室内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丹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6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工程预算与招投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福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72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工程学与环境行为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菁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模块二公共空间室内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婉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6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工程预算与招投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福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72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工程学与环境行为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菁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材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效果图表现技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0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计量与计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7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质量与安全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长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监理实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坤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0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计量与计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7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质量与安全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长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7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监理实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坤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0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计量与计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7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质量与安全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长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5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程监理实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廖坤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4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68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工程计量与计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福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68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施工组织设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绿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模块二公共空间室内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婉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6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工程预算与招投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清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7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72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工程学与环境行为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月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模块二公共空间室内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丹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6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工程预算与招投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清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72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工程学与环境行为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月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2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模块二公共空间室内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丹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69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工程预算与招投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福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72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工程学与环境行为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月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72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工程概预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清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72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工程学与环境行为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月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0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构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秀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测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68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力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乙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0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构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秀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测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68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力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乙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0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构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秀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测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68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力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乙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0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构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秀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测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李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材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效果图表现技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金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材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效果图表现技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金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材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效果图表现技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金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材料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忠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600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效果图表现技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7595</wp:posOffset>
                </wp:positionH>
                <wp:positionV relativeFrom="paragraph">
                  <wp:posOffset>-4140200</wp:posOffset>
                </wp:positionV>
                <wp:extent cx="8519795" cy="1029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装------------------------------订----------------------------线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4.9pt;margin-top:-326.05pt;width:670.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装------------------------------订----------------------------线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585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5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福建林业职业技术学院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-20</w:t>
      </w:r>
      <w:r>
        <w:rPr>
          <w:rFonts w:ascii="宋体;SimSun" w:hAnsi="宋体;SimSun"/>
          <w:sz w:val="28"/>
        </w:rPr>
        <w:t>19</w:t>
      </w:r>
      <w:r>
        <w:rPr>
          <w:rFonts w:ascii="宋体;SimSun" w:hAnsi="宋体;SimSun"/>
          <w:sz w:val="28"/>
        </w:rPr>
        <w:t>学年第二学期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44525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9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rFonts w:ascii="宋体;SimSun" w:hAnsi="宋体;SimSun"/>
          <w:szCs w:val="21"/>
        </w:rPr>
      </w:pPr>
      <w:r>
        <w:rPr>
          <w:rFonts w:eastAsia="黑体;SimHei" w:ascii="宋体;SimSun" w:hAnsi="宋体;SimSun"/>
          <w:sz w:val="30"/>
          <w:szCs w:val="21"/>
        </w:rPr>
        <w:t>**********</w:t>
      </w:r>
      <w:r>
        <w:rPr>
          <w:rFonts w:ascii="宋体;SimSun" w:hAnsi="宋体;SimSun" w:eastAsia="黑体;SimHei"/>
          <w:sz w:val="30"/>
          <w:szCs w:val="21"/>
        </w:rPr>
        <w:t>班《</w:t>
      </w:r>
      <w:r>
        <w:rPr>
          <w:rFonts w:eastAsia="黑体;SimHei" w:ascii="宋体;SimSun" w:hAnsi="宋体;SimSun"/>
          <w:sz w:val="30"/>
          <w:szCs w:val="21"/>
        </w:rPr>
        <w:t>**************</w:t>
      </w:r>
      <w:r>
        <w:rPr>
          <w:rFonts w:ascii="宋体;SimSun" w:hAnsi="宋体;SimSun" w:eastAsia="黑体;SimHei"/>
          <w:sz w:val="30"/>
          <w:szCs w:val="21"/>
        </w:rPr>
        <w:t>》</w:t>
      </w:r>
      <w:r>
        <w:rPr>
          <w:rFonts w:eastAsia="黑体;SimHei" w:ascii="宋体;SimSun" w:hAnsi="宋体;SimSun"/>
          <w:sz w:val="30"/>
          <w:szCs w:val="21"/>
        </w:rPr>
        <w:t>(A/B</w:t>
      </w:r>
      <w:r>
        <w:rPr>
          <w:rFonts w:ascii="宋体;SimSun" w:hAnsi="宋体;SimSun" w:eastAsia="黑体;SimHei"/>
          <w:sz w:val="30"/>
          <w:szCs w:val="21"/>
        </w:rPr>
        <w:t>卷</w:t>
      </w:r>
      <w:r>
        <w:rPr>
          <w:rFonts w:eastAsia="黑体;SimHei" w:ascii="宋体;SimSun" w:hAnsi="宋体;SimSun"/>
          <w:sz w:val="30"/>
          <w:szCs w:val="21"/>
        </w:rPr>
        <w:t xml:space="preserve">)    </w:t>
      </w:r>
      <w:r>
        <w:rPr>
          <w:rFonts w:eastAsia="黑体;SimHei" w:ascii="宋体;SimSun" w:hAnsi="宋体;SimSun"/>
          <w:szCs w:val="21"/>
        </w:rPr>
        <w:t>2019.7.3</w:t>
      </w:r>
      <w:r>
        <w:rPr>
          <w:rFonts w:ascii="宋体;SimSun" w:hAnsi="宋体;SimSun" w:eastAsia="黑体;SimHei"/>
          <w:szCs w:val="21"/>
        </w:rPr>
        <w:t>上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  <w:gridCol w:w="1341"/>
      </w:tblGrid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</w:tr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20412" w:h="15307"/>
          <w:pgMar w:left="1985" w:right="1440" w:gutter="0" w:header="851" w:top="1701" w:footer="992" w:bottom="1701"/>
          <w:pgNumType w:fmt="decimal"/>
          <w:cols w:num="2" w:space="840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宋体小四，段落行距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**********</w:t>
      </w:r>
      <w:r>
        <w:rPr>
          <w:rFonts w:ascii="黑体;SimHei" w:hAnsi="黑体;SimHei" w:eastAsia="黑体;SimHei"/>
          <w:sz w:val="28"/>
          <w:szCs w:val="28"/>
        </w:rPr>
        <w:t>班《</w:t>
      </w:r>
      <w:r>
        <w:rPr>
          <w:rFonts w:eastAsia="黑体;SimHei" w:ascii="黑体;SimHei" w:hAnsi="黑体;SimHei"/>
          <w:sz w:val="28"/>
          <w:szCs w:val="28"/>
        </w:rPr>
        <w:t>**************</w:t>
      </w:r>
      <w:r>
        <w:rPr>
          <w:rFonts w:ascii="黑体;SimHei" w:hAnsi="黑体;SimHei" w:eastAsia="黑体;SimHei"/>
          <w:sz w:val="28"/>
          <w:szCs w:val="28"/>
        </w:rPr>
        <w:t>》</w:t>
      </w:r>
      <w:r>
        <w:rPr>
          <w:rFonts w:eastAsia="黑体;SimHei" w:ascii="黑体;SimHei" w:hAnsi="黑体;SimHei"/>
          <w:sz w:val="28"/>
          <w:szCs w:val="28"/>
        </w:rPr>
        <w:t>(A/B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宋体小四，段落行距</w:t>
      </w:r>
      <w:r>
        <w:rPr>
          <w:rFonts w:cs="宋体;SimSun" w:ascii="宋体;SimSun" w:hAnsi="宋体;SimSun"/>
          <w:sz w:val="24"/>
        </w:rPr>
        <w:t>20</w:t>
      </w:r>
      <w:r>
        <w:br w:type="page"/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7595</wp:posOffset>
                </wp:positionH>
                <wp:positionV relativeFrom="paragraph">
                  <wp:posOffset>-4239260</wp:posOffset>
                </wp:positionV>
                <wp:extent cx="8519795" cy="1029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装------------------------------订----------------------------线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4.9pt;margin-top:-333.85pt;width:670.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装------------------------------订----------------------------线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**********</w:t>
      </w:r>
      <w:r>
        <w:rPr>
          <w:rFonts w:ascii="黑体;SimHei" w:hAnsi="黑体;SimHei" w:eastAsia="黑体;SimHei"/>
          <w:sz w:val="28"/>
          <w:szCs w:val="28"/>
        </w:rPr>
        <w:t>班《</w:t>
      </w:r>
      <w:r>
        <w:rPr>
          <w:rFonts w:eastAsia="黑体;SimHei" w:ascii="黑体;SimHei" w:hAnsi="黑体;SimHei"/>
          <w:sz w:val="28"/>
          <w:szCs w:val="28"/>
        </w:rPr>
        <w:t>**************</w:t>
      </w:r>
      <w:r>
        <w:rPr>
          <w:rFonts w:ascii="黑体;SimHei" w:hAnsi="黑体;SimHei" w:eastAsia="黑体;SimHei"/>
          <w:sz w:val="28"/>
          <w:szCs w:val="28"/>
        </w:rPr>
        <w:t>》</w:t>
      </w:r>
      <w:r>
        <w:rPr>
          <w:rFonts w:eastAsia="黑体;SimHei" w:ascii="黑体;SimHei" w:hAnsi="黑体;SimHei"/>
          <w:sz w:val="28"/>
          <w:szCs w:val="28"/>
        </w:rPr>
        <w:t>(A/B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0" w:after="156"/>
        <w:jc w:val="center"/>
        <w:rPr/>
      </w:pPr>
      <w:r>
        <w:rPr/>
        <w:t>答 题 卡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1"/>
        <w:gridCol w:w="981"/>
        <w:gridCol w:w="1341"/>
      </w:tblGrid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</w:tr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一、单选择题</w:t>
      </w:r>
      <w:r>
        <w:rPr/>
        <w:t>30</w:t>
      </w:r>
      <w:r>
        <w:rPr/>
        <w:t>分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2"/>
        <w:gridCol w:w="1683"/>
        <w:gridCol w:w="1683"/>
      </w:tblGrid>
      <w:tr>
        <w:trPr>
          <w:trHeight w:val="4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20412" w:h="15307"/>
      <w:pgMar w:left="1985" w:right="1440" w:gutter="0" w:header="851" w:top="1701" w:footer="992" w:bottom="170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0" w:hanging="0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2</w:t>
    </w:r>
  </w:p>
  <w:p>
    <w:pPr>
      <w:pStyle w:val="Header"/>
      <w:pBdr>
        <w:bottom w:val="nil"/>
      </w:pBdr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  <w:p>
    <w:pPr>
      <w:pStyle w:val="Header"/>
      <w:pBdr>
        <w:bottom w:val="nil"/>
      </w:pBdr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0:00Z</dcterms:created>
  <dc:creator>12xz</dc:creator>
  <dc:description/>
  <cp:keywords/>
  <dc:language>en-US</dc:language>
  <cp:lastModifiedBy>jwc</cp:lastModifiedBy>
  <cp:lastPrinted>2018-12-13T10:29:00Z</cp:lastPrinted>
  <dcterms:modified xsi:type="dcterms:W3CDTF">2019-06-04T07:11:00Z</dcterms:modified>
  <cp:revision>1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