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生党支部委员职责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学生党支部书记职责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生党支部书记的主要职责是：负责召开支部委员会和支部大会，结合本院的具体情况，认真传达贯彻执行上级决议、指示；研究安排党支部的工作，将党支部的工作中重大问题及时提交支部委员会和支部大会讨论，认真搞好党的自身建设。了解掌握党员的思想，工作和学习情况，发现问题及时解决，做好经常性的思想政治工作；开展“创先增优”的活动；组织检查支部的工作计划、决议的执行情况，了解执行的问题和反映；按时向支部委员会、党员大会和上级党组织报告工作；经常与支部委员会和团委、团支部、学生会和上级党组织报告工作；经常与支部委员长和团委、团支部、学生会、班委会负责人保持密切联系，交流情况，相互配合，支持他们的工作，协调党、团、学生会和班委会的关系，充分调动各方面的积极性；抓好支部委员会的学习，按时召开支部委员生活会，认真开展批评与自我批评，加强团结，充分发挥支部委员会的集体领导作用和支部的战斗堡垒作用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支部副书记的职责是协助书记进行工作，书记不在时，代行书记职责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学生党支部组织委员职责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在支部委员集体领导下，负责党支部的组织建设工作。其主要职责是：了解和掌握支部的组织状况，根据需要提出党小组的计划和调查意见，检查和监督党小组过好组织生活；了解和掌握党员的思想状况，协助宣传委员，对党员进行思想教育和纪律教育；收集和整理党员的模范事迹，向支部委员会提出表扬和鼓励的建议；积极做好党的发展工作，正确掌握党的发展工作的方针；了解积极要求上进同学情况。提出发展新党员的计划和意见，负责对要求上进的同学和预备党员进行培养，教育和考察，具体办理接收到新党员和预备党员转正手续；转接党员的组织关系，收缴党费，定期向党员党费收缴情况；做好党员和党组织的统计工作；不设纪律检查委员的党支部，有关纪律检查方面的工作，一般可由组织委员负责承担</w:t>
      </w:r>
      <w:r>
        <w:rPr>
          <w:sz w:val="24"/>
        </w:rPr>
        <w:t>。协助支部书记做好民主评议党员工作。</w:t>
      </w:r>
      <w:r>
        <w:rPr>
          <w:rFonts w:cs="宋体;SimSun"/>
          <w:kern w:val="0"/>
          <w:sz w:val="24"/>
        </w:rPr>
        <w:t>负责会议考勤监督。准确记录每次支部会议的出席人数、名单和缺席人数、名单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学生党支部宣传委员的职责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在支部委中会集体领导下，负责党支部思想建设工作。其主要职责是：了解和掌握党内外思想情况，根据每个时期党的工作任务，宣传党的路线，方针，政策；根据中央个上级党委的指示，结合本单位的实际情况，提出思想教育的计划和建议，做好思想政治工作，组织党员学习马克思列宁主义，毛泽东思想和</w:t>
      </w:r>
      <w:r>
        <w:rPr>
          <w:sz w:val="24"/>
        </w:rPr>
        <w:t>中国特色社会主义</w:t>
      </w:r>
      <w:r>
        <w:rPr>
          <w:sz w:val="24"/>
        </w:rPr>
        <w:t>理论，党的历史和基本知识；指导和推动团总支，团支部，学生会，班委会开展政治学习，文化科学知识的学习和文体活动；</w:t>
      </w:r>
      <w:r>
        <w:rPr>
          <w:sz w:val="24"/>
        </w:rPr>
        <w:t>做好支部立项工作；</w:t>
      </w:r>
      <w:r>
        <w:rPr>
          <w:sz w:val="24"/>
        </w:rPr>
        <w:t>做好党刊，党报的收定发工作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jc w:val="right"/>
        <w:rPr>
          <w:sz w:val="24"/>
        </w:rPr>
      </w:pPr>
      <w:r>
        <w:rPr>
          <w:sz w:val="24"/>
        </w:rPr>
        <w:t>党委</w:t>
      </w:r>
    </w:p>
    <w:p>
      <w:pPr>
        <w:pStyle w:val="Normal"/>
        <w:spacing w:lineRule="exact" w:line="400"/>
        <w:ind w:firstLine="570"/>
        <w:jc w:val="right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16:00Z</dcterms:created>
  <dc:creator>User</dc:creator>
  <dc:description/>
  <cp:keywords/>
  <dc:language>en-US</dc:language>
  <cp:lastModifiedBy>User</cp:lastModifiedBy>
  <cp:lastPrinted>2008-05-28T20:07:00Z</cp:lastPrinted>
  <dcterms:modified xsi:type="dcterms:W3CDTF">2008-05-28T13:23:00Z</dcterms:modified>
  <cp:revision>6</cp:revision>
  <dc:subject/>
  <dc:title>　一、学生党支部职能</dc:title>
</cp:coreProperties>
</file>