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</w:p>
    <w:p>
      <w:pPr>
        <w:pStyle w:val="Normal"/>
        <w:widowControl/>
        <w:spacing w:lineRule="exact" w:line="260"/>
        <w:ind w:right="-334" w:hanging="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福建林业职业技术学院助学借款合同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甲方（借款人，以下简称“甲方”）： 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（专业班级：          座号：      身份证号码：              联系电话：               ） 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乙方：福建林业职业技术学院（以下简称“乙方”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丙方（借款人家长姓名、指纹盖章）：              （以下简称“丙方”）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家庭住址：                         身份证号码：           联系电话：            ）</w:t>
      </w:r>
    </w:p>
    <w:p>
      <w:pPr>
        <w:pStyle w:val="Normal"/>
        <w:widowControl/>
        <w:spacing w:lineRule="exact" w:line="300"/>
        <w:ind w:firstLine="422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甲方向乙方申请借款，丙方愿为甲方借款提供担保，甲、乙、丙三方根据国家有关法律、法规，经协商一致，签定本合同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一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借款金额人民币：       元（大写     仟     佰元正）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二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借款限期由      年    月   日起至    年   月   日止，为期    个月（不超过三个月）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三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甲方的权利和义务：甲方申请借款额仅限学费部分（不超过</w:t>
      </w:r>
      <w:r>
        <w:rPr>
          <w:rFonts w:eastAsia="仿宋_GB2312;微软雅黑" w:cs="宋体;SimSun" w:ascii="仿宋_GB2312;微软雅黑" w:hAnsi="仿宋_GB2312;微软雅黑"/>
          <w:szCs w:val="21"/>
        </w:rPr>
        <w:t>6000</w:t>
      </w:r>
      <w:r>
        <w:rPr>
          <w:rFonts w:ascii="仿宋_GB2312;微软雅黑" w:hAnsi="仿宋_GB2312;微软雅黑" w:cs="宋体;SimSun" w:eastAsia="仿宋_GB2312;微软雅黑"/>
          <w:szCs w:val="21"/>
        </w:rPr>
        <w:t>元），且为</w:t>
      </w:r>
      <w:r>
        <w:rPr>
          <w:rFonts w:eastAsia="仿宋_GB2312;微软雅黑" w:cs="宋体;SimSun" w:ascii="仿宋_GB2312;微软雅黑" w:hAnsi="仿宋_GB2312;微软雅黑"/>
          <w:szCs w:val="21"/>
        </w:rPr>
        <w:t>500</w:t>
      </w:r>
      <w:r>
        <w:rPr>
          <w:rFonts w:ascii="仿宋_GB2312;微软雅黑" w:hAnsi="仿宋_GB2312;微软雅黑" w:cs="宋体;SimSun" w:eastAsia="仿宋_GB2312;微软雅黑"/>
          <w:szCs w:val="21"/>
        </w:rPr>
        <w:t>元倍数；甲方应向乙方提供与该借款申请有关的证件文件、资料和单据，并按期足额还清；在本合同有效期内，住所、通信地址、工作单位及收入状况发生变动时，应在变动后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日内书面通知乙方，本合同有效期内所获得各类奖学金、助学金、勤工助学金及各类补贴应首先充抵本借款；甲方应自觉遵守各项规章制度，勤俭节约，学习刻苦，按照本合同的约定使用借款，甲方应保证家庭地址、父母姓名及其工作单位、联系方式等信息的真实性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四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乙方的权利和义务：乙方有权了解并监督甲方借款使用情况；乙方有权在甲方转学、休学、退学、出国、开除前或发现有违法、严重违纪和失信等行为，按照本合同规定收回或提前收回借款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五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丙方的权利和义务：如实提供担保有关的资料；连带责任保证，代为履行甲方未按本合同规定清偿的债务。丙方担保范围：本合同借款本金、利息、损害赔偿金、违约金以及诉讼费、律师费等债权人实现债权的一切费用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六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违约责任：甲方未履行或真实、全面履行本合同约定的义务，乙方有权采取在广播、电视、报纸、网络、等媒体上公布甲方、丙方的姓名、身份证号码、家庭住址、毕业学校、就业单位、拖欠金额等信息。甲方逾期未还清借款，乙方有权不再批准甲方借款申请，乙方还可通过法律渠道追索，收回已逾期的借款，因此产生的律师费、诉讼费等乙方为实现债权而支付的费用由甲方承担。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第七条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本合同经当事人各方签字或盖章之日起生效。本合同一式三份，学生处、计财处、借款人各执一份，效力相同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甲方（指纹盖章、签字）：                                签约时间       年   月   日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乙方意见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48"/>
        <w:gridCol w:w="712"/>
        <w:gridCol w:w="1140"/>
        <w:gridCol w:w="1020"/>
        <w:gridCol w:w="636"/>
        <w:gridCol w:w="1481"/>
      </w:tblGrid>
      <w:tr>
        <w:trPr>
          <w:trHeight w:val="3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" w:hanging="31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家奖学金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家励志奖学金金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家助学金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奖学金金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34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申请贷款</w:t>
            </w:r>
          </w:p>
        </w:tc>
      </w:tr>
      <w:tr>
        <w:trPr>
          <w:trHeight w:val="3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委初审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班长代表签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征求同学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团支书代表签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辅导员审查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与家庭落实情况及家长联系电话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审核意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审批意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33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学生处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制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3:00Z</dcterms:created>
  <dc:creator>oi</dc:creator>
  <dc:description/>
  <cp:keywords/>
  <dc:language>en-US</dc:language>
  <cp:lastModifiedBy>oi</cp:lastModifiedBy>
  <dcterms:modified xsi:type="dcterms:W3CDTF">2017-01-12T02:07:00Z</dcterms:modified>
  <cp:revision>2</cp:revision>
  <dc:subject/>
  <dc:title>附件2</dc:title>
</cp:coreProperties>
</file>