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闽林院团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关于做好</w:t>
      </w:r>
      <w:r>
        <w:rPr>
          <w:rFonts w:cs="宋体;SimSun" w:ascii="宋体;SimSun" w:hAnsi="宋体;SimSun"/>
          <w:b/>
          <w:kern w:val="0"/>
          <w:sz w:val="44"/>
          <w:szCs w:val="44"/>
        </w:rPr>
        <w:t>2014-2015</w:t>
      </w:r>
      <w:r>
        <w:rPr>
          <w:rFonts w:ascii="宋体;SimSun" w:hAnsi="宋体;SimSun" w:cs="宋体;SimSun"/>
          <w:b/>
          <w:kern w:val="0"/>
          <w:sz w:val="44"/>
          <w:szCs w:val="44"/>
        </w:rPr>
        <w:t>学年第二学期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推荐优秀团员作为党的发展对象工作的通知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系团总支、各团支部：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福建林业职业技术学院推荐优秀团员作为党的发展对象实施细则》要求，为做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年第二学期推荐优秀团员作为党的发展对象工作（以下简称“推优”），特将有关事项通知如下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推优条件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坚持四项基本原则，认真学习马列主义、毛泽东思想、邓小平理论和“三个代表”重要思想，有较强的政治敏感性和政治鉴别力，在政治上、思想上与党中央保持一致，积极培育和践行社会主义核心价值观；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坚持改革开放，具有开拓精神和创新精神，在学习、工作和日常生活中起先锋模范作用，勇于奉献，敢于拼搏，乐于助人，</w:t>
      </w:r>
      <w:r>
        <w:rPr>
          <w:rFonts w:ascii="仿宋_GB2312" w:hAnsi="仿宋_GB2312" w:cs="宋体;SimSun" w:eastAsia="仿宋_GB2312"/>
          <w:sz w:val="32"/>
          <w:szCs w:val="32"/>
        </w:rPr>
        <w:t>诚实守信，崇义友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思想上要求积极上进，政治上积极向党组织靠拢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向党组织递交入党申请书；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上学期综合成绩排名列班级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/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含）名次，学习成绩无补考科目；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遵守学院各项规章制度，上学期至今未受到通报批评及警告以上处分，院违纪扣分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属学院青年志愿者协会成员；</w:t>
      </w:r>
      <w:r>
        <w:rPr>
          <w:rFonts w:ascii="仿宋_GB2312" w:hAnsi="仿宋_GB2312" w:eastAsia="仿宋_GB2312"/>
          <w:sz w:val="32"/>
          <w:szCs w:val="32"/>
        </w:rPr>
        <w:t>自觉增强网络文明素养，积极参与弘扬正能量的网络文明志愿行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名额分配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福建林业职业技术学院推荐优秀团员作为党的发展对象实施细则》和学生党员发展规划的要求，推优比例为：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年专一、二、三年级占班级学生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年专四年级占班级学生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高职一、二年级占班级学生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科部占学生数</w:t>
      </w:r>
      <w:r>
        <w:rPr>
          <w:rFonts w:eastAsia="仿宋_GB2312" w:ascii="仿宋_GB2312" w:hAnsi="仿宋_GB2312"/>
          <w:sz w:val="32"/>
          <w:szCs w:val="32"/>
        </w:rPr>
        <w:t>8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学生会直属团支部推荐人数按团支部成员年级确定，参照上述比例执行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推优程序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推优候选人由辅导员（班主任）、团支委集体研究酝酿产生，提交团员大会通过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各团支部召开团员大会（团员到会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％以上），由团支部书记介绍申请入党的团员情况、“推优”条件、推优程序及推优候选人等情况，组织全体团员进行民主评议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经支部团员大会表决，达到二分之一以上的推优候选人列为本团支部推优对象；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团支部推优对象应认真填写《优秀团员作为党的发展对象推荐表》，并报各系团总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各系团总支召开总支委员会复查审核、评议表决是否通过所属团支部上报的推优对象，并将经团总支审查通过的“推优”对象在全院范围内公示三个工作日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经公示三个工作日后无异议的推优对象或经调查核实，团总支审查通过的推优对象报送院团委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院团委在认真审查基础上，对符合《福建林业职业技术学院推荐优秀团员作为党的发展对象实施细则》及本通知规定的，予以确定为推优对象，并报送学生所在党支部考核、考察和培养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其他事项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组织部门在组织政审时应按规定严格把关，做到真实、完整、规范，做到责任到人，谁审核谁负责，对弄虚作假一律取消推优资格，并视其情节予以外分。团支部、团总支会议讨论的情况均应提交会议材料，与拟推优对象有关材料一并上报学院团委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各团总支请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将有关材料报院团委审核，逾期不予办理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以上要求，希遵照执行！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0" w:after="156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表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：优秀团员作为党的发展对象推荐表</w:t>
      </w:r>
    </w:p>
    <w:p>
      <w:pPr>
        <w:pStyle w:val="Normal"/>
        <w:widowControl/>
        <w:spacing w:lineRule="auto" w:line="360" w:before="0" w:after="156"/>
        <w:ind w:left="1120" w:hanging="112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表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4-201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学年第二学期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系优秀团员作为党的发展对象审核汇总表</w:t>
      </w:r>
    </w:p>
    <w:p>
      <w:pPr>
        <w:pStyle w:val="Normal"/>
        <w:widowControl/>
        <w:spacing w:lineRule="exact" w:line="540"/>
        <w:ind w:firstLine="540"/>
        <w:jc w:val="righ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5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28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共青团福建林业职业技术学院委员会</w:t>
      </w:r>
    </w:p>
    <w:p>
      <w:pPr>
        <w:pStyle w:val="Normal"/>
        <w:widowControl/>
        <w:spacing w:lineRule="exac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73380</wp:posOffset>
                </wp:positionV>
                <wp:extent cx="568833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9.4pt" to="451.4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373380</wp:posOffset>
                </wp:positionV>
                <wp:extent cx="568833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9.4pt" to="451.4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抄送：院领导、党办、学工委、各系学工组、各系团总支</w:t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共青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373380</wp:posOffset>
                </wp:positionV>
                <wp:extent cx="568833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9.4pt" to="451.4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 xml:space="preserve">福建林业职业技术学院委员会办公室   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日印发</w:t>
      </w:r>
    </w:p>
    <w:p>
      <w:pPr>
        <w:pStyle w:val="Normal"/>
        <w:widowControl/>
        <w:spacing w:lineRule="auto" w:line="360"/>
        <w:ind w:firstLine="14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  <w:szCs w:val="28"/>
        </w:rPr>
        <w:t>附表</w:t>
      </w:r>
      <w:r>
        <w:rPr>
          <w:rFonts w:eastAsia="仿宋_GB2312" w:cs="宋体;SimSun" w:ascii="仿宋_GB2312" w:hAnsi="仿宋_GB2312"/>
          <w:bCs/>
          <w:kern w:val="0"/>
          <w:sz w:val="24"/>
          <w:szCs w:val="28"/>
        </w:rPr>
        <w:t>1</w:t>
      </w:r>
      <w:r>
        <w:rPr>
          <w:rFonts w:eastAsia="仿宋_GB2312" w:cs="宋体;SimSun" w:ascii="仿宋_GB2312" w:hAnsi="仿宋_GB2312"/>
          <w:bCs/>
          <w:kern w:val="0"/>
          <w:sz w:val="24"/>
        </w:rPr>
        <w:t xml:space="preserve">             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30"/>
        </w:rPr>
        <w:t>优秀团员作为党的发展对象推荐表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45"/>
        <w:gridCol w:w="1172"/>
        <w:gridCol w:w="236"/>
        <w:gridCol w:w="699"/>
        <w:gridCol w:w="680"/>
        <w:gridCol w:w="236"/>
        <w:gridCol w:w="351"/>
        <w:gridCol w:w="350"/>
        <w:gridCol w:w="241"/>
        <w:gridCol w:w="236"/>
        <w:gridCol w:w="406"/>
        <w:gridCol w:w="236"/>
        <w:gridCol w:w="502"/>
        <w:gridCol w:w="363"/>
        <w:gridCol w:w="864"/>
        <w:gridCol w:w="237"/>
        <w:gridCol w:w="669"/>
        <w:gridCol w:w="1029"/>
      </w:tblGrid>
      <w:tr>
        <w:trPr>
          <w:trHeight w:val="308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照片</w:t>
            </w:r>
          </w:p>
        </w:tc>
      </w:tr>
      <w:tr>
        <w:trPr>
          <w:trHeight w:val="315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班级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入团时间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入党时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何时加入志愿者协会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任何职务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学期表现、学习成绩情况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习情况</w:t>
            </w:r>
          </w:p>
        </w:tc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数</w:t>
            </w:r>
          </w:p>
        </w:tc>
        <w:tc>
          <w:tcPr>
            <w:tcW w:w="14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补考次数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违纪扣分情况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特长加分情况</w:t>
            </w:r>
          </w:p>
        </w:tc>
      </w:tr>
      <w:tr>
        <w:trPr>
          <w:trHeight w:val="4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绩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名次</w:t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系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院级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系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院级</w:t>
            </w:r>
          </w:p>
        </w:tc>
      </w:tr>
      <w:tr>
        <w:trPr>
          <w:trHeight w:val="384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02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奖励或处分情况</w:t>
            </w:r>
          </w:p>
        </w:tc>
        <w:tc>
          <w:tcPr>
            <w:tcW w:w="85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团支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团员大会情况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大会时间</w:t>
            </w:r>
          </w:p>
        </w:tc>
        <w:tc>
          <w:tcPr>
            <w:tcW w:w="4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应到会团员数</w:t>
            </w:r>
          </w:p>
        </w:tc>
        <w:tc>
          <w:tcPr>
            <w:tcW w:w="4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实到会团员数</w:t>
            </w:r>
          </w:p>
        </w:tc>
        <w:tc>
          <w:tcPr>
            <w:tcW w:w="4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表决通过团员数</w:t>
            </w:r>
          </w:p>
        </w:tc>
        <w:tc>
          <w:tcPr>
            <w:tcW w:w="4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团支部书记签名</w:t>
            </w:r>
          </w:p>
        </w:tc>
        <w:tc>
          <w:tcPr>
            <w:tcW w:w="4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辅导员意见</w:t>
            </w:r>
          </w:p>
        </w:tc>
        <w:tc>
          <w:tcPr>
            <w:tcW w:w="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签名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团总支意见</w:t>
            </w:r>
          </w:p>
        </w:tc>
        <w:tc>
          <w:tcPr>
            <w:tcW w:w="4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签名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盖（公）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328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院团委意见</w:t>
            </w:r>
          </w:p>
        </w:tc>
        <w:tc>
          <w:tcPr>
            <w:tcW w:w="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签名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盖（公）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党支部意见</w:t>
            </w:r>
          </w:p>
        </w:tc>
        <w:tc>
          <w:tcPr>
            <w:tcW w:w="4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签名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盖（公）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附表</w:t>
      </w:r>
      <w:r>
        <w:rPr>
          <w:rFonts w:eastAsia="仿宋_GB2312" w:cs="宋体;SimSun" w:ascii="仿宋_GB2312" w:hAnsi="仿宋_GB2312"/>
          <w:bCs/>
          <w:kern w:val="0"/>
          <w:sz w:val="24"/>
        </w:rPr>
        <w:t>2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4-201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年第二学期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系优秀团员作为党的发展对象审核汇总表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"/>
        <w:gridCol w:w="1908"/>
        <w:gridCol w:w="792"/>
        <w:gridCol w:w="828"/>
        <w:gridCol w:w="891"/>
        <w:gridCol w:w="900"/>
        <w:gridCol w:w="441"/>
        <w:gridCol w:w="720"/>
        <w:gridCol w:w="1188"/>
        <w:gridCol w:w="510"/>
      </w:tblGrid>
      <w:tr>
        <w:trPr>
          <w:trHeight w:val="2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级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4-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学期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补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处分情况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否青年志愿者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排名名次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系扣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扣分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480"/>
        <w:ind w:firstLine="539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汇总：五年专一年级总人数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24"/>
        </w:rPr>
        <w:t>，推优人数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24"/>
        </w:rPr>
        <w:t>，五年专二年级总人数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24"/>
        </w:rPr>
        <w:t>，推优人数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4"/>
        </w:rPr>
        <w:t>，五年专三年级总人数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24"/>
        </w:rPr>
        <w:t>，推优人数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4"/>
        </w:rPr>
        <w:t>，五年专四年级总人数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，推优人数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4"/>
        </w:rPr>
        <w:t>，高职一年级总人数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4"/>
        </w:rPr>
        <w:t>，推优人数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24"/>
        </w:rPr>
        <w:t>，高职二年级总人数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4"/>
        </w:rPr>
        <w:t>，推优人数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24"/>
        </w:rPr>
        <w:t>，本科部总人数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4"/>
        </w:rPr>
        <w:t>，推优人数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24"/>
        </w:rPr>
        <w:t>，学生会直属团支部总人数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4"/>
        </w:rPr>
        <w:t>，推优人数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5:23:00Z</dcterms:created>
  <dc:creator>Administrator</dc:creator>
  <dc:description/>
  <cp:keywords/>
  <dc:language>en-US</dc:language>
  <cp:lastModifiedBy>User</cp:lastModifiedBy>
  <dcterms:modified xsi:type="dcterms:W3CDTF">2015-04-29T02:16:00Z</dcterms:modified>
  <cp:revision>47</cp:revision>
  <dc:subject/>
  <dc:title/>
</cp:coreProperties>
</file>