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林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增补院团委会干部的通知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团总支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发挥院团委会在学生管理、教育、服务和校园文化建设中的作用，进一步充实团委会干部队伍，提高为广大同学服务的能力，经研究决定拟增补团委会干部，本着公平、公正、公开、择优的原则，以竞选的方式进行干部选聘，现将有关事宜通知如下：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条件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领导，认真学习马列主义、毛泽东思想和邓小平理论，积极实践“三个代表”重要思想，有较高的思想政治素质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遵守国家法律和学校的各项规章制度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心全意为同学服务，作风正派，办事公正，有较强的责任心及奉献精神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良好的群众基础，有较强的组织、管理、沟通和表达能力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加社会实践和公益活动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积极践行社会主义核心价值观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聘职位及职数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委副书记（学生）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天麟、江南校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人员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、系办公室主任（含副主任）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选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发放通知，接受全院性报名。报名地点：天麟校区：团委会办公室（圆柱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），联系人：杨艳英，联系电话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 xml:space="preserve"> 18759081025 </w:t>
      </w:r>
      <w:r>
        <w:rPr>
          <w:rFonts w:ascii="仿宋_GB2312" w:hAnsi="仿宋_GB2312" w:eastAsia="仿宋_GB2312"/>
          <w:sz w:val="32"/>
          <w:szCs w:val="32"/>
        </w:rPr>
        <w:t>。江南校区：学生会办公室（学生公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二楼），联系人：陈燕萍，联系电话：</w:t>
      </w:r>
      <w:r>
        <w:rPr>
          <w:rFonts w:eastAsia="仿宋_GB2312" w:ascii="仿宋_GB2312" w:hAnsi="仿宋_GB2312"/>
          <w:sz w:val="32"/>
          <w:szCs w:val="32"/>
        </w:rPr>
        <w:t>1359988389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截止报名。报名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傍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报名材料审核，组织面视，初步确定干部候选人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干部候选人进行民意调查、公示、考察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根据公示、考察结果最后确定干部人选。</w:t>
      </w:r>
    </w:p>
    <w:p>
      <w:pPr>
        <w:pStyle w:val="Normal"/>
        <w:spacing w:lineRule="exact" w:line="380"/>
        <w:ind w:firstLine="198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380"/>
        <w:ind w:firstLine="198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380"/>
        <w:ind w:firstLine="198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福建林业职业技术学院委员会</w:t>
      </w:r>
    </w:p>
    <w:p>
      <w:pPr>
        <w:pStyle w:val="Normal"/>
        <w:spacing w:lineRule="exact" w:line="540"/>
        <w:ind w:firstLine="2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15"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tLeast" w:line="50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88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7.8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8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7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院领导、党办、各系学工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210"/>
          <w:tab w:val="left" w:pos="435" w:leader="none"/>
          <w:tab w:val="left" w:pos="3325" w:leader="none"/>
        </w:tabs>
        <w:spacing w:lineRule="auto" w:line="360"/>
        <w:ind w:right="26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福建林业职业技术学院委员会办公室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年福建林业职业技术学院团委会、学生会干部竞选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4"/>
        <w:gridCol w:w="961"/>
        <w:gridCol w:w="863"/>
        <w:gridCol w:w="752"/>
        <w:gridCol w:w="243"/>
        <w:gridCol w:w="117"/>
        <w:gridCol w:w="1165"/>
        <w:gridCol w:w="635"/>
        <w:gridCol w:w="541"/>
        <w:gridCol w:w="1256"/>
        <w:gridCol w:w="702"/>
      </w:tblGrid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（现任）职务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职位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职位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3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团委意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8:00Z</dcterms:created>
  <dc:creator>wyzx</dc:creator>
  <dc:description/>
  <cp:keywords/>
  <dc:language>en-US</dc:language>
  <cp:lastModifiedBy>User</cp:lastModifiedBy>
  <cp:lastPrinted>2014-11-18T15:36:00Z</cp:lastPrinted>
  <dcterms:modified xsi:type="dcterms:W3CDTF">2015-04-24T02:58:00Z</dcterms:modified>
  <cp:revision>57</cp:revision>
  <dc:subject/>
  <dc:title>         </dc:title>
</cp:coreProperties>
</file>