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确定发展对象的公示（样式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经过一年以上的培养考察，鉴于该同志在思想、工作、学习等方面的现实表现，经支部研究准备确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同志为发展对象，根据学院《发展党员工作程序》，在确定发展对象前要将发展对象情况予以公示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5"/>
        <w:gridCol w:w="1215"/>
        <w:gridCol w:w="720"/>
        <w:gridCol w:w="950"/>
        <w:gridCol w:w="1520"/>
        <w:gridCol w:w="1440"/>
        <w:gridCol w:w="11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为入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培训结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。在此期间，请广大师生员工根据以上同志的现实表现，对照党章第一条至第三条（党员条件和党员的义务），如认为有不符合党员条件，不宜确定为发展对象的，请以来电、来信、来访的形式向系党支部或党总支</w:t>
      </w:r>
      <w:r>
        <w:rPr>
          <w:sz w:val="28"/>
          <w:szCs w:val="28"/>
        </w:rPr>
        <w:t>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电话：</w:t>
      </w:r>
      <w:r>
        <w:rPr>
          <w:rFonts w:ascii="宋体;SimSun" w:hAnsi="宋体;SimSun" w:cs="宋体;SimSun"/>
          <w:sz w:val="28"/>
          <w:szCs w:val="28"/>
        </w:rPr>
        <w:t>系党总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　　　　支部书记手机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访来电时间：正常工作时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接待室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系党总支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信投寄：福建林业职业技术学院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党支部或党总支（邮编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党支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06:00Z</dcterms:created>
  <dc:creator>微软用户</dc:creator>
  <dc:description/>
  <cp:keywords/>
  <dc:language>en-US</dc:language>
  <cp:lastModifiedBy>B.I.N</cp:lastModifiedBy>
  <cp:lastPrinted>2008-05-05T09:39:00Z</cp:lastPrinted>
  <dcterms:modified xsi:type="dcterms:W3CDTF">2008-05-29T13:03:00Z</dcterms:modified>
  <cp:revision>20</cp:revision>
  <dc:subject/>
  <dc:title>关于×××同志发展党员的公示</dc:title>
</cp:coreProperties>
</file>