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实验实训室安全制度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学生必须在教师或实验技术人员的指导下按操作规程进行实验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未经管理人员许可，任何人不得随意动用实验室内的仪器设备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严禁用湿手去开启电闸和电器开关，凡漏电仪器不要使用，以免触电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大型精密仪器要有专人负责，使用要严格按操作规程。设备运行时，操作人员必须坚守岗位，不得随意离去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使用易燃、易爆物品的实验，要严禁烟火，不准吸烟或动用明火。易燃易爆物品的储存必须符合安全存放要求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、一切化学药品禁止入口，使用时严格按要求操作，剩余药品和残留液体要妥善处理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七、教学、科研工作必须使用电炉时，要注意安全，停电或停用后要切断电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八、发生事故，必须按规定及时上报有关部门，重大事故要立即抢救，保护好现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九、消防器材要放在明显位置，严禁将消防器材移作别用。实验室负责人负责安全工作，并选派一名责任心强的同志任安全员，定期检查实验室的安全工作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十、保持实验环境整洁，走道畅通，设备器材摆放整齐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十一、下班时整理好器材、工具和各种资料，切断电源，熄灭火源，关好门窗和水龙头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新宋体" w:hAnsi="新宋体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十二、节假日和夜间使用实验室，须经系领导同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5:00Z</dcterms:created>
  <dc:creator>雨林木风</dc:creator>
  <dc:description/>
  <cp:keywords/>
  <dc:language>en-US</dc:language>
  <cp:lastModifiedBy>雨林木风</cp:lastModifiedBy>
  <dcterms:modified xsi:type="dcterms:W3CDTF">2012-02-26T11:49:00Z</dcterms:modified>
  <cp:revision>1</cp:revision>
  <dc:subject/>
  <dc:title>实验实训室安全制度</dc:title>
</cp:coreProperties>
</file>