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1"/>
        <w:rPr>
          <w:b/>
          <w:b/>
          <w:bCs/>
          <w:color w:val="0062BB"/>
          <w:sz w:val="33"/>
          <w:szCs w:val="33"/>
        </w:rPr>
      </w:pPr>
      <w:r>
        <w:rPr>
          <w:b/>
          <w:bCs/>
          <w:color w:val="0062BB"/>
          <w:sz w:val="33"/>
          <w:szCs w:val="33"/>
        </w:rPr>
        <w:t>浅议“支付宝诈骗”常见模式及防范对策</w:t>
      </w:r>
    </w:p>
    <w:p>
      <w:pPr>
        <w:pStyle w:val="Normal"/>
        <w:rPr>
          <w:b/>
          <w:b/>
          <w:bCs/>
          <w:color w:val="0062BB"/>
          <w:sz w:val="33"/>
          <w:szCs w:val="33"/>
        </w:rPr>
      </w:pPr>
      <w:r>
        <w:rPr>
          <w:b/>
          <w:bCs/>
          <w:color w:val="0062BB"/>
          <w:sz w:val="33"/>
          <w:szCs w:val="33"/>
        </w:rPr>
      </w:r>
    </w:p>
    <w:p>
      <w:pPr>
        <w:pStyle w:val="Normal"/>
        <w:ind w:firstLine="420"/>
        <w:rPr>
          <w:b/>
          <w:b/>
          <w:bCs/>
          <w:color w:val="0062BB"/>
          <w:sz w:val="33"/>
          <w:szCs w:val="33"/>
        </w:rPr>
      </w:pPr>
      <w:r>
        <w:rPr/>
        <w:t>随着网络的普及，网上购物使大多数民众感到方便快捷又实惠。因此，网上支付也日渐成为了一种较为普遍的支付方式。然而，一些不法分子也利用部分群众对网上支付业务的不娴熟，频繁实施支付宝诈骗犯罪活动。特别是针对当今，阿里巴巴、淘宝、天猫等网购十分盛行，很多网民买家在对支付宝交易充分信任的同时，混淆和支付宝交易和支付宝担保交易的概念，致使网民买家因未搞清楚支付宝交易与支付宝担保交易而上当受骗！</w:t>
      </w:r>
      <w:r>
        <w:rPr/>
        <w:br/>
        <w:t xml:space="preserve">    </w:t>
      </w:r>
      <w:r>
        <w:rPr/>
        <w:t>因为此类诈骗的技术含量较高，因此使人更易受骗上当，危害性更大，</w:t>
      </w:r>
      <w:r>
        <w:rPr>
          <w:b/>
        </w:rPr>
        <w:t>普通支付宝交易</w:t>
      </w:r>
      <w:r>
        <w:rPr/>
        <w:t>是买方将货款先打入支付宝账户，待收到货物后点击“确认收货”，输入交易密码完成转帐。只有在买家“确认收货”或是交易超时后淘宝才会自动打款给卖方，整个支付流程至少有</w:t>
      </w:r>
      <w:r>
        <w:rPr/>
        <w:t>7</w:t>
      </w:r>
      <w:r>
        <w:rPr/>
        <w:t>天。</w:t>
      </w:r>
      <w:r>
        <w:rPr>
          <w:b/>
        </w:rPr>
        <w:t>支付宝担保交易</w:t>
      </w:r>
      <w:r>
        <w:rPr/>
        <w:t>则是买方将货款先打入支付宝账户，做好担保交易，在三天内不管买方是否收到货物，只要买方未提出申请退款，支付宝自动默认买方已收到货物并确认支付。骗子就是利用支付宝担保交易的漏洞来骗取买家的货款。首先其通过</w:t>
      </w:r>
      <w:r>
        <w:rPr/>
        <w:t>QQ</w:t>
      </w:r>
      <w:r>
        <w:rPr/>
        <w:t>或自制网站提供热销商品，当买方与其取得联系并谈妥商品数量和价格后，提出用支付宝担保交易。利用买方对支付宝的信任，诱骗其将钱打入支付宝账户。但三天内骗子并未发货，而买方因不熟悉担保交易流程也未申请退款，之后支付宝就自动确认交易完成支付转帐。</w:t>
      </w:r>
      <w:r>
        <w:rPr/>
        <w:br/>
        <w:t>  </w:t>
      </w:r>
      <w:r>
        <w:rPr>
          <w:rStyle w:val="StrongEmphasis"/>
        </w:rPr>
        <w:t xml:space="preserve">  </w:t>
      </w:r>
      <w:r>
        <w:rPr>
          <w:rStyle w:val="StrongEmphasis"/>
        </w:rPr>
        <w:t>一、</w:t>
      </w:r>
      <w:r>
        <w:rPr>
          <w:rStyle w:val="StrongEmphasis"/>
          <w:rFonts w:eastAsia="Times New Roman"/>
        </w:rPr>
        <w:t xml:space="preserve"> </w:t>
      </w:r>
      <w:r>
        <w:rPr>
          <w:rStyle w:val="StrongEmphasis"/>
        </w:rPr>
        <w:t>“支付宝诈骗”常见模式</w:t>
      </w:r>
      <w:r>
        <w:rPr>
          <w:b/>
          <w:bCs/>
        </w:rPr>
        <w:br/>
      </w:r>
      <w:r>
        <w:rPr/>
        <w:t xml:space="preserve">    </w:t>
      </w:r>
      <w:r>
        <w:rPr>
          <w:b/>
        </w:rPr>
        <w:t>（一）“卖家”利用支付宝进行诈骗</w:t>
      </w:r>
      <w:r>
        <w:rPr>
          <w:b/>
        </w:rPr>
        <w:br/>
      </w:r>
      <w:r>
        <w:rPr/>
        <w:t xml:space="preserve">    </w:t>
      </w:r>
      <w:r>
        <w:rPr/>
        <w:t>在网络交易中，由于对交易流程不熟悉、信息获得不全面，加之警惕性不高，买家常常处于弱势地位，更容易受到卖家的欺骗。就卖家而言，主要有以下几种诈骗类型：</w:t>
      </w:r>
      <w:r>
        <w:rPr/>
        <w:br/>
        <w:t xml:space="preserve">    </w:t>
      </w:r>
      <w:r>
        <w:rPr>
          <w:b/>
        </w:rPr>
        <w:t>1</w:t>
      </w:r>
      <w:r>
        <w:rPr>
          <w:b/>
        </w:rPr>
        <w:t>、卖家利用钓鱼网店骗取钱款。</w:t>
      </w:r>
      <w:r>
        <w:rPr/>
        <w:t>卖家先是在淘宝网上建立虚假网店并发布廉价商品信息引诱买家，当买家联系卖家时，卖家要求买家直接从网上银行汇款到支付宝账号上，后又以种种理由拒绝发货或要求买家支付保证金、押金甚至在网上撤掉淘宝店等等，待买家发现上当受骗后为时已晚。该类案件是买家遇到的最多的一种诈骗方式，占所有支付宝诈骗案件的</w:t>
      </w:r>
      <w:r>
        <w:rPr/>
        <w:t>70%</w:t>
      </w:r>
      <w:r>
        <w:rPr/>
        <w:t>以上。</w:t>
      </w:r>
      <w:r>
        <w:rPr/>
        <w:br/>
        <w:t>   </w:t>
      </w:r>
      <w:r>
        <w:rPr>
          <w:b/>
        </w:rPr>
        <w:t xml:space="preserve"> 2</w:t>
      </w:r>
      <w:r>
        <w:rPr>
          <w:b/>
        </w:rPr>
        <w:t>、卖家要求买家确认收货进行诈骗</w:t>
      </w:r>
      <w:r>
        <w:rPr/>
        <w:t>。这也是利用支付宝进行诈骗的最常见的手段之一。卖家以极低的价格来诱惑买家，买家确认购买物品，待款项从买家账户划拨到支付宝之后，卖家选择已经发货并以种种理由要求买家点击收货。这时，只要买家一旦确认收货，支付宝就默认买家交易成功。买家查看账户时，由于交易成功，款项已经从支付宝转到了卖家账户。</w:t>
      </w:r>
      <w:r>
        <w:rPr/>
        <w:br/>
        <w:t>   </w:t>
      </w:r>
      <w:r>
        <w:rPr>
          <w:b/>
        </w:rPr>
        <w:t xml:space="preserve"> 3</w:t>
      </w:r>
      <w:r>
        <w:rPr>
          <w:b/>
        </w:rPr>
        <w:t>、卖家提供商品与约定不符。</w:t>
      </w:r>
      <w:r>
        <w:rPr/>
        <w:t>网购出现纠纷，大多是因为商品描述和实物不符，卖方以次充好，欺骗消费者。调查表明，网上买家认为卖家对销售商品的描述与商品实际情况（颜色、品牌、品质等）有偏差，占了网上购物投诉总量的</w:t>
      </w:r>
      <w:r>
        <w:rPr/>
        <w:t>15%</w:t>
      </w:r>
      <w:r>
        <w:rPr/>
        <w:t>。这类投诉主要有三种情况：一是卖家发错货，商品描述与收到货物不符；二是质量有问题，卖家承诺质量与到货质量不符；三是品质有问题，描述中卖家承诺是正品，但到货是仿品。</w:t>
      </w:r>
      <w:r>
        <w:rPr/>
        <w:br/>
        <w:t xml:space="preserve">    </w:t>
      </w:r>
      <w:r>
        <w:rPr>
          <w:b/>
        </w:rPr>
        <w:t>4</w:t>
      </w:r>
      <w:r>
        <w:rPr>
          <w:b/>
        </w:rPr>
        <w:t>、卖家虚假抬高信用度。</w:t>
      </w:r>
      <w:r>
        <w:rPr/>
        <w:t>支付宝交易流程的最后一个环节是买方在收到货以后，根据自己的满意度对商家进行评价，形成商家的信誉等级。在网络交易这样一个虚拟平台上，信用等级是买家选择是否购买此商铺商品的重要依据，信用等级高的商铺往往比较值得信赖。可事实表明，买家对于这一信用等级也不能完全相信，因为许多商家会利用各种手段相互炒作，进行虚假交易，以提高信用度。甚至还有专门的公司应运而生，提供代为炒作、提高信用度的服务。有些卖家的信用涨得很夸张，有的商家一夜之间信用就能涨</w:t>
      </w:r>
      <w:r>
        <w:rPr/>
        <w:t>70</w:t>
      </w:r>
      <w:r>
        <w:rPr/>
        <w:t>多个，这显然是通过不正常的手段抬高的虚假信用度。有明显的信用炒作迹象的卖家就不值得信赖。</w:t>
      </w:r>
      <w:r>
        <w:rPr/>
        <w:br/>
        <w:t xml:space="preserve">       </w:t>
      </w:r>
      <w:r>
        <w:rPr>
          <w:b/>
        </w:rPr>
        <w:t>（二）第三方诈骗模式</w:t>
      </w:r>
      <w:r>
        <w:rPr>
          <w:b/>
        </w:rPr>
        <w:br/>
      </w:r>
      <w:r>
        <w:rPr/>
        <w:t xml:space="preserve">    </w:t>
      </w:r>
      <w:r>
        <w:rPr/>
        <w:t>除了买卖双方以外，还有一类诈骗是除买卖双方以外的第三人，利用支付宝这一网络交易支付工具对买卖双方进行的诈骗。</w:t>
      </w:r>
      <w:r>
        <w:rPr/>
        <w:br/>
        <w:t>   </w:t>
      </w:r>
      <w:r>
        <w:rPr>
          <w:b/>
        </w:rPr>
        <w:t xml:space="preserve"> 1</w:t>
      </w:r>
      <w:r>
        <w:rPr>
          <w:b/>
        </w:rPr>
        <w:t>、利用假冒“支付宝”页面骗取账号、密码、钱款。</w:t>
      </w:r>
      <w:r>
        <w:rPr/>
        <w:t>目前许多网民都有过类似经历：通过百度搜索找到支付宝网站（假网站），该网站提供的链接进入一个与支付宝官网几乎没有区别的页面，用户输入了账户、密码甚至银行卡密码之后，发现支付宝账户、银行卡账户内的金额不翼而飞。</w:t>
      </w:r>
      <w:r>
        <w:rPr/>
        <w:br/>
        <w:t xml:space="preserve">    </w:t>
      </w:r>
      <w:r>
        <w:rPr>
          <w:b/>
        </w:rPr>
        <w:t>2</w:t>
      </w:r>
      <w:r>
        <w:rPr>
          <w:b/>
        </w:rPr>
        <w:t>、利用“支付宝盗号木马”进行诈骗。</w:t>
      </w:r>
      <w:r>
        <w:rPr/>
        <w:t>近期，一款名为“支付宝盗号木马”的病毒相当活跃，已有不少网民在网购时被窃走了账号、密码等账户信息，并被盗取了账户内的钱款。该类案件已经给广大网购者带来了一定的经济损失。犯罪嫌疑人先以“实物图”“库存表”等名义通过</w:t>
      </w:r>
      <w:r>
        <w:rPr/>
        <w:t>QQ</w:t>
      </w:r>
      <w:r>
        <w:rPr/>
        <w:t>、淘宝旺旺等工具将包含木马病毒的压缩文件“库存表</w:t>
      </w:r>
      <w:r>
        <w:rPr/>
        <w:t>.scr</w:t>
      </w:r>
      <w:r>
        <w:rPr/>
        <w:t>、实物图</w:t>
      </w:r>
      <w:r>
        <w:rPr/>
        <w:t>.scr</w:t>
      </w:r>
      <w:r>
        <w:rPr>
          <w:rFonts w:cs="宋体;SimSun" w:ascii="宋体;SimSun" w:hAnsi="宋体;SimSun"/>
        </w:rPr>
        <w:t>”</w:t>
      </w:r>
      <w:r>
        <w:rPr/>
        <w:t>发送给网购买家或卖家，并说服、诱导受害人打开压缩包，激活木马，导致支付途径被转移，将本来应该转入支付宝的资金“劫持”转入嫌疑人控制的账户内。此外，由于支付宝自身系统也存在着一定的漏洞，容易被黑客入侵盗取用户的信用卡账户、密码等，进行信用卡诈骗。</w:t>
      </w:r>
      <w:r>
        <w:rPr/>
        <w:br/>
        <w:t xml:space="preserve">    </w:t>
      </w:r>
      <w:r>
        <w:rPr>
          <w:rStyle w:val="StrongEmphasis"/>
        </w:rPr>
        <w:t>二、“支付宝诈骗”防范对策</w:t>
      </w:r>
      <w:r>
        <w:rPr>
          <w:b/>
          <w:bCs/>
        </w:rPr>
        <w:br/>
      </w:r>
      <w:r>
        <w:rPr/>
        <w:t xml:space="preserve">    </w:t>
      </w:r>
      <w:r>
        <w:rPr/>
        <w:t>（一）加强宣传引导、沟通和协作。针对现实案例，我们要充分利用广播电视、网络等各类媒介向广大群众进行宣传，尤其是向网购群众讲解网上购物的操作流程、支付宝网银卡的使用说明等灯，提醒民众保护好银行卡信息不被泄漏，提高自身防范意识和抵御此类诈骗犯罪的能力。同时，要加强与银行、电信等相关部门的沟通和协作，在其官网的醒目部位要对“网络购物诈骗”进行安全防范提醒。在用户办理网上银行或开通网络、交纳网费的同时也要向其宣传网上购物的相关知识及防范诈骗的提醒，并将此作为部门办理该项业务的必备工作流程。</w:t>
      </w:r>
      <w:r>
        <w:rPr/>
        <w:br/>
        <w:t xml:space="preserve">    </w:t>
      </w:r>
      <w:r>
        <w:rPr/>
        <w:t>（二）规范双方必须严格依照程序进行交易。在交易过程中，交易双方应随时更新淘宝交易中心状态的页面，页面上会清楚地显示交易究竟到了哪一步，买方有无打款、卖方有无发货、买方有无收到、何时到达等等的各类信息。这里着重谈一下买方如何防骗：当买方在购买商品后将货款存入支付宝，暂时由支付宝保管，买方在收到货物并确认后，支付宝才将货款存入卖家账户。这期间有十五天的时间限制。付款方只有在收到卖家商品、对其满意并确认后，支付宝才会将货款划到卖家账户中，如不满意可申请退款。如果发货后付款方逾期不确认收货，也没有申请退款，则默认交易成功，支付宝会自动将货款划拨给收款方。一些骗子为了规避支付宝的监管，设法引诱买家到其他网站或者使用支付宝付款之外的付款方式借机行骗。因此，那些在实际交易中拒绝使用支付宝交易、让你直接打款的（买）卖家，十有八九是骗子。</w:t>
      </w:r>
      <w:r>
        <w:rPr/>
        <w:br/>
        <w:t xml:space="preserve">    </w:t>
      </w:r>
      <w:r>
        <w:rPr/>
        <w:t>（三）支付宝公司应加强对申诉环节的处理。买卖双方在使用支付宝过程中产生纠纷是一件很正常的事，然而对于占大多数的纠纷数额不大、没有达到刑事犯罪立案标准的纠纷来说，这时候最需要的就是一个公正的、能够解决纠纷的第三方。支付宝平台虽然也提供了纠纷处理的服务，但因为实际交易中取证困难等多种原因，许多交易都往往难以裁判，常常会造成仲裁的拖延和错误裁决，让按照程序交易的一方蒙受不必要的损失，也给骗子以可趁之机。因此，作为提供支付平台的支付宝公司来说，应该加大技术方面的投入，运用技术手段、完整的记录交易等各方面细节，以应对可能发生的纠纷。同时，要提高处理纠纷的效率，缩短处理周期，在短时间内给交易双方一个公平满意的答复。</w:t>
      </w:r>
      <w:r>
        <w:rPr/>
        <w:br/>
        <w:t xml:space="preserve">    </w:t>
      </w:r>
      <w:r>
        <w:rPr/>
        <w:t>（四）防范钓鱼网站。当前网络技术越来越发达，钓鱼网站的制作越来越精美，其仿真程度也越来越高，让人几乎难以辨别，但其中的细微差别还是能够被发现的。登录之前，一定要先检查浏览器中的网址，确保其是在支付宝的网页上。如果要点击电子邮件中的链接，则要先确认浏览器中显示的网址和电子邮件显示的相同一致。支付宝登录页面的网址开头</w:t>
      </w:r>
      <w:hyperlink r:id="rId2">
        <w:r>
          <w:rPr>
            <w:rStyle w:val="InternetLink"/>
            <w:b/>
            <w:color w:val="000000"/>
          </w:rPr>
          <w:t>https://www.alipay.com/</w:t>
        </w:r>
      </w:hyperlink>
      <w:r>
        <w:rPr>
          <w:b/>
        </w:rPr>
        <w:t>。</w:t>
      </w:r>
      <w:r>
        <w:rPr/>
        <w:t>如果网址中第一个斜杠（</w:t>
      </w:r>
      <w:r>
        <w:rPr/>
        <w:t>/</w:t>
      </w:r>
      <w:r>
        <w:rPr/>
        <w:t>）前面没有立即出现</w:t>
      </w:r>
      <w:r>
        <w:rPr/>
        <w:t>alipay.com</w:t>
      </w:r>
      <w:r>
        <w:rPr/>
        <w:t>，就不能输入支付宝用户名和密码。如果网址中斜杠前包含其他字符如</w:t>
      </w:r>
      <w:r>
        <w:rPr/>
        <w:t>@</w:t>
      </w:r>
      <w:r>
        <w:rPr/>
        <w:t>、下划线等，那么该网站就绝不是支付宝网站。对包含附件和链接的电子邮件也要多加小心。支付宝不会向用户发送包含附件的电子邮件，也不会要求用户在一个不能访问到支付宝的网页上输入信息。此外，支付宝公司联系用户一律使用公司的固定电话，对外电话显示区号为</w:t>
      </w:r>
      <w:r>
        <w:rPr/>
        <w:t>0571</w:t>
      </w:r>
      <w:r>
        <w:rPr/>
        <w:t>，任何时候都不会使用手机联系用户，并且工作人员都会向用户报上自己的客服编号；支付宝向用户发出的电子邮件中只会称呼用户的会员昵称或者真实名字，而不会仅仅显示“亲爱的用户”。知道这些细节并在使用中多加注意的话，就可以有效地防止假冒支付宝的电子邮件和网站了。此外用户还可以采取访问控制、授权、身份认证、防火墙、加密存储及传送等各类手段，及时更新升级杀毒软件，以保证计算机的安全。</w:t>
      </w:r>
      <w:r>
        <w:rPr/>
        <w:br/>
        <w:t>   </w:t>
      </w:r>
    </w:p>
    <w:p>
      <w:pPr>
        <w:pStyle w:val="Normal"/>
        <w:rPr>
          <w:b/>
          <w:b/>
          <w:bCs/>
          <w:color w:val="0062BB"/>
          <w:sz w:val="33"/>
          <w:szCs w:val="33"/>
        </w:rPr>
      </w:pPr>
      <w:r>
        <w:rPr>
          <w:b/>
          <w:bCs/>
          <w:color w:val="0062BB"/>
          <w:sz w:val="33"/>
          <w:szCs w:val="3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8:00Z</dcterms:created>
  <dc:creator>/</dc:creator>
  <dc:description/>
  <cp:keywords/>
  <dc:language>en-US</dc:language>
  <cp:lastModifiedBy>雨林木风</cp:lastModifiedBy>
  <dcterms:modified xsi:type="dcterms:W3CDTF">2014-12-15T02:08:00Z</dcterms:modified>
  <cp:revision>2</cp:revision>
  <dc:subject/>
  <dc:title>浅议“支付宝诈骗”常见模式及防范对策</dc:title>
</cp:coreProperties>
</file>