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“一元游大武夷”游记攻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微信征稿推广活动方案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主题：一元游大武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规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发布平台。以南平团市委官方微信公众号（微信号：</w:t>
      </w:r>
      <w:r>
        <w:rPr>
          <w:rFonts w:eastAsia="仿宋_GB2312" w:ascii="仿宋_GB2312" w:hAnsi="仿宋_GB2312"/>
          <w:sz w:val="32"/>
          <w:szCs w:val="32"/>
        </w:rPr>
        <w:t>NPyouth</w:t>
      </w:r>
      <w:r>
        <w:rPr>
          <w:rFonts w:ascii="仿宋_GB2312" w:hAnsi="仿宋_GB2312" w:eastAsia="仿宋_GB2312"/>
          <w:sz w:val="32"/>
          <w:szCs w:val="32"/>
        </w:rPr>
        <w:t>）作为首发平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与方式：以文字、图片或视频等的方式编辑旅游攻略帖子，帖子内容必须从“一元游大武夷”活动所指定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景区及相关县市的食、住、行、游、购、娱等旅游资源中选择题材，文字字数不低于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，配图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，描述须与客观事实相一致。投稿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EW0599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攻略帖子经编辑审核采用，即按照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支付奖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网络推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作统一攻略帖，通过微信渠道推广。以福建为基点，联络全国知名微信平台，形成阶段性宣传热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公众平台选择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福建省内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：邀请共青团福建省委、全省地市、各高校及南平本土的南平微新闻、武夷新区等微信公众号参与转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范围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：邀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省、直辖市较权威、美誉度高的微信公众平台参与主题攻略发布，粉丝量一般要求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，按照</w:t>
      </w:r>
      <w:r>
        <w:rPr>
          <w:rFonts w:eastAsia="仿宋_GB2312" w:ascii="仿宋_GB2312" w:hAnsi="仿宋_GB2312"/>
          <w:sz w:val="32"/>
          <w:szCs w:val="32"/>
        </w:rPr>
        <w:t>300-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帖的标准支付推广费用。（参考市价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粉丝微信公众平台推广单价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帖）重点省市：北京、上海、重庆、江西、浙江、广东、江苏、湖南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效果预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内推广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省内公众号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帖）累计阅读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推广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外省公众号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帖）累计阅读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计阅读量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经费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攻略撰写奖励：计划发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旅游攻略，总价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络推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南平广播电视台“新武夷”公众号：美工制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帖，单价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帖，费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内其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微信账号，每账号推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帖，单价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帖，费用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省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微信账号，推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帖，单价</w:t>
      </w:r>
      <w:r>
        <w:rPr>
          <w:rFonts w:eastAsia="仿宋_GB2312" w:ascii="仿宋_GB2312" w:hAnsi="仿宋_GB2312"/>
          <w:sz w:val="32"/>
          <w:szCs w:val="32"/>
        </w:rPr>
        <w:t>500-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帖，总价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计：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059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8:00Z</dcterms:created>
  <dc:creator>User</dc:creator>
  <dc:description/>
  <cp:keywords/>
  <dc:language>en-US</dc:language>
  <cp:lastModifiedBy>Administrator</cp:lastModifiedBy>
  <dcterms:modified xsi:type="dcterms:W3CDTF">2015-01-04T07:25:00Z</dcterms:modified>
  <cp:revision>4</cp:revision>
  <dc:subject/>
  <dc:title>“一元游大武夷”游记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