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</w:rPr>
        <w:t>闽林院团</w:t>
      </w:r>
      <w:r>
        <w:rPr>
          <w:rFonts w:eastAsia="仿宋_GB2312" w:ascii="仿宋_GB2312" w:hAnsi="仿宋_GB2312"/>
          <w:sz w:val="32"/>
        </w:rPr>
        <w:t>[2008]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学年第一学期推荐优秀团员作为党的发展对象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各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林业职业技术学院推荐优秀团员作为党的发展对象实施细则》要求，为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学年第一学期推荐优秀团员作为党的发展对象工作（以下简称“推优”），</w:t>
      </w:r>
      <w:r>
        <w:rPr>
          <w:rFonts w:ascii="仿宋_GB2312" w:hAnsi="仿宋_GB2312" w:eastAsia="仿宋_GB2312"/>
          <w:sz w:val="32"/>
          <w:szCs w:val="32"/>
        </w:rPr>
        <w:t>特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优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，认真学习马列主义、毛泽东思想、邓小平理论和“三个代表”重要思想，有较强的政治敏感性和政治鉴别力，在政治上、思想上与党中央保持一致，牢固树立和落实科学发展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改革开放，具有开拓精神和创新精神，在学习、工作和日常生活中起先锋模范作用，勇于奉献，敢于拼搏，乐于助人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思想上积极要求上进，政治上积极向党组织靠拢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向党组织递交入党申请书（由学生支部填写）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学期学习成绩列班级前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名次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遵守学院各项规章制度，上学期至今未受到通报批评及警告以上处分，违纪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属学院青年志愿者协会成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名额分配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林业职业技术学院推荐优秀团员作为党的发展对象实施细则》和学生党员发展规划的要求，推优比例为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二年级占班级学生数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三年级、四年级、二年制高职一年级、三年制高职一年级占班级学生数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五年级、二年制高职二年级、三年制高职二年级占班级学生数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年制三年级占班级学生数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优程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优候选人由辅导员（班主任）、团支委集体研究酝酿产生，提交团员大会通过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支部召开团员大会（团员到会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以上），由团支部委员会介绍申请入党的团员情况、“推优”条件、推优程序及推优候选人等情况，组织全体团员进行民主评议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支部团员大会表决，达到二分之一以上的推优候选人列为本团支部推优对象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支部推优对象应认真填写《优秀团员作为党的发展对象推荐表》，并报各系团总支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系团总支召开支委员会复查审核、评议表决是否通过所属团支部上报的推优对象，并将经团总支审查通过的“推优”对象在全院范围内公示三个工作日后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公示三个工作日后无异议的推优对象或经调查核实，团总支审查通过的推优对象报送院团委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院团委在认真审查基础上，对符合《福建林业职业技术学院推荐优秀团员作为党的发展对象实施细则》及本通知规定的，予以确定为推优对象，并报送学生所在党支部考核、考察和培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部门在组织政审时应按规定严格把关，做到真实、完整、规范，做到责任到人，谁审核谁负责，对弄虚作假一律取消推优资格，并视其情节予以外分。团支部、团总支会议讨论的情况均应提交会议材料，与拟推优对象有关材料一并上报学院团委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总支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有关材料报院团委审核，逾期不予办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优秀团员作为党的发展对象推荐表</w:t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十月三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推优工作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学工委，学工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总支</w:t>
      </w:r>
    </w:p>
    <w:p>
      <w:pPr>
        <w:pStyle w:val="Normal"/>
        <w:ind w:firstLine="2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福建林业职业技术学院委员会办公室 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spacing w:before="0" w:after="156"/>
        <w:ind w:firstLine="539"/>
        <w:jc w:val="center"/>
        <w:rPr/>
      </w:pPr>
      <w:r>
        <w:rPr/>
        <w:t>优秀团员作为党的发展对象推荐表</w:t>
      </w:r>
    </w:p>
    <w:tbl>
      <w:tblPr>
        <w:tblW w:w="980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897"/>
        <w:gridCol w:w="525"/>
        <w:gridCol w:w="384"/>
        <w:gridCol w:w="336"/>
        <w:gridCol w:w="189"/>
        <w:gridCol w:w="171"/>
        <w:gridCol w:w="540"/>
        <w:gridCol w:w="360"/>
        <w:gridCol w:w="597"/>
        <w:gridCol w:w="442"/>
        <w:gridCol w:w="167"/>
        <w:gridCol w:w="74"/>
        <w:gridCol w:w="717"/>
        <w:gridCol w:w="179"/>
        <w:gridCol w:w="897"/>
        <w:gridCol w:w="179"/>
        <w:gridCol w:w="1788"/>
      </w:tblGrid>
      <w:tr>
        <w:trPr>
          <w:trHeight w:val="30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团时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党时间（此栏由学生党支部填写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加入志愿者协会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表现、学习成绩情况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次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违纪扣分情况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务</w:t>
            </w:r>
          </w:p>
        </w:tc>
      </w:tr>
      <w:tr>
        <w:trPr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-2008</w:t>
            </w:r>
            <w:r>
              <w:rPr/>
              <w:t>学年上学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或处分情况</w:t>
            </w:r>
          </w:p>
        </w:tc>
        <w:tc>
          <w:tcPr>
            <w:tcW w:w="7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员大会情况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会时间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会团员数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会团员数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通过团员数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书记签名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组织部审查意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意见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组织部审查意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意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wyzx</dc:creator>
  <dc:description/>
  <cp:keywords/>
  <dc:language>en-US</dc:language>
  <cp:lastModifiedBy>资源环境系</cp:lastModifiedBy>
  <dcterms:modified xsi:type="dcterms:W3CDTF">2008-11-03T03:02:00Z</dcterms:modified>
  <cp:revision>5</cp:revision>
  <dc:subject/>
  <dc:title>         </dc:title>
</cp:coreProperties>
</file>