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验实训室管理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岗位职责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牢固树立为教学服务的思想，努力学习教材和教学仪器的有关资料，熟悉各类仪器的性能、用途及保管员知识，掌握仪器维修和基本技能，会排除仪器的一般故障，确保实验正常、有效、安全的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认真负责地搞好实验室的计划管理、帐务管理、设备管理、资料管理和实验教学工作，并及时向主管部门通报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了解并掌握各年级教学工作计划和实验计划，根据计划作好实验准备，并按照实验通知单的要求及时准备好实验须用的仪器材料，不得耽误实验，学生的分组实验仪器须事先检查，避免给学生实验带来困难，实验应坚守工作岗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辅导学生实验、实训，实验后清查整理仪器，及时处理发生的问题，实验损坏的仪器应按不同性质严格执行赔偿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积极配合学校和有关教师自制、改制教具，开放实验室，开展课外科技活动，充分发挥实验室的多功能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六）妥善保管实验用品，每学期结束时要对仪器、药品等进行清理，做到账物相符，并编制好下学期购置计划。</w:t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七）严格执行上下班制度，认真考勤，工作时间不串岗、离岗，认真执行实验室的各项规章制度，做好安全防护工作，加强危险物品的管理，防火、防盗、节约水电，经常打扫实验室卫生，保持实验室内外清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3:00Z</dcterms:created>
  <dc:creator>雨林木风</dc:creator>
  <dc:description/>
  <cp:keywords/>
  <dc:language>en-US</dc:language>
  <cp:lastModifiedBy>雨林木风</cp:lastModifiedBy>
  <dcterms:modified xsi:type="dcterms:W3CDTF">2012-02-26T11:45:00Z</dcterms:modified>
  <cp:revision>1</cp:revision>
  <dc:subject/>
  <dc:title>实验实训室管理员岗位职责</dc:title>
</cp:coreProperties>
</file>