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闽林院团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2012[20]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关于举办“第五届大学生职业生涯规划设计大赛”的通知</w:t>
      </w:r>
    </w:p>
    <w:p>
      <w:pPr>
        <w:pStyle w:val="Normal"/>
        <w:spacing w:lineRule="atLeast" w:line="420" w:before="135" w:after="135"/>
        <w:rPr>
          <w:rFonts w:ascii="宋体;SimSun" w:hAnsi="宋体;SimSun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各团支部：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   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为了增强我院学生职业生涯规划意识，引导同学们以科学的态度和方法规划自己的职业生涯，变“被动就业”为“主动择业”，努力提升高我院学生的就业竞争力，树立明确的职业发展目标与职业理想；前瞻与实际相结合的职业定位，树立正确的成才观和就业观，激发学生的就业自助意识，院团委决定举办第五届大学生职业生涯规划设计大赛，具体通知如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一、活动主题：树立职业意识，规划精彩人生</w:t>
      </w:r>
    </w:p>
    <w:p>
      <w:pPr>
        <w:pStyle w:val="Normal"/>
        <w:spacing w:lineRule="auto" w:line="360"/>
        <w:ind w:firstLine="280"/>
        <w:rPr/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二、主办单位：共青团福建林业职业技术学院委员会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三、活动时间：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日—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四、参赛对象：全院学生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五、稿件形式：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A4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纸打印稿和电子版稿件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六、活动规则及说明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、各参赛同学必须严肃认真地根据自己的实际情况，进行科学合理的职业生涯规划。参赛作品主题是参赛同学根据自己的实际情况与社会需求，从专业、就业、职业等方面进行个人职业规划设计、个人简历设计。参赛作品提交材料包括个人职业规划作品与个人简历设计。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个人职业规划设计大赛参赛作品要求（包含但不限于以下内容）：</w:t>
      </w:r>
    </w:p>
    <w:p>
      <w:pPr>
        <w:pStyle w:val="Normal"/>
        <w:spacing w:lineRule="auto" w:line="360"/>
        <w:ind w:firstLine="2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）作品内容至少包括：自我认知、自我定位、自身和社会需求分析、短中长期职业生涯目标设定、实施行动计划制定、评估和反馈等。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个人职业规划作品、个人简历可以选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xce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PPT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进行制作，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格式需设置为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A4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大小。其中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Word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文本一律使用宋体字，标题为小二号黑体字，正文为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号字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）参赛作品要求内容完整、简明扼要，格式清晰，版面大方美观，创意新颖，能充分体现个性而不落俗套，能充分展现大学生朝气蓬勃的精神风貌，能充分展现职场新人的职业形象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职业生涯规划设计参赛作品必须有扉页。扉页填写参赛者的真实姓名、笔名、性别、年龄、政治面貌、年级、系别、专业、联系电话、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等相关信息。参赛作品要求内容完整、简明扼要，格式清晰，版面美观大方，创意新颖，能充分体现个性而不落俗套，文如其人，能充分展现参赛大学生朝气蓬勃的精神风貌，能充分展现当代青年人的职业新人形象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个人职业规划作品的评比标准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以参赛同学的个人职业规划作品为主要评选标的，个人人才测评情况、个人简历设计作为辅助评选标的。以思想性、创新性、真实性为主要评比标准，淡化文学性、艺术性。获奖入选作品要求步骤完整、表述清楚、分析到位、目标明确、层次分明、措施具体、切实可行。个人职业规划作品的具体评比标准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可行性：规划有事实依据，符合本人个性特征，并非是美好幻想或不着边的梦想；无抄袭。此标准可参考个人简历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﹪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完整性：需包括“自我分析、需求分析、确定职业目标、可行性规划方案、详细的行动计划方案、评估调整措施”等方面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﹪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适时性：对未来的主要活动、行动及将来的职业目标，有比较科学的安排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﹪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连续性：职业生涯的每个发展阶段有连贯性衔接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﹪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适应性：根据可变因素，设定规划弹性和适应性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﹪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12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七、参赛作品提交方式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参与此次活动的同学需提交参赛作品的电子文档与书面文档各一套。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8"/>
            <w:szCs w:val="28"/>
          </w:rPr>
          <w:t>电子文档发送到电子邮箱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28"/>
            <w:szCs w:val="28"/>
          </w:rPr>
          <w:t>fjlzytw@163.com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文件名请标明职业生涯规划大赛参赛作品及系别、班级。书面文档需打印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文档一式一份，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提交。提交地点：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天麟校区</w:t>
      </w: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综合楼九楼秘书处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江南校区</w:t>
      </w: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公寓</w:t>
      </w: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号楼三楼连栏学习部办公室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12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八、注意事项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参赛作品必须有参赛者的真实姓名、所在学校、班级及专业、性别、联系电话、联系地址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-MAI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等相关信息。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所有参赛作品概不退稿，请自行保留底稿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、参赛者必须是参赛作品的原创作者。获奖作品如发现有抄袭、盗用等不法手段或不符合规定及违反他人著作权的，即予取消其获奖资格，追回奖励。 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本次比赛范文上传至共青团福建林业职业技术学院团委网站，可供参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本次活动的最终解释权归主办单位。比赛规程如有未尽事宜，将及时修订，届时会及时通知，请参赛同学留意学院团委网站。</w:t>
      </w:r>
    </w:p>
    <w:p>
      <w:pPr>
        <w:pStyle w:val="Normal"/>
        <w:spacing w:lineRule="auto" w:line="360"/>
        <w:ind w:firstLine="412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九、评比办法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院校将组织相关专家对参赛作品进行评选。</w:t>
      </w:r>
      <w:r>
        <w:rPr>
          <w:rFonts w:ascii="宋体;SimSun" w:hAnsi="宋体;SimSun" w:cs="宋体;SimSun" w:eastAsia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本次大赛将评选出个人一、二、三 等奖及优秀奖若干名，并以系为单位设置最佳组织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共青团福建林业职业技术学院委员会</w:t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二</w:t>
      </w: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cs="ˎ̥;Times New Roman" w:eastAsia="仿宋_GB2312;微软雅黑"/>
          <w:color w:val="000000"/>
          <w:sz w:val="28"/>
          <w:szCs w:val="28"/>
        </w:rPr>
        <w:t>一二年十二月二十日</w:t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  <w:u w:val="single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主题词：学生活动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职业生涯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规划设计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大赛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通知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抄送：院领导、学工办、各系学工组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共青团福建林业职业技术学院委员会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  <w:u w:val="single"/>
        </w:rPr>
        <w:t>2012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年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  <w:u w:val="single"/>
        </w:rPr>
        <w:t>12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月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  <w:u w:val="single"/>
        </w:rPr>
        <w:t>20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&#30005;&#23376;&#37038;&#31665;fjlzyt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3:09:00Z</dcterms:created>
  <dc:creator>微软用户</dc:creator>
  <dc:description/>
  <cp:keywords/>
  <dc:language>en-US</dc:language>
  <cp:lastModifiedBy>微软用户</cp:lastModifiedBy>
  <dcterms:modified xsi:type="dcterms:W3CDTF">2013-01-05T03:19:00Z</dcterms:modified>
  <cp:revision>26</cp:revision>
  <dc:subject/>
  <dc:title>关于举办“首届大学生职业生涯规划设计大赛”的通知</dc:title>
</cp:coreProperties>
</file>