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rFonts w:eastAsia="Times New Roman"/>
          <w:b/>
          <w:sz w:val="10"/>
          <w:szCs w:val="10"/>
        </w:rPr>
        <w:t xml:space="preserve"> </w:t>
      </w:r>
      <w:r>
        <w:rPr>
          <w:rFonts w:ascii="仿宋_GB2312" w:hAnsi="仿宋_GB2312" w:eastAsia="仿宋_GB2312"/>
          <w:sz w:val="32"/>
        </w:rPr>
        <w:t>闽林院团</w:t>
      </w:r>
      <w:r>
        <w:rPr>
          <w:rFonts w:eastAsia="仿宋_GB2312" w:ascii="仿宋_GB2312" w:hAnsi="仿宋_GB2312"/>
          <w:sz w:val="32"/>
        </w:rPr>
        <w:t>[2009]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08</w:t>
      </w:r>
      <w:r>
        <w:rPr>
          <w:rFonts w:ascii="宋体;SimSun" w:hAnsi="宋体;SimSun" w:cs="宋体;SimSun"/>
          <w:b/>
          <w:sz w:val="44"/>
          <w:szCs w:val="44"/>
        </w:rPr>
        <w:t>－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学年第二学期推荐优秀团员作为党的发展对象工作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各团支部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福建林业职业技术学院推荐优秀团员作为党的发展对象实施细则》要求，为</w:t>
      </w:r>
      <w:r>
        <w:rPr>
          <w:rFonts w:ascii="仿宋_GB2312" w:hAnsi="仿宋_GB2312" w:cs="宋体;SimSun" w:eastAsia="仿宋_GB2312"/>
          <w:sz w:val="32"/>
          <w:szCs w:val="32"/>
        </w:rPr>
        <w:t>做好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学年第二学期推荐优秀团员作为党的发展对象工作（以下简称“推优”），</w:t>
      </w:r>
      <w:r>
        <w:rPr>
          <w:rFonts w:ascii="仿宋_GB2312" w:hAnsi="仿宋_GB2312" w:eastAsia="仿宋_GB2312"/>
          <w:sz w:val="32"/>
          <w:szCs w:val="32"/>
        </w:rPr>
        <w:t>特将有关事项通知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推优条件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坚持四项基本原则，认真学习马列主义、毛泽东思想、邓小平理论和“三个代表”重要思想，有较强的政治敏感性和政治鉴别力，在政治上、思想上与党中央保持一致，牢固树立和落实科学发展观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坚持改革开放，具有开拓精神和创新精神，在学习、工作和日常生活中起先锋模范作用，勇于奉献，敢于拼搏，乐于助人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思想上积极要求上进，政治上积极向党组织靠拢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向党组织递交入党申请书（经各系学生党支部审核）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上学期学习成绩列班级前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名次，无补考科目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遵守学院各项规章制度，上学期至今未受到通报批评及警告以上处分，违纪扣分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属学院青年志愿者协会成员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名额分配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建林业职业技术学院推荐优秀团员作为党的发展对象实施细则》和学生党员发展规划的要求，推优比例为：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年专一、二年级占班级学生数</w:t>
      </w:r>
      <w:r>
        <w:rPr>
          <w:rFonts w:eastAsia="仿宋_GB2312" w:ascii="仿宋_GB2312" w:hAnsi="仿宋_GB2312"/>
          <w:sz w:val="32"/>
          <w:szCs w:val="32"/>
        </w:rPr>
        <w:t>2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年专三年级占班级学生数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年专四年级、高职一年级占班级学生数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五年专五年级、高职三年制二年级占班级学生数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推优程序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推优候选人由辅导员（班主任）、团支委集体研究酝酿产生，提交团员大会通过；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团支部召开团员大会（团员到会率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％以上），由团支部书记介绍申请入党的团员情况、“推优”条件、推优程序及推优候选人等情况，组织全体团员进行民主评议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支部团员大会表决，达到二分之一以上的推优候选人列为本团支部推优对象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团支部推优对象应认真填写《优秀团员作为党的发展对象推荐表》，并报各系团总支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各系团总支召开总支委员会复查审核、评议表决是否通过所属团支部上报的推优对象，并将经团总支审查通过的“推优”对象在全院范围内公示三个工作日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经公示三个工作日后无异议的推优对象或经调查核实，团总支审查通过的推优对象报送院团委；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院团委在认真审查基础上，对符合《福建林业职业技术学院推荐优秀团员作为党的发展对象实施细则》及本通知规定的，予以确定为推优对象，并报送学生所在党支部考核、考察和培养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其他事项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织部门在组织政审时应按规定严格把关，做到真实、完整、规范，做到责任到人，谁审核谁负责，对弄虚作假一律取消推优资格，并视其情节予以外分。团支部、团总支会议讨论的情况均应提交会议材料，与拟推优对象有关材料一并上报学院团委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系团总支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将有关材料报院团委审核，逾期不予办理。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要求，希遵照执行！</w:t>
      </w:r>
    </w:p>
    <w:p>
      <w:pPr>
        <w:pStyle w:val="Normal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Cs/>
          <w:sz w:val="44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z w:val="32"/>
          <w:szCs w:val="32"/>
        </w:rPr>
        <w:t>优秀团员作为党的发展对象推荐表</w:t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三月七日</w:t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主题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宋体;SimSun" w:hAnsi="宋体;SimSun" w:cs="宋体;SimSun"/>
          <w:kern w:val="0"/>
          <w:sz w:val="32"/>
          <w:szCs w:val="32"/>
        </w:rPr>
        <w:t>推优工作  通知</w:t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抄送：学工委，学工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团总支</w:t>
      </w:r>
    </w:p>
    <w:p>
      <w:pPr>
        <w:pStyle w:val="Normal"/>
        <w:ind w:firstLine="280"/>
        <w:rPr>
          <w:rFonts w:ascii="仿宋_GB2312" w:hAnsi="仿宋_GB2312" w:eastAsia="仿宋_GB2312" w:cs="宋体;SimSun"/>
          <w:spacing w:val="-2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共青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73380</wp:posOffset>
                </wp:positionV>
                <wp:extent cx="568833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9.4pt" to="451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 xml:space="preserve">福建林业职业技术学院委员会办公室    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印发</w:t>
      </w:r>
      <w:r>
        <w:br w:type="page"/>
      </w:r>
    </w:p>
    <w:p>
      <w:pPr>
        <w:pStyle w:val="Normal"/>
        <w:spacing w:before="0" w:after="156"/>
        <w:ind w:firstLine="539"/>
        <w:jc w:val="center"/>
        <w:rPr/>
      </w:pPr>
      <w:r>
        <w:rPr/>
        <w:t>优秀团员作为党的发展对象推荐表</w:t>
      </w:r>
    </w:p>
    <w:tbl>
      <w:tblPr>
        <w:tblW w:w="980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5"/>
        <w:gridCol w:w="1236"/>
        <w:gridCol w:w="186"/>
        <w:gridCol w:w="720"/>
        <w:gridCol w:w="720"/>
        <w:gridCol w:w="180"/>
        <w:gridCol w:w="360"/>
        <w:gridCol w:w="597"/>
        <w:gridCol w:w="442"/>
        <w:gridCol w:w="167"/>
        <w:gridCol w:w="74"/>
        <w:gridCol w:w="520"/>
        <w:gridCol w:w="376"/>
        <w:gridCol w:w="897"/>
        <w:gridCol w:w="179"/>
        <w:gridCol w:w="709"/>
        <w:gridCol w:w="1079"/>
      </w:tblGrid>
      <w:tr>
        <w:trPr>
          <w:trHeight w:val="305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12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班级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团时间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时加入志愿者协会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何职务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学期表现、学习成绩情况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情况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数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补考次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违纪扣分情况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加分情况</w:t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次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级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系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级</w:t>
            </w:r>
          </w:p>
        </w:tc>
      </w:tr>
      <w:tr>
        <w:trPr>
          <w:trHeight w:val="381" w:hRule="atLeast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励或处分情况</w:t>
            </w:r>
          </w:p>
        </w:tc>
        <w:tc>
          <w:tcPr>
            <w:tcW w:w="8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员大会情况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大会时间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应到会团员数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到会团员数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决通过团员数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团支部书记签名</w:t>
            </w:r>
          </w:p>
        </w:tc>
        <w:tc>
          <w:tcPr>
            <w:tcW w:w="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意见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系组织部审查意见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意见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组织部审查意见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支部意见</w:t>
            </w:r>
          </w:p>
        </w:tc>
        <w:tc>
          <w:tcPr>
            <w:tcW w:w="4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</w:t>
            </w:r>
            <w:r>
              <w:rPr/>
              <w:t>盖（公）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7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闽林院团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0:00Z</dcterms:created>
  <dc:creator>wyzx</dc:creator>
  <dc:description/>
  <cp:keywords/>
  <dc:language>en-US</dc:language>
  <cp:lastModifiedBy>资源环境系</cp:lastModifiedBy>
  <dcterms:modified xsi:type="dcterms:W3CDTF">2009-03-09T02:01:00Z</dcterms:modified>
  <cp:revision>6</cp:revision>
  <dc:subject/>
  <dc:title>         </dc:title>
</cp:coreProperties>
</file>