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;Batang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;Batang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;Batang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;Batang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;Batang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;Batang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;Batang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;Batang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;Batang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;Batang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  <w:t>（填写样例，供参考）</w:t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HTM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HTM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中共中央组织部《关于印制、使用〈中国共产党入党志愿书〉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使用《中国共产党入党志愿书》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校党委组织部或授权审批发展党员的党总支（分党委）预审后，由校党委组织部门发放《入党志愿书》，发展对象应在党支部指导下认真填写《入党志愿书》。</w:t>
      </w:r>
    </w:p>
    <w:p>
      <w:pPr>
        <w:pStyle w:val="Normal"/>
        <w:spacing w:lineRule="exact" w:line="280"/>
        <w:jc w:val="center"/>
        <w:rPr>
          <w:rFonts w:ascii="仿宋_GB2312" w:hAnsi="仿宋_GB2312" w:eastAsia="华文彩云;宋体" w:cs="宋体;SimSun"/>
          <w:b/>
          <w:b/>
          <w:bCs/>
          <w:w w:val="150"/>
          <w:sz w:val="28"/>
          <w:szCs w:val="28"/>
        </w:rPr>
      </w:pPr>
      <w:r>
        <w:rPr>
          <w:rFonts w:eastAsia="华文彩云;宋体" w:cs="宋体;SimSun" w:ascii="仿宋_GB2312" w:hAnsi="仿宋_GB2312"/>
          <w:b/>
          <w:bCs/>
          <w:w w:val="15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spacing w:val="60"/>
          <w:w w:val="150"/>
          <w:sz w:val="28"/>
          <w:u w:val="single"/>
          <w:lang w:val="en-US" w:eastAsia="en-US"/>
        </w:rPr>
      </w:pPr>
      <w:r>
        <w:rPr>
          <w:rFonts w:eastAsia="华文彩云;宋体"/>
          <w:b/>
          <w:bCs/>
          <w:spacing w:val="60"/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164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ectCallout">
                          <a:avLst>
                            <a:gd name="adj1" fmla="val -6717"/>
                            <a:gd name="adj2" fmla="val 322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，如是在校本科生应填“高中”。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0pt;width:19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填写已取得的最高学历，如是在校本科生应填“高中”。如是结业或、肄业应填“XX结业”或“XX肄业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340360" t="5080" r="5715" b="1229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69592"/>
                            <a:gd name="adj2" fmla="val 297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籍贯”和“出生地”按现行政区划填写到县（市、区），如“福建永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籍贯”和“出生地”按现行政区划填写到县（市、区），如“福建永泰”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95300"/>
                <wp:effectExtent l="2048510" t="5080" r="5715" b="127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69296"/>
                            <a:gd name="adj2" fmla="val 306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全称，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 xml:space="preserve">填写本人的祖居地（指祖父的长期居住地）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13" w:firstLine="21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所取得的最高学位，如“工学博士学位”。没有应写“无”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无单位、职务的，填写职业</w:t>
            </w:r>
          </w:p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大学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学院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系（专业）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级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班学生</w:t>
            </w:r>
          </w:p>
        </w:tc>
      </w:tr>
      <w:tr>
        <w:trPr>
          <w:trHeight w:val="72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现固定居住的详细地点</w:t>
            </w:r>
          </w:p>
          <w:p>
            <w:pPr>
              <w:pStyle w:val="Normal"/>
              <w:spacing w:lineRule="exact" w:line="220"/>
              <w:ind w:right="66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</w:t>
            </w:r>
            <w:r>
              <w:rPr>
                <w:rFonts w:cs="宋体;SimSun" w:ascii="宋体;SimSun" w:hAnsi="宋体;SimSun"/>
                <w:bCs/>
                <w:iCs/>
              </w:rPr>
              <w:t>1</w:t>
            </w:r>
            <w:r>
              <w:rPr>
                <w:rFonts w:ascii="宋体;SimSun" w:hAnsi="宋体;SimSun" w:cs="宋体;SimSun"/>
                <w:bCs/>
                <w:iCs/>
              </w:rPr>
              <w:t>：福州市工业路</w:t>
            </w:r>
            <w:r>
              <w:rPr>
                <w:rFonts w:cs="宋体;SimSun" w:ascii="宋体;SimSun" w:hAnsi="宋体;SimSun"/>
                <w:bCs/>
                <w:iCs/>
              </w:rPr>
              <w:t>523</w:t>
            </w:r>
            <w:r>
              <w:rPr>
                <w:rFonts w:ascii="宋体;SimSun" w:hAnsi="宋体;SimSun" w:cs="宋体;SimSun"/>
                <w:bCs/>
                <w:iCs/>
              </w:rPr>
              <w:t>号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号楼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室</w:t>
            </w:r>
          </w:p>
          <w:p>
            <w:pPr>
              <w:pStyle w:val="Normal"/>
              <w:spacing w:lineRule="exact" w:line="220"/>
              <w:ind w:right="66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</w:t>
            </w:r>
            <w:r>
              <w:rPr>
                <w:rFonts w:cs="宋体;SimSun" w:ascii="宋体;SimSun" w:hAnsi="宋体;SimSun"/>
                <w:bCs/>
                <w:iCs/>
              </w:rPr>
              <w:t>2</w:t>
            </w:r>
            <w:r>
              <w:rPr>
                <w:rFonts w:ascii="宋体;SimSun" w:hAnsi="宋体;SimSun" w:cs="宋体;SimSun"/>
                <w:bCs/>
                <w:iCs/>
              </w:rPr>
              <w:t>：福州市闽侯上街大学城福州大学校区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号楼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5913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要内容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入党的态度。一般第一段要明确写出自己对入党的态度：“我志愿加入中国共产党”。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对党的认识。主要包括：如何认识党的性质、党的纲领和章程；如何认识党的历史；如何认识党的领导和党的路线、方针和政策等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入党动机、目的，即为什么要入党。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当前自身存在的优缺点以及如何发场优点、克服缺点的决心和措施。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入党的决心。在入党志愿书中要表明自己有不被接受的思想准备、进一步努力的打算和入党后的态度、决心等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注意事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入党志愿书与入党申请书不同，入党志愿书是党组织经过系统培养、教育和考察后，自己的思想和认识更加成熟后书写的。因此，在志愿书中一般应围绕上述五个方面进行全面阐述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入党志愿书不要标题、称呼、落款和日期，即直接在“入党志愿”栏中写入正文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“入党志愿”栏不够填写时，可另加纸张（规格与本栏一致）。</w:t>
            </w:r>
          </w:p>
          <w:p>
            <w:pPr>
              <w:pStyle w:val="Normal"/>
              <w:ind w:left="538" w:right="1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8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0"/>
        <w:gridCol w:w="1258"/>
        <w:gridCol w:w="4658"/>
        <w:gridCol w:w="1289"/>
      </w:tblGrid>
      <w:tr>
        <w:trPr>
          <w:trHeight w:val="592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58661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60"/>
        <w:gridCol w:w="5879"/>
      </w:tblGrid>
      <w:tr>
        <w:trPr>
          <w:trHeight w:val="168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加入中国共产主义青年团”。</w:t>
            </w:r>
            <w:r>
              <w:rPr>
                <w:iCs/>
                <w:sz w:val="24"/>
              </w:rPr>
              <w:t>没有应写“无”</w:t>
            </w:r>
          </w:p>
        </w:tc>
      </w:tr>
      <w:tr>
        <w:trPr>
          <w:trHeight w:val="202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参加中国致公党，任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。没有应写“无”</w:t>
            </w:r>
          </w:p>
        </w:tc>
      </w:tr>
      <w:tr>
        <w:trPr>
          <w:trHeight w:val="2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奖励的时间、经何单位批准、获奖名称、享受待遇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评为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处分的时间、被何单位处分、处分原因及名称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，因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予于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处分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没有应写“未婚”（或“离异”、“丧偶”）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975</wp:posOffset>
                      </wp:positionV>
                      <wp:extent cx="1714500" cy="863600"/>
                      <wp:effectExtent l="5080" t="5080" r="20840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63640"/>
                              </a:xfrm>
                              <a:prstGeom prst="wedgeRectCallout">
                                <a:avLst>
                                  <a:gd name="adj1" fmla="val 99962"/>
                                  <a:gd name="adj2" fmla="val 41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5"/>
                                      <w:szCs w:val="15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。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4.25pt;width:134.95pt;height:6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。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如：“中共党员”、“农工党员”、“民革会员”、“共青团员”。</w:t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pacing w:val="60"/>
                <w:sz w:val="24"/>
                <w:szCs w:val="21"/>
              </w:rPr>
            </w:pPr>
            <w:r>
              <w:rPr>
                <w:bCs/>
                <w:iCs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792480"/>
                      <wp:effectExtent l="1088390" t="351155" r="15481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93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73710</wp:posOffset>
                      </wp:positionV>
                      <wp:extent cx="3086100" cy="792480"/>
                      <wp:effectExtent l="1108075" t="742950" r="3943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824"/>
                                  <a:gd name="adj2" fmla="val -14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7.3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495290" cy="632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：家庭成员和主要社会关系栏中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位、职务或职业”应具体填写，如“福建省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村村民”。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已离退休或死亡的，不能只写“离休”或“退休”、“去世”二字，而应写明离退休前所在单位、职务或职业，并注明“已离休”（退休或去世）如：“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教授（已离休）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父母已死亡的，也应写明生前所在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位、职务或职业和政治面貌等，并注明死亡</w:t>
                            </w:r>
                            <w:r>
                              <w:rPr>
                                <w:b/>
                                <w:bCs/>
                              </w:rPr>
                              <w:t>时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9.8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：家庭成员和主要社会关系栏中“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单位、职务或职业”应具体填写，如“福建省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村村民”。若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已离退休或死亡的，不能只写“离休”或“退休”、“去世”二字，而应写明离退休前所在单位、职务或职业，并注明“已离休”（退休或去世）如：“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大学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教授（已离休）”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firstLine="434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父母已死亡的，也应写明生前所在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位、职务或职业和政治面貌等，并注明死亡</w:t>
                      </w:r>
                      <w:r>
                        <w:rPr>
                          <w:b/>
                          <w:bCs/>
                        </w:rPr>
                        <w:t>时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7894"/>
      </w:tblGrid>
      <w:tr>
        <w:trPr>
          <w:trHeight w:val="96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before="360" w:after="0"/>
              <w:ind w:left="143" w:right="92" w:firstLine="646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没有应写“无”。</w:t>
            </w:r>
          </w:p>
        </w:tc>
      </w:tr>
      <w:tr>
        <w:trPr>
          <w:trHeight w:val="3423" w:hRule="atLeast"/>
          <w:cantSplit w:val="true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;宋体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7819"/>
      </w:tblGrid>
      <w:tr>
        <w:trPr>
          <w:trHeight w:val="7138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入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党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介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绍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人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意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260"/>
              <w:ind w:left="88" w:firstLine="48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×××</w:t>
            </w:r>
            <w:r>
              <w:rPr/>
              <w:t>同志自提出入党申请后，积极靠拢党组织，能经常向党组织汇报思想，认真参加“双学”活动和有关培训，自觉以党员标准严格要求自己。多年来该同志不仅能认真学习党的三基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/>
              <w:t>×××</w:t>
            </w:r>
            <w:r>
              <w:rPr/>
              <w:t>同志已基本具备党员的条件，愿意介绍其入党。</w:t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4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介绍人要认真填写自己的意见，要对被介绍人的入党动机、思想品质、现实表现等要全面概括地写出来，不能只写优点，不写缺点不足，也不能以提“希望”的方式来代替其缺点不足。对是否同意其入党表明意见，如要有“</w:t>
            </w:r>
            <w:r>
              <w:rPr/>
              <w:t>xxx</w:t>
            </w:r>
            <w:r>
              <w:rPr/>
              <w:t>同志已基本具备党员的条件，我愿意介绍其入党。”</w: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1590</wp:posOffset>
                      </wp:positionV>
                      <wp:extent cx="1371600" cy="297180"/>
                      <wp:effectExtent l="5080" t="5080" r="415925" b="4838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80046"/>
                                  <a:gd name="adj2" fmla="val 210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1.7pt;width:107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b/>
                <w:bCs/>
                <w:w w:val="66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78"/>
              <w:ind w:left="88" w:hanging="0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28" w:firstLine="15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我同意第一介绍人的意见。</w:t>
            </w:r>
            <w:r>
              <w:rPr>
                <w:sz w:val="24"/>
              </w:rPr>
              <w:t>×××</w:t>
            </w:r>
            <w:r>
              <w:rPr/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，脾气过于急躁。我认为</w:t>
            </w:r>
            <w:r>
              <w:rPr>
                <w:sz w:val="24"/>
              </w:rPr>
              <w:t>×××</w:t>
            </w:r>
            <w:r>
              <w:rPr/>
              <w:t>同志已基本符合党员条件，愿意介绍其入党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380"/>
              <w:ind w:left="128" w:right="130" w:firstLine="420"/>
              <w:rPr/>
            </w:pPr>
            <w:r>
              <w:rPr/>
              <w:t>具体要求同上，也要全面对被介绍人的优缺点作全面的阐述，不能只写“同上”或“我同意第一介绍人的意见”等简单的字句。在写意见时一般应在开头写上“我同意第一介绍人的意见，</w:t>
            </w:r>
            <w:r>
              <w:rPr/>
              <w:t>xxx</w:t>
            </w:r>
            <w:r>
              <w:rPr/>
              <w:t>同志</w:t>
            </w:r>
            <w:r>
              <w:rPr/>
              <w:t>……</w:t>
            </w:r>
            <w:r>
              <w:rPr/>
              <w:t>..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27965</wp:posOffset>
                      </wp:positionV>
                      <wp:extent cx="1371600" cy="297180"/>
                      <wp:effectExtent l="5080" t="5080" r="662940" b="4273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98101"/>
                                  <a:gd name="adj2" fmla="val 19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pt;margin-top:17.95pt;width:107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8" w:right="130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78" w:after="234"/>
              <w:ind w:left="128" w:hanging="0"/>
              <w:jc w:val="right"/>
              <w:rPr>
                <w:rFonts w:eastAsia="华文行楷;宋体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>
          <w:trHeight w:val="43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713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入党问题进行了充分讨论。大会认为，</w:t>
            </w:r>
            <w:r>
              <w:rPr/>
              <w:t>×××</w:t>
            </w:r>
            <w:r>
              <w:rPr/>
              <w:t>同志能积极靠拢党组织，自觉用党员标准严格要求自己，对党的认识正确，入党动机端正，有为党的事业奋斗终身的决心。多年来，该同志能……（主要优点）。主要缺点：……（要明确写出主要不足）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  <w:t>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（或举手）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接收</w:t>
            </w:r>
            <w:r>
              <w:rPr/>
              <w:t>xxx</w:t>
            </w:r>
            <w:r>
              <w:rPr/>
              <w:t>同志为中共预备党员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展对象和介绍人必须始终参加支部大会，否则支部大会应改期召开。（</w:t>
            </w:r>
            <w:r>
              <w:rPr/>
              <w:t>2</w:t>
            </w:r>
            <w:r>
              <w:rPr/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/>
              <w:t>3</w:t>
            </w:r>
            <w:r>
              <w:rPr/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/>
              <w:t>4</w:t>
            </w:r>
            <w:r>
              <w:rPr/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260" w:before="93" w:after="0"/>
              <w:ind w:left="126"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1755</wp:posOffset>
                      </wp:positionV>
                      <wp:extent cx="1599565" cy="492125"/>
                      <wp:effectExtent l="5715" t="5715" r="1017905" b="4946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92120"/>
                              </a:xfrm>
                              <a:prstGeom prst="wedgeRectCallout">
                                <a:avLst>
                                  <a:gd name="adj1" fmla="val 113518"/>
                                  <a:gd name="adj2" fmla="val 14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落款时间必须是支部召开接收预备党员大会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5.65pt;width:125.9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款时间必须是支部召开接收预备党员大会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w:t>支部名称（应写支部全称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 w:before="78" w:after="0"/>
              <w:ind w:firstLine="65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5083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受</w:t>
            </w:r>
            <w:r>
              <w:rPr/>
              <w:t>xxx</w:t>
            </w:r>
            <w:r>
              <w:rPr/>
              <w:t>党委（党总支）的指派，本人于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与</w:t>
            </w:r>
            <w:r>
              <w:rPr/>
              <w:t>×××</w:t>
            </w:r>
            <w:r>
              <w:rPr/>
              <w:t>同志进行了谈话。通过谈话，我认为</w:t>
            </w:r>
            <w:r>
              <w:rPr/>
              <w:t>×××</w:t>
            </w:r>
            <w:r>
              <w:rPr/>
              <w:t>同志能向党组织坦露真实思想，对党忠诚，入党动机端正，态度明确，有为党的事业奋斗终身的决心；对党的基本知识掌握比较全面，工作踏实，有较强的事业心和牺牲奉献精神，具有一定的思想觉悟</w:t>
            </w:r>
            <w:r>
              <w:rPr/>
              <w:t>……</w:t>
            </w:r>
            <w:r>
              <w:rPr/>
              <w:t>。但也存在着不足之处：</w:t>
            </w:r>
            <w:r>
              <w:rPr/>
              <w:t>……</w:t>
            </w:r>
            <w:r>
              <w:rPr/>
              <w:t>..</w:t>
            </w:r>
            <w:r>
              <w:rPr/>
              <w:t>（要明确写出）。通过谈话和查阅材料，我们认为其入党材料齐全，入党手续完备，</w:t>
            </w:r>
            <w:r>
              <w:rPr/>
              <w:t>×××</w:t>
            </w:r>
            <w:r>
              <w:rPr/>
              <w:t>同志已基本具备党员条件，同意接收其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 w:before="62" w:after="0"/>
              <w:ind w:right="31" w:firstLine="4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68630</wp:posOffset>
                      </wp:positionV>
                      <wp:extent cx="2171700" cy="495935"/>
                      <wp:effectExtent l="5080" t="5715" r="514350" b="2482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6080"/>
                              </a:xfrm>
                              <a:prstGeom prst="wedgeRectCallout">
                                <a:avLst>
                                  <a:gd name="adj1" fmla="val 73569"/>
                                  <a:gd name="adj2" fmla="val 99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接收预备党员大会的日期与上级党组织审批日期之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6.9pt;width:170.9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接收预备党员大会的日期与上级党组织审批日期之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谈话人必须是党委（党总支）委员、党委组织员。（</w:t>
            </w:r>
            <w:r>
              <w:rPr/>
              <w:t>2</w:t>
            </w:r>
            <w:r>
              <w:rPr/>
              <w:t>）谈话人应该尽可能全面了解发展对象的情况，并在本栏目中如实填写（含优、缺点），最后要表明是否同意接收该发展对象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12"/>
              <w:rPr/>
            </w:pPr>
            <w:r>
              <w:rPr/>
              <w:t>谈话人单位、职务或职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62" w:after="60"/>
              <w:ind w:firstLine="412"/>
              <w:rPr/>
            </w:pPr>
            <w:r>
              <w:rPr/>
              <w:t>签名或盖章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总支部审查（审批）意见</w:t>
            </w:r>
          </w:p>
        </w:tc>
      </w:tr>
      <w:tr>
        <w:trPr>
          <w:trHeight w:val="728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>
                <w:b/>
              </w:rPr>
              <w:t>1</w:t>
            </w:r>
            <w:r>
              <w:rPr/>
              <w:t>（党总支审查，不是审批）：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党总支委员会讨论，</w:t>
            </w:r>
            <w:r>
              <w:rPr/>
              <w:t>xxx</w:t>
            </w:r>
            <w:r>
              <w:rPr/>
              <w:t>同志的入党材料齐全、手续完备，已具备党员条件。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报校党委审批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>
                <w:b/>
              </w:rPr>
              <w:t>2</w:t>
            </w:r>
            <w:r>
              <w:rPr/>
              <w:t>（校党委授权由党总支审批的）：（以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召开党支部大会通过接收为预备党员决议为例）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</w:t>
            </w:r>
            <w:r>
              <w:rPr/>
              <w:t>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党总支委员会审查讨论，认为</w:t>
            </w:r>
            <w:r>
              <w:rPr/>
              <w:t>xxx</w:t>
            </w:r>
            <w:r>
              <w:rPr/>
              <w:t>同志的入党材料齐全、手续完备，已具备党员条件。总支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止。</w:t>
            </w:r>
          </w:p>
          <w:p>
            <w:pPr>
              <w:pStyle w:val="Normal"/>
              <w:ind w:left="195" w:right="108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3134360" cy="497205"/>
                      <wp:effectExtent l="973455" t="12827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520" cy="497160"/>
                              </a:xfrm>
                              <a:prstGeom prst="wedgeRectCallout">
                                <a:avLst>
                                  <a:gd name="adj1" fmla="val -80995"/>
                                  <a:gd name="adj2" fmla="val -7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备期时间1年。这里应该是到1999年10月14日，而不是15日。若按期转正，党龄应从1999年10月15日算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5.8pt;width:246.75pt;height:3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期时间1年。这里应该是到1999年10月14日，而不是15日。若按期转正，党龄应从1999年10月15日算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查（审批）预备党员必须经委员会集体讨论、表决决定；（</w:t>
            </w:r>
            <w:r>
              <w:rPr/>
              <w:t>2</w:t>
            </w:r>
            <w:r>
              <w:rPr/>
              <w:t>）在党总支审批预备党员的决议必须写明预备期的起止日期；（</w:t>
            </w:r>
            <w:r>
              <w:rPr/>
              <w:t>3</w:t>
            </w:r>
            <w:r>
              <w:rPr/>
              <w:t>）</w:t>
            </w:r>
            <w:r>
              <w:rPr/>
              <w:t>党</w:t>
            </w:r>
            <w:r>
              <w:rPr/>
              <w:t>总支</w:t>
            </w:r>
            <w:r>
              <w:rPr/>
              <w:t>对党支部上报的接收预备党员的决议，必须在</w:t>
            </w:r>
            <w:r>
              <w:rPr/>
              <w:t>3</w:t>
            </w:r>
            <w:r>
              <w:rPr/>
              <w:t>个月内审批。如遇特殊情况可适当延长审批时间，但不得超过</w:t>
            </w:r>
            <w:r>
              <w:rPr/>
              <w:t>6</w:t>
            </w:r>
            <w:r>
              <w:rPr/>
              <w:t>个月。凡无故超过规定时间而未予审批的，应追究有关人员的责任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108" w:hanging="0"/>
              <w:rPr/>
            </w:pPr>
            <w:r>
              <w:rPr/>
              <w:t>总支名称（应加盖总支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总支部书记签名或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 w:before="156" w:after="156"/>
              <w:ind w:left="125" w:right="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党委审批意见</w:t>
            </w:r>
          </w:p>
        </w:tc>
      </w:tr>
      <w:tr>
        <w:trPr>
          <w:trHeight w:val="302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5" w:right="108" w:firstLine="422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ind w:left="195" w:right="108" w:firstLine="422"/>
              <w:rPr/>
            </w:pPr>
            <w:r>
              <w:rPr>
                <w:b/>
              </w:rPr>
              <w:t>范例</w:t>
            </w:r>
            <w:r>
              <w:rPr/>
              <w:t>（由校党委审批预备党员）：（以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召开党支部大会通过接收成为预备党员决议为例）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</w:t>
            </w:r>
            <w:r>
              <w:rPr/>
              <w:t>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党委委员会议审查讨论，认为</w:t>
            </w:r>
            <w:r>
              <w:rPr/>
              <w:t>xxx</w:t>
            </w:r>
            <w:r>
              <w:rPr/>
              <w:t>同志的入党材料齐全、手续完备，已具备党员条件。党委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止。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（注：具体要求同上栏）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>
                <w:rFonts w:cs="宋体;SimSun" w:ascii="宋体;SimSun" w:hAnsi="宋体;SimSun"/>
              </w:rPr>
              <w:t xml:space="preserve">▲▲ </w:t>
            </w:r>
            <w:r>
              <w:rPr/>
              <w:t>若党委授权党总支审批发展党员，只需在此栏盖校党委授权章。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20"/>
              <w:ind w:right="108" w:firstLine="420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书记签名或盖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60" w:before="0" w:after="120"/>
              <w:ind w:right="108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3369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right="31" w:firstLine="413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60" w:before="62" w:after="0"/>
              <w:ind w:right="31" w:firstLine="420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预备党员转正问题进行了充分讨论。大会认为，</w:t>
            </w:r>
            <w:r>
              <w:rPr/>
              <w:t>×××</w:t>
            </w:r>
            <w:r>
              <w:rPr/>
              <w:t>同志在预备期间能……（主要优点）。但仍存在……（要明确写出主要不足）。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（或举手）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</w:t>
            </w:r>
            <w:r>
              <w:rPr/>
              <w:t>xxx</w:t>
            </w:r>
            <w:r>
              <w:rPr/>
              <w:t>同志按期转为中共正式党员。</w:t>
            </w:r>
          </w:p>
          <w:p>
            <w:pPr>
              <w:pStyle w:val="Style15"/>
              <w:spacing w:lineRule="exact" w:line="260" w:before="5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▲▲</w:t>
            </w:r>
            <w:r>
              <w:rPr>
                <w:kern w:val="2"/>
                <w:sz w:val="21"/>
              </w:rPr>
              <w:t>若延长预备期或取消预备党员资格，决议也要填在本栏，决议范例见</w:t>
            </w:r>
            <w:r>
              <w:rPr>
                <w:kern w:val="2"/>
                <w:sz w:val="21"/>
              </w:rPr>
              <w:t>P</w:t>
            </w:r>
            <w:r>
              <w:rPr>
                <w:kern w:val="2"/>
                <w:sz w:val="21"/>
              </w:rPr>
              <w:t>75</w:t>
            </w:r>
            <w:r>
              <w:rPr>
                <w:kern w:val="2"/>
                <w:sz w:val="21"/>
              </w:rPr>
              <w:t>附件。</w:t>
            </w:r>
          </w:p>
          <w:p>
            <w:pPr>
              <w:pStyle w:val="Style15"/>
              <w:spacing w:lineRule="exact" w:line="260" w:before="78" w:after="0"/>
              <w:ind w:left="153"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注：</w:t>
            </w:r>
          </w:p>
          <w:p>
            <w:pPr>
              <w:pStyle w:val="Style15"/>
              <w:spacing w:lineRule="exact" w:line="260" w:before="78" w:after="0"/>
              <w:ind w:left="153" w:firstLine="315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预备党员预备期满后，党支部应按时讨论其能否转为正式党员。具备党员条件的，按期转正；不完全具备条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延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次预备期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延长时间不能少于半年，最长不超过一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不具备党员条件的应取消其预备党员资格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对延长预备期和取消预备党员资格的都应召开支部大会进行讨论，形成决议（决议范例另附后）并报上级党组织审批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讨论预备党员转正时，被讨论的对象必须出席会议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召开支部大会的要求参见“支部大会通过接收申请人为预备党员的决议”栏中的注释。</w:t>
            </w:r>
          </w:p>
          <w:p>
            <w:pPr>
              <w:pStyle w:val="Normal"/>
              <w:spacing w:lineRule="exact" w:line="260" w:before="120" w:after="120"/>
              <w:ind w:left="153" w:hanging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260" w:before="120" w:after="12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lef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2404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其党龄应是从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53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;宋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ind w:left="153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943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委审批接收预备党员“党委审批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其党龄应是从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“支部大会通过预备党员能否转为正式党员的决议”栏，在决议中要写明预备党员在延长预备期过程中表现，是否有明显的改正、进步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before="156" w:after="0"/>
              <w:ind w:left="158" w:hanging="0"/>
              <w:rPr/>
            </w:pPr>
            <w:r>
              <w:rPr>
                <w:b/>
              </w:rPr>
              <w:t>注意：</w:t>
            </w:r>
            <w:r>
              <w:rPr/>
              <w:t>延长预备期</w:t>
            </w:r>
            <w:r>
              <w:rPr/>
              <w:t>只能一</w:t>
            </w:r>
            <w:r>
              <w:rPr/>
              <w:t>次。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00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延长预备期半年，其党龄应是从</w:t>
            </w: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72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;宋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4255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委审批接收预备党员“党委审批意见”栏，在决议中要写明党龄从何时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：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TML"/>
        <w:spacing w:lineRule="exact" w:line="500"/>
        <w:jc w:val="center"/>
        <w:rPr>
          <w:rFonts w:ascii="方正黑体简体;黑体" w:hAnsi="方正黑体简体;黑体" w:eastAsia="方正黑体简体;黑体" w:cs="宋体;SimSun"/>
          <w:spacing w:val="-12"/>
          <w:sz w:val="36"/>
          <w:szCs w:val="30"/>
        </w:rPr>
      </w:pPr>
      <w:r>
        <w:rPr>
          <w:rFonts w:ascii="方正黑体简体;黑体" w:hAnsi="方正黑体简体;黑体" w:cs="宋体;SimSun" w:eastAsia="方正黑体简体;黑体"/>
          <w:spacing w:val="-12"/>
          <w:sz w:val="36"/>
          <w:szCs w:val="30"/>
        </w:rPr>
        <w:t>党支部延长预备党员预备期和取消预备党员资格的决议范例</w:t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延长预备党员预备期的支部大会决议：（延长原因必须具体写清）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支部决议范例：</w:t>
      </w: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能经常向党组织汇报思想、工作等情况，工作积极，但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要写明具体原由。如：学习欠刻苦，预备期内出现两门补考，这表明其尚不能发挥学生党员在学习上应有的先锋模范作用）</w:t>
      </w:r>
      <w:r>
        <w:rPr>
          <w:rFonts w:ascii="仿宋_GB2312" w:hAnsi="仿宋_GB2312" w:cs="宋体;SimSun" w:eastAsia="仿宋_GB2312"/>
          <w:sz w:val="28"/>
          <w:szCs w:val="28"/>
        </w:rPr>
        <w:t>，还不完全具备党员条件。鉴于其对自己的错误已有认识，并作了自我批评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取消预备党员资格的支部大会决议</w:t>
      </w:r>
      <w:r>
        <w:rPr>
          <w:rFonts w:ascii="仿宋_GB2312" w:hAnsi="仿宋_GB2312" w:cs="宋体;SimSun" w:eastAsia="仿宋_GB2312"/>
          <w:b/>
          <w:sz w:val="28"/>
          <w:szCs w:val="28"/>
        </w:rPr>
        <w:t>范例：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放松了对自己的要求，……（写具体表现），造成不良影响。党组织曾多次对其进行帮助教育，但至今无明显改进，这表明其已不具备党员条件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党委（党总支）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委（党总支）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3"/>
    </w:pPr>
    <w:rPr>
      <w:rFonts w:ascii="黑体;SimHei" w:hAnsi="黑体;SimHei" w:eastAsia="黑体;SimHei"/>
      <w:kern w:val="0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1:00Z</dcterms:created>
  <dc:creator>User</dc:creator>
  <dc:description/>
  <cp:keywords/>
  <dc:language>en-US</dc:language>
  <cp:lastModifiedBy>User</cp:lastModifiedBy>
  <dcterms:modified xsi:type="dcterms:W3CDTF">2008-03-05T09:23:00Z</dcterms:modified>
  <cp:revision>1</cp:revision>
  <dc:subject/>
  <dc:title>中 国 共 产 党</dc:title>
</cp:coreProperties>
</file>