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12] 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五四”表彰推荐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纪念五四运动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>周年，建团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周年，宣传和表彰在我院改革发展、推进和谐校园建设中做出贡献和表现突出的先进集体、先进个人，激励和引导广大团员青年勤奋学习，扎实工作，为构建社会主义和谐社会贡献青春、智慧和力量，院团委决定在今年“五四”表彰一批先进集体和先进个人，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彰项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集体：五四红旗团总支、五四红旗团支部、先进青年志愿者小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先进个人：优秀共青团干部、优秀共青团员、青年志愿者工作积极分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五四红旗团总支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建设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做好各团总支所属的团支部的组织工作，做好学生团干的培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团员思想政治教育好。建立思想教育阵地，开展爱国主义、集体主义、社会主义等思想教育活动，积极组织开展各种形式的大学生理想信念教育、形势政策教育和“四德”教育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文化艺术活动丰富。积极组织开展积极健康、丰富多彩、适合青年特点的各类文体活动。积极参加学院团委、院学生会组织的各项文艺、体育、宣传活动。积极配合学院做好大学生科技文化艺术节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社团建设好。团总支重视学生社团工作，积极指导、认真管理各系级学生社团组织。积极组织开展各项社团活动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实践活动与青年志愿者活动开展好。积极组织开展社会实践活动，而且学生社会实践活动的参与率高，效果好。各系青年志愿者组织健全、管理规范。各系有稳定的志愿者队伍、志愿服务项目和志愿服务基地，经常为所在地街道或社区提供志愿服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五四红旗团支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支部表率作用好。工作热情高、业务能力强、团结协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织精神状态好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以来受行政处分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组织队伍建设好。团员发展正常化，组织生活良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员的思政教育好。团员团籍注册率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全体团员按时足额缴纳团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部团活动开展好。经常性地开展文艺、体育等活动，上学期班级团支部考核总评比列各校区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团员组织纪律性好。团员意识强，认真完成团委交办的各项任务，班级扣分人均从少到多排名列各校区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先进青年志愿者小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不懈地开展青年志愿者活动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的活动有计划、有总结，有预案，出勤率达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％以上，无安全事故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重青年志愿者活动宣传报道工作，社会影响好，成绩显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注重志愿服务精神的培养和志愿服务精神的教育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年志愿者活动评比成绩列全院前五分之一名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优秀共青团干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任共青团干部，并且是院青年志愿者协会的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四项基本原则，具有坚定的理想信念，自觉实践“三个代表”重要思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爱共青团工作，善于钻研共青团工作理论和青年学生工作的规律，解决实际问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坚持实事求是，密切联系广大团员青年，业绩突出，受到团员青年的拥护、信任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习目的性明确，上学期学习成绩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二分之一</w:t>
      </w:r>
      <w:r>
        <w:rPr>
          <w:rFonts w:ascii="仿宋_GB2312" w:hAnsi="仿宋_GB2312" w:eastAsia="仿宋_GB2312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参加各项有益的活动，并在活动中起先锋模范带头作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加分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三分之一</w:t>
      </w:r>
      <w:r>
        <w:rPr>
          <w:rFonts w:ascii="仿宋_GB2312" w:hAnsi="仿宋_GB2312" w:eastAsia="仿宋_GB2312"/>
          <w:sz w:val="32"/>
          <w:szCs w:val="32"/>
        </w:rPr>
        <w:t>名次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秀共青团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象：共青团员并且是院青年志愿者协会的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四项基本原则，自觉实践“三个代表”重要思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心集体、团结同学、尊敬师长、助人为乐、是非分明，积极参加集体活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学期学习成绩列班级前二分之一名次，无补考科目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加分列班级</w:t>
      </w:r>
      <w:r>
        <w:rPr>
          <w:rFonts w:ascii="仿宋_GB2312" w:hAnsi="仿宋_GB2312" w:eastAsia="仿宋_GB2312"/>
          <w:color w:val="000000"/>
          <w:sz w:val="32"/>
          <w:szCs w:val="32"/>
        </w:rPr>
        <w:t>前二分之一</w:t>
      </w:r>
      <w:r>
        <w:rPr>
          <w:rFonts w:ascii="仿宋_GB2312" w:hAnsi="仿宋_GB2312" w:eastAsia="仿宋_GB2312"/>
          <w:sz w:val="32"/>
          <w:szCs w:val="32"/>
        </w:rPr>
        <w:t>名次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青年志愿者工作积极分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、主动地参加青年志愿服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突出，能较好地体现志愿者精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活动中起骨干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校纪校规，上学期未受行政处分，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方法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总支按照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福建林业职业技术学院团总支工作考评细则进行自评，并将自评报告和自评表上报院团委，由院团委组织考评得分评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五四红旗团支部”评选产生。由各团支部根据推荐条件自行申报，辅导员（班主任）审核，团总支审查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先进青年志愿者小组”评选产生。由各志愿者小组自行申报，由院青年志愿者协会推荐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优秀共青团干部”评选产生。根据评选条件，由所在的团组织在核定数内民主推荐，主管部门审核，报院团委审批（每个团支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系团总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团委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优秀共青团员” 评选产生。根据评选条件，由每个团支部按团员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（四舍五入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）、各系学生分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院自律委员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院助发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学生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民主推荐，主管部门审核，报院团委审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“青年志愿者工作积极分子” 评选产生。根据评选条件，由所在的先进青年志愿者小组按成员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（四舍五入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计）、院青年志愿者协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民主推荐，主管部门审核，报院团委审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团组织及相关部门要严格按照本通知要求，认真做好推荐、审核工作，确保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团组织及相关部门要以这次评选、推荐和表彰为契机，加强对自身工作的检查，提高对自身的要求，以先进典型为榜样，勤奋学习和工作，奋发有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级团组织及相关部门务必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之前将《共青团福建林业职业技术学院委员会“五四”表彰申报表》报院团委组织部，逾期不予办理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：共青团福建林业职业技术学院委员会“五四”表彰申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四月九日</w:t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五四  表彰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生处、各系学工组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福建林业职业技术学院委员会“五四”表彰申报表（个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72"/>
        <w:gridCol w:w="728"/>
        <w:gridCol w:w="352"/>
        <w:gridCol w:w="368"/>
        <w:gridCol w:w="1080"/>
        <w:gridCol w:w="1076"/>
        <w:gridCol w:w="1444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担任何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组织机构名称及人数（团支部团员或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评选条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逐项自述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部门民主推荐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部门审查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   年   月   日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福建林业职业技术学院委员会“五四”表彰申报表（集体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8"/>
        <w:gridCol w:w="619"/>
        <w:gridCol w:w="1721"/>
        <w:gridCol w:w="540"/>
        <w:gridCol w:w="4860"/>
      </w:tblGrid>
      <w:tr>
        <w:trPr>
          <w:trHeight w:val="54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表彰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评选条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逐项自述）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属部门民主推荐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5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1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部门审查意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或盖章）   年   月   日</w:t>
            </w:r>
          </w:p>
        </w:tc>
      </w:tr>
      <w:tr>
        <w:trPr>
          <w:trHeight w:val="21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wyzx</dc:creator>
  <dc:description/>
  <cp:keywords/>
  <dc:language>en-US</dc:language>
  <cp:lastModifiedBy>微软用户</cp:lastModifiedBy>
  <cp:lastPrinted>2009-03-20T11:13:00Z</cp:lastPrinted>
  <dcterms:modified xsi:type="dcterms:W3CDTF">2012-04-10T03:21:00Z</dcterms:modified>
  <cp:revision>38</cp:revision>
  <dc:subject/>
  <dc:title>         </dc:title>
</cp:coreProperties>
</file>