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发委保卫部补交假单、更分程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离宿请假单需填写完整，严禁任何涂改，确需涂改处需辅导员签字。请假</w:t>
      </w:r>
      <w:r>
        <w:rPr/>
        <w:t>1</w:t>
      </w:r>
      <w:r>
        <w:rPr/>
        <w:t>天的，由辅导员签批，请假</w:t>
      </w:r>
      <w:r>
        <w:rPr/>
        <w:t>2</w:t>
      </w:r>
      <w:r>
        <w:rPr/>
        <w:t>天以上</w:t>
      </w:r>
      <w:r>
        <w:rPr/>
        <w:t>3</w:t>
      </w:r>
      <w:r>
        <w:rPr/>
        <w:t>天以内的，由学生科长审批，请假</w:t>
      </w:r>
      <w:r>
        <w:rPr/>
        <w:t>4</w:t>
      </w:r>
      <w:r>
        <w:rPr/>
        <w:t>天以上的，由系学工组长审批。签批后的离宿请假单，可留在宿舍，由保卫部查房时收取，或在保卫部值班时间上交。</w:t>
      </w:r>
    </w:p>
    <w:p>
      <w:pPr>
        <w:pStyle w:val="Normal"/>
        <w:numPr>
          <w:ilvl w:val="0"/>
          <w:numId w:val="1"/>
        </w:numPr>
        <w:rPr/>
      </w:pPr>
      <w:r>
        <w:rPr/>
        <w:t>助发委保卫部值班时间，每周周一、周三中午</w:t>
      </w:r>
      <w:r>
        <w:rPr/>
        <w:t>12:00-12:30</w:t>
      </w:r>
      <w:r>
        <w:rPr/>
        <w:t>、周五晚上</w:t>
      </w:r>
      <w:r>
        <w:rPr/>
        <w:t>19:00-20:0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值班地点：公寓</w:t>
      </w:r>
      <w:r>
        <w:rPr/>
        <w:t>1#2#</w:t>
      </w:r>
      <w:r>
        <w:rPr/>
        <w:t>连廊</w:t>
      </w:r>
      <w:r>
        <w:rPr/>
        <w:t>2</w:t>
      </w:r>
      <w:r>
        <w:rPr/>
        <w:t>楼，助发委办公室。</w:t>
      </w:r>
    </w:p>
    <w:p>
      <w:pPr>
        <w:pStyle w:val="Normal"/>
        <w:numPr>
          <w:ilvl w:val="0"/>
          <w:numId w:val="1"/>
        </w:numPr>
        <w:rPr/>
      </w:pPr>
      <w:r>
        <w:rPr/>
        <w:t>每周周一、周三中午</w:t>
      </w:r>
      <w:r>
        <w:rPr/>
        <w:t>12:00-12:30</w:t>
      </w:r>
      <w:r>
        <w:rPr/>
        <w:t>，保卫部值班时间接收补交的上周假单；周五晚上</w:t>
      </w:r>
      <w:r>
        <w:rPr/>
        <w:t>19:00-20:00</w:t>
      </w:r>
      <w:r>
        <w:rPr/>
        <w:t>，保卫部值班时间办理更分工作。</w:t>
      </w:r>
    </w:p>
    <w:p>
      <w:pPr>
        <w:pStyle w:val="Normal"/>
        <w:numPr>
          <w:ilvl w:val="0"/>
          <w:numId w:val="1"/>
        </w:numPr>
        <w:rPr/>
      </w:pPr>
      <w:r>
        <w:rPr/>
        <w:t>补假单一周内有效（需在下周周五</w:t>
      </w:r>
      <w:r>
        <w:rPr/>
        <w:t>20:00</w:t>
      </w:r>
      <w:r>
        <w:rPr/>
        <w:t>前办理），补交离宿请假单须由辅导员、系学工组签字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6:00Z</dcterms:created>
  <dc:creator>微软用户</dc:creator>
  <dc:description/>
  <cp:keywords/>
  <dc:language>en-US</dc:language>
  <cp:lastModifiedBy>微软用户</cp:lastModifiedBy>
  <dcterms:modified xsi:type="dcterms:W3CDTF">2014-12-18T08:59:00Z</dcterms:modified>
  <cp:revision>9</cp:revision>
  <dc:subject/>
  <dc:title>福建林业职业技术学院学生大型（含外出）活动</dc:title>
</cp:coreProperties>
</file>