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林院纪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 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jc w:val="center"/>
        <w:rPr>
          <w:rStyle w:val="Ca0"/>
          <w:rFonts w:ascii="宋体;SimSun" w:hAnsi="宋体;SimSun" w:cs="宋体;SimSun"/>
          <w:b/>
          <w:b/>
          <w:sz w:val="44"/>
          <w:szCs w:val="44"/>
        </w:rPr>
      </w:pPr>
      <w:r>
        <w:rPr>
          <w:rStyle w:val="Ca0"/>
          <w:rFonts w:ascii="宋体;SimSun" w:hAnsi="宋体;SimSun" w:cs="宋体;SimSun"/>
          <w:b/>
          <w:sz w:val="44"/>
          <w:szCs w:val="44"/>
        </w:rPr>
        <w:t>福建林业职业技术学院</w:t>
      </w:r>
    </w:p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4"/>
          <w:szCs w:val="44"/>
        </w:rPr>
        <w:t>关于印发</w:t>
      </w:r>
      <w:r>
        <w:rPr>
          <w:rStyle w:val="Ca0"/>
          <w:rFonts w:cs="宋体;SimSun" w:ascii="宋体;SimSun" w:hAnsi="宋体;SimSun"/>
          <w:b/>
          <w:sz w:val="44"/>
          <w:szCs w:val="44"/>
        </w:rPr>
        <w:t>2013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年纪检监察工作思路的通知</w:t>
      </w:r>
    </w:p>
    <w:p>
      <w:pPr>
        <w:pStyle w:val="Normal"/>
        <w:spacing w:lineRule="auto" w:line="360"/>
        <w:rPr>
          <w:rStyle w:val="Ca0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，各处、室、系，市郊教学林场：</w:t>
      </w:r>
    </w:p>
    <w:p>
      <w:pPr>
        <w:pStyle w:val="Normal"/>
        <w:spacing w:lineRule="auto" w:line="3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现将《福建林业职业技术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纪检监察工作思路》印发给你们，请结合实际，认真学习，贯彻落实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共福建林业职业技术学院纪律检查委员会                                      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Ca0"/>
          <w:rFonts w:ascii="宋体;SimSun" w:hAnsi="宋体;SimSun" w:cs="宋体;SimSun"/>
          <w:b/>
          <w:sz w:val="44"/>
          <w:szCs w:val="44"/>
        </w:rPr>
        <w:t>福建林业职业技术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Ca0"/>
          <w:rFonts w:cs="宋体;SimSun" w:ascii="宋体;SimSun" w:hAnsi="宋体;SimSun"/>
          <w:b/>
          <w:sz w:val="44"/>
          <w:szCs w:val="44"/>
        </w:rPr>
        <w:t>2013</w:t>
      </w:r>
      <w:r>
        <w:rPr>
          <w:rStyle w:val="Ca0"/>
          <w:rFonts w:ascii="宋体;SimSun" w:hAnsi="宋体;SimSun" w:cs="宋体;SimSun"/>
          <w:b/>
          <w:sz w:val="44"/>
          <w:szCs w:val="44"/>
        </w:rPr>
        <w:t>年纪检监察</w:t>
      </w:r>
      <w:r>
        <w:rPr>
          <w:rFonts w:ascii="宋体;SimSun" w:hAnsi="宋体;SimSun" w:cs="宋体;SimSun"/>
          <w:b/>
          <w:sz w:val="44"/>
          <w:szCs w:val="44"/>
        </w:rPr>
        <w:t>工作思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我院纪检监察工作的总体思路是：深入学习贯彻党的十八大、中纪委十八届二次全会和省委九届六次全会精神，按照省纪委九届四次全会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林业纪检监察工作会议部署要求，在省林业厅党组、省教育纪工委和院党委的正确领导下，坚持标本兼治、综合治理、惩防并举、注重预防，以加强反腐倡廉教育为重点，以推进学院惩治和预防腐败体系建设为主线，以落实党风廉政建设责任制为抓手，强化监督，完善制度，不断推进校园廉政文化建设，切实落实“八项规定”，转变和改进党员干部的作风，为促进学院各项事业科学发展提供强有力的政治和纪律保证。主要工作思路有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大力加强党的纪律建设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政治学习，提高工作能力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近期召开学院纪检监察工作会议，传达学习省林业厅、省教育厅纪检工作会议有关精神，宣传贯彻党的十八大及中纪委十八届二次全会精神，贯彻落实中央“八项规定”，分析学院党风廉政建设现状，谋划今年工作思路。进一步加强反腐倡廉理论研究，要切实维护党章和法律法规，加强对党的纪律执行情况的督促检查。围绕高校反腐倡廉工作的重点、难点、热点问题，结合我院实际，积极开展理论和政策研究，增强工作的前瞻性和主动性。 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严明政治纪律，自觉维护党中央的权威。</w:t>
      </w:r>
      <w:r>
        <w:rPr>
          <w:rFonts w:ascii="仿宋_GB2312" w:hAnsi="仿宋_GB2312" w:cs="宋体;SimSun" w:eastAsia="仿宋_GB2312"/>
          <w:sz w:val="32"/>
          <w:szCs w:val="32"/>
        </w:rPr>
        <w:t>加强对党的纪律和学院中心任务执行情况的监督检查，督促广大党员干部严格执行党的政治纪律。通过宣传、教育、制度和检查监督，时刻绷紧维护政治稳定这根弦，加强对课堂教学、讲座论坛、学术交流、校园网络、学术社团等思想文化阵地的管理监督，严格遵守党的政治纪律，绝不给错误思想、政治谣言、反动言论传播的空间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大力加强作风和制度建设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落实中央关于改进工作作风、密切联系群众的“八项规定”。</w:t>
      </w:r>
      <w:r>
        <w:rPr>
          <w:rFonts w:ascii="仿宋_GB2312" w:hAnsi="仿宋_GB2312" w:cs="宋体;SimSun" w:eastAsia="仿宋_GB2312"/>
          <w:sz w:val="32"/>
          <w:szCs w:val="32"/>
        </w:rPr>
        <w:t>严格执行廉洁从政、贯彻执行省林业厅、省教育厅密切联系群众的有关规定，要把监督“八项规定”贯彻落实作为一项经常性工作，反对形式主义、官僚主义，督促院、系领导干部改进调查研究和会风文风。厉行勤俭节约，制止奢侈浪费，严肃整治公款大吃大喝和公款旅游行为，规范公务用车管理和领导干部出访活动，纠正以权谋私行为。认真受理群众举报，强化日常监督，保证各项要求落到实处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强化权力监督，促进规范管理。</w:t>
      </w:r>
      <w:r>
        <w:rPr>
          <w:rFonts w:ascii="仿宋_GB2312" w:hAnsi="仿宋_GB2312" w:cs="宋体;SimSun" w:eastAsia="仿宋_GB2312"/>
          <w:sz w:val="32"/>
          <w:szCs w:val="32"/>
        </w:rPr>
        <w:t>做好党的教育惠民政策在学院全面落实的检查监督，拟定学院固定资产清查、管理的相关制度并监督执行。加强对重点部门、重点岗位、重点环节的监督检查，强化对权力运行的监控。继续完善相关制度，加强对人事招聘、工程建设、采购招标、财务管理、招生考试、科研经费、各系经济活动等的监督监察，强化过程监督，防范廉政风险。根据上级的统一部署，对工程建设、教育收费、科研经费、招生录取、“小金库”等问题进行专项治理和检查，不断巩固和扩大治理成效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大力加强反腐倡廉建设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会同党办加强党风廉政教育载体建设。</w:t>
      </w:r>
      <w:r>
        <w:rPr>
          <w:rFonts w:ascii="仿宋_GB2312" w:hAnsi="仿宋_GB2312" w:cs="宋体;SimSun" w:eastAsia="仿宋_GB2312"/>
          <w:sz w:val="32"/>
          <w:szCs w:val="32"/>
        </w:rPr>
        <w:t>认真落实《关于加强廉政文化建设的意见》，进一步充分利用党校、团校、校园网、校报及各系刊物等载体，对全院师生进行党风廉政教育。拓宽新的教育阵地，开辟并完善学院纪委、监察室网站，办好廉政建设宣传栏，发挥廉洁文化的教育引导作用。根据全省教育系统廉洁文化活动的部署，组织开展校园廉洁文化系列活动。推动廉洁文化“进校园、进课堂、进头脑”，营造风清气正的和谐校园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对领导干部进行廉洁自律教育。</w:t>
      </w:r>
      <w:r>
        <w:rPr>
          <w:rFonts w:ascii="仿宋_GB2312" w:hAnsi="仿宋_GB2312" w:cs="宋体;SimSun" w:eastAsia="仿宋_GB2312"/>
          <w:sz w:val="32"/>
          <w:szCs w:val="32"/>
        </w:rPr>
        <w:t>贯彻落实中纪委十八届二次全会及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全省林业纪检监察工作会议精神，以理想信念教育和党纪党风教育为重点，深入开展示范教育、警示教育和岗位廉洁教育。认真执行领导干部报告个人有关事项制度，并开展抽查核实工作。组织党员、干部观看反腐倡廉及警示教育片；组织副科以上干部和重点部门、关键岗位工作人员，到廉政教育基地接受警示教育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。结合岗位竞聘，做好廉政谈话工作，进一步提高各级干部和重点岗位的腐败风险防范意识。配合党委开好年度处级以上党员领导干部民主生活会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进一步落实党风廉政建设责任制。</w:t>
      </w:r>
      <w:r>
        <w:rPr>
          <w:rFonts w:ascii="仿宋_GB2312" w:hAnsi="仿宋_GB2312" w:cs="宋体;SimSun" w:eastAsia="仿宋_GB2312"/>
          <w:sz w:val="32"/>
          <w:szCs w:val="32"/>
        </w:rPr>
        <w:t>继续落实党风廉政建设责任制，落实一岗双责，院党委、院行政与中层各单位负责人签订《党风廉政建设责任书》，构建院系两级廉政责任网络，明确责任人与责任对象，落实责任分解，重点岗位签订廉政承诺书。建立领导干部廉政档案，年底进行落实责任制情况检查，做好党风廉政建设责任制考评及迎检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认真开展廉政风险防控管理工作。</w:t>
      </w:r>
      <w:r>
        <w:rPr>
          <w:rFonts w:ascii="仿宋_GB2312" w:hAnsi="仿宋_GB2312" w:cs="宋体;SimSun" w:eastAsia="仿宋_GB2312"/>
          <w:sz w:val="32"/>
          <w:szCs w:val="32"/>
        </w:rPr>
        <w:t>根据省林业厅部署，全面推进廉政风险防控管理工作，建立并完善廉政风险防控工作专题网站。制定并落实学院廉政风险防控工作实施方案，梳理学院各岗位、各项工作中可能存在的“廉政风险点”，绘制工作流程图、采取预警、监督、防控等一系列办法与措施，探索建立融教育、制度、监督于一体的有效防控廉政风险的新机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行政监察工作，履行信访和办案职能。</w:t>
      </w:r>
      <w:r>
        <w:rPr>
          <w:rFonts w:ascii="仿宋_GB2312" w:hAnsi="仿宋_GB2312" w:cs="宋体;SimSun" w:eastAsia="仿宋_GB2312"/>
          <w:sz w:val="32"/>
          <w:szCs w:val="32"/>
        </w:rPr>
        <w:t>积极探索行政监察的方式方法，发挥行政监察的作用。对因失职渎职、滥用权力造成学院重大经济损失和不良社会影响者，按有关规定做好责任追究等有关处理工作。加强作风建设，认真开展教职工考勤和上班纪律督查工作。配合学院做好校园文明行为规范检查和教学督导工作。加强对信息公开、校务公开、党务公开工作的监督检查，同时，进一步督促和推进系部院务公开工作，逐步实行院系二级内部经济审计监督。认真调查信访反映的问题，加大对实名信访举报的办理力度，及时按有关规定办理，发挥信访的监督与警示作用，促进校园和谐。努力增强查办案件的能力，提高办案质量和执纪水平，充分发挥查办案件的预防和治本功能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大力加强纪检监察干部队伍建设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进一步贯彻落实《关于进一步加强和改进纪检监察干部队伍建设和若干意见》，抓好纪检监察专兼职队伍建设，选聘学院廉政监督员。要加强纪检监察业务培训和工作调研，努力提高纪检干部“执好纪、问好责、把好关”的业务能力。加强廉政监督员工作沟通和学习研讨，注重发挥他们在学院党风廉政建设中的作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我们要以科学发展观为统领，深入学习贯彻十八大精神，更加努力做好反腐倡廉和党风廉政建设工作，在教育、制度、预防和惩治等方面加强工作力度，努力建设不能腐的防范机制，不敢腐的惩戒机制和不易腐的保障机制，开拓创新，奋力拼搏，为学院更好更快发展提供有力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5" w:leader="none"/>
        </w:tabs>
        <w:spacing w:lineRule="exact" w:line="580"/>
        <w:ind w:right="560" w:firstLine="64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9:00Z</dcterms:created>
  <dc:creator>hfx</dc:creator>
  <dc:description/>
  <cp:keywords/>
  <dc:language>en-US</dc:language>
  <cp:lastModifiedBy>user</cp:lastModifiedBy>
  <cp:lastPrinted>2012-04-13T16:37:00Z</cp:lastPrinted>
  <dcterms:modified xsi:type="dcterms:W3CDTF">2013-04-09T01:41:00Z</dcterms:modified>
  <cp:revision>5</cp:revision>
  <dc:subject/>
  <dc:title>关于2008年元旦、春节期间</dc:title>
</cp:coreProperties>
</file>