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kern w:val="0"/>
          <w:sz w:val="32"/>
          <w:szCs w:val="32"/>
        </w:rPr>
        <w:t>闽林院党</w:t>
      </w:r>
      <w:r>
        <w:rPr>
          <w:rFonts w:cs="Arial" w:ascii="宋体;SimSun" w:hAnsi="宋体;SimSun"/>
          <w:kern w:val="0"/>
          <w:sz w:val="32"/>
          <w:szCs w:val="32"/>
        </w:rPr>
        <w:t>[2014]10</w:t>
      </w:r>
      <w:r>
        <w:rPr>
          <w:rFonts w:ascii="宋体;SimSun" w:hAnsi="宋体;SimSun" w:cs="Arial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文件标题"/>
      <w:r>
        <w:rPr>
          <w:rFonts w:ascii="黑体;SimHei" w:hAnsi="黑体;SimHei" w:cs="宋体;SimSun" w:eastAsia="黑体;SimHei"/>
          <w:sz w:val="36"/>
          <w:szCs w:val="36"/>
        </w:rPr>
        <w:t>关于做好先进基层党组织、优秀共产党员、优秀党务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1" w:name="文件标题"/>
      <w:r>
        <w:rPr>
          <w:rFonts w:ascii="黑体;SimHei" w:hAnsi="黑体;SimHei" w:cs="宋体;SimSun" w:eastAsia="黑体;SimHei"/>
          <w:sz w:val="36"/>
          <w:szCs w:val="36"/>
        </w:rPr>
        <w:t>工作者和优秀思想政治工作者推荐工作的通知</w:t>
      </w:r>
      <w:bookmarkEnd w:id="1"/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、直属党支部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近年来，在省委教育工委和省林业厅党组的正确领导下，全院各基层党组织、共产党员和党务工作者、思想政治工作者认真贯彻党的十八大、十八届三中全会和习近平总书记系列重要讲话精神，积极促进学院科学发展、维护校园和谐、服务师生群众、夯实基层组织，为国家骨干高职院校建设和江南校区建设，推动教育教学改革作出重要贡献。为表彰先进、弘扬正气、振奋精神、鼓舞斗志，进一步激励各基层党组织和广大党员积极投身学院改革、发展与稳定工作，经研究，决定在纪念建党</w:t>
      </w:r>
      <w:r>
        <w:rPr>
          <w:rFonts w:eastAsia="仿宋_GB2312" w:cs="宋体;SimSun" w:ascii="仿宋_GB2312" w:hAnsi="仿宋_GB2312"/>
          <w:bCs/>
          <w:sz w:val="32"/>
          <w:szCs w:val="32"/>
        </w:rPr>
        <w:t>93</w:t>
      </w:r>
      <w:r>
        <w:rPr>
          <w:rFonts w:ascii="仿宋_GB2312" w:hAnsi="仿宋_GB2312" w:cs="宋体;SimSun" w:eastAsia="仿宋_GB2312"/>
          <w:bCs/>
          <w:sz w:val="32"/>
          <w:szCs w:val="32"/>
        </w:rPr>
        <w:t>周年之际，表彰学院先进基层党组织、优秀共产党员、优秀党务工作者和优秀思想政治工作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简称“一先三优”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现将有关事项通知如下：</w:t>
      </w:r>
    </w:p>
    <w:p>
      <w:pPr>
        <w:pStyle w:val="Normal"/>
        <w:tabs>
          <w:tab w:val="clear" w:pos="420"/>
          <w:tab w:val="left" w:pos="416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对象的基本条件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先进基层党组织的基本条件是</w:t>
      </w:r>
      <w:r>
        <w:rPr>
          <w:rFonts w:ascii="仿宋_GB2312" w:hAnsi="仿宋_GB2312" w:cs="宋体;SimSun" w:eastAsia="仿宋_GB2312"/>
          <w:bCs/>
          <w:sz w:val="32"/>
          <w:szCs w:val="32"/>
        </w:rPr>
        <w:t>：出色地完成《中国共产党章程》规定的党的基层组织基本任务和《中国共产党普通高等学校基层组织工作条例》规定的高校党的基层组织主要职责，模范践行 “五个好”的基本要求。领导班子好，坚决贯彻执行党的路线方针政策，落实中央“八项规定”精神，作风建设持续开展，坚持民主集中制，团结协作，勤政廉洁，凝聚力战斗力创造力强；党员队伍好，素质优良，充分发挥先锋模范作用，党员干部充分发挥骨干带头作用；工作机制好，各项制度完善，工作运行规范；工作业绩好，求真务实，开拓创新，推动学校科学发展有力，各项工作成绩显著；师生反映好，知民情、解民忧、化民怨、暖民心，党群干群关系密切，得到党员和师生员工的拥护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共产党员的基本条件是</w:t>
      </w:r>
      <w:r>
        <w:rPr>
          <w:rFonts w:ascii="仿宋_GB2312" w:hAnsi="仿宋_GB2312" w:cs="宋体;SimSun" w:eastAsia="仿宋_GB2312"/>
          <w:bCs/>
          <w:sz w:val="32"/>
          <w:szCs w:val="32"/>
        </w:rPr>
        <w:t>：中共正式党员。认真履行《中国共产党章程》规定的党员义务，模范践行“五带头”的基本要求。认真学习党的基本理论和基本知识，学习科学、文化、法律和业务知识，理想信念坚定，在思想上、政治上、行动上同党中央、省委保持高度一致；带头执行党和国家的各项方针政策，坚持社会主义办学方向，熟练掌握本职岗位所需的知识和技能，不断开拓创新，在工作中做出显著成绩，在教书育人、管理育人、服务育人中发挥先锋模范作用；诚心诚意为师生员工谋利益，在平时工作中埋头苦干，甘于奉献，立足岗位，创先争优，在危急时刻敢于挺身而出维护国家和人民的利益；严格遵守党的纪律和法律法规，带头弘扬正气，模范践行社会主义核心价值观。其事迹突出、在全院有一定影响，受到广大党员和群众的赞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优秀党务工作者的基本条件是</w:t>
      </w:r>
      <w:r>
        <w:rPr>
          <w:rFonts w:ascii="仿宋_GB2312" w:hAnsi="仿宋_GB2312" w:eastAsia="仿宋_GB2312"/>
          <w:sz w:val="32"/>
          <w:szCs w:val="32"/>
        </w:rPr>
        <w:t>：坚决贯彻党的路线方针政策，注重学习中国特色社会主义理论体系，特别是党的建设理论；热爱和熟悉党务工作，认真履行职责，积极探索新形势下高校党务工作的方法和途径，创造性地开展工作，工作成绩显著；带头讲党性、重品行、作表率，坚持原则、公道正派、廉洁奉公、顾全大局；密切联系群众，善于做群众工作，在党员和师生员工中有较高威信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中共正式党员，</w:t>
      </w:r>
      <w:r>
        <w:rPr>
          <w:rFonts w:ascii="仿宋_GB2312" w:hAnsi="仿宋_GB2312" w:eastAsia="仿宋_GB2312"/>
          <w:sz w:val="32"/>
          <w:szCs w:val="32"/>
        </w:rPr>
        <w:t>从事党务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党务工作者从以下人员中推荐：院党委委员，院纪委委员；党委办公室、党校人员；总支书记、副书记、支委；党支部书记、副书记、支委。</w:t>
      </w:r>
    </w:p>
    <w:p>
      <w:pPr>
        <w:pStyle w:val="Normal"/>
        <w:tabs>
          <w:tab w:val="clear" w:pos="420"/>
          <w:tab w:val="left" w:pos="4160" w:leader="none"/>
        </w:tabs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优秀思想政治工作者的基本条件是</w:t>
      </w:r>
      <w:r>
        <w:rPr>
          <w:rFonts w:ascii="仿宋_GB2312" w:hAnsi="仿宋_GB2312" w:cs="宋体;SimSun" w:eastAsia="仿宋_GB2312"/>
          <w:bCs/>
          <w:sz w:val="32"/>
          <w:szCs w:val="32"/>
        </w:rPr>
        <w:t>：认真学习中国特色社会主义理论体系，学习贯彻党的十八大、十八届三中全会和习近平总书记系列重要讲话精神，自觉贯彻执行党的路线方针政策，在思想上、政治上、行动上同党中央保持高度一致；积极培育和践行社会主义核心价值观，热爱思想政治工作，认真学习、钻研思想政治工作业务知识，坚持继承与创新相结合，理论与实践相统一，工作能力强，成绩突出；坚持原则，为人师表，具有较高的道德修养和良好的文明行为规范，做师德的表率；关心、爱护师生，做师生的知心朋友，热心为师生办好事、实事，在师生中享有较高威信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学生思政工作者从以下人员中推荐：学工委、学生处、团委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各系学工组人员；辅导员、班主任。</w:t>
      </w:r>
    </w:p>
    <w:p>
      <w:pPr>
        <w:pStyle w:val="Normal"/>
        <w:tabs>
          <w:tab w:val="clear" w:pos="420"/>
          <w:tab w:val="left" w:pos="4160" w:leader="none"/>
        </w:tabs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推荐优秀共产党员，应向教学、管理、服务等一线基层单位倾斜；推荐优秀党务工作者，应向基层党务工作者倾斜；</w:t>
      </w:r>
      <w:r>
        <w:rPr>
          <w:rFonts w:ascii="仿宋_GB2312" w:hAnsi="仿宋_GB2312" w:eastAsia="仿宋_GB2312"/>
          <w:sz w:val="32"/>
          <w:szCs w:val="32"/>
        </w:rPr>
        <w:t>推荐优秀思想政治工作者，应向一线辅导员、班主任倾斜。</w:t>
      </w:r>
    </w:p>
    <w:p>
      <w:pPr>
        <w:pStyle w:val="Normal"/>
        <w:tabs>
          <w:tab w:val="clear" w:pos="420"/>
          <w:tab w:val="left" w:pos="4160" w:leader="none"/>
        </w:tabs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的办法和要求</w:t>
      </w:r>
    </w:p>
    <w:p>
      <w:pPr>
        <w:pStyle w:val="Normal"/>
        <w:tabs>
          <w:tab w:val="clear" w:pos="420"/>
          <w:tab w:val="left" w:pos="4160" w:leader="none"/>
        </w:tabs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推荐办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一先三优”推荐工作采取自下而上、上下结合的方式开展。各党总支、党支部推荐的“一先三优”对象，可以在全院范围内进行推荐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推荐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推荐表彰工作是一项十分严肃的任务，各党总支、直属党支部一定要高度重视，坚持标准，精心组织，严格程序，认真把关，要多方面听取党员、干部和群众的意见，要实事求是，认真做好事迹材料的核实工作，确保申报对象事迹的先进性和真实性，并力求文字精炼准确，务求每个推荐对象都能经得起检验。要把推荐评选的过程，作为加强基层党组织建设、激励先进、鞭策后进、推动各项工作的过程，形成评先进、学先进、赶先进的良好局面。</w:t>
      </w:r>
      <w:r>
        <w:rPr>
          <w:rFonts w:ascii="仿宋_GB2312" w:hAnsi="仿宋_GB2312" w:eastAsia="仿宋_GB2312"/>
          <w:sz w:val="32"/>
          <w:szCs w:val="32"/>
        </w:rPr>
        <w:t>推荐优秀共产党员、优秀党务工作者和优秀思想政治工作者的人选不重复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党委办公室将在各党总支、党支部推荐的基础上，经审核、</w:t>
      </w:r>
      <w:r>
        <w:rPr>
          <w:rFonts w:ascii="仿宋_GB2312" w:hAnsi="仿宋_GB2312" w:eastAsia="仿宋_GB2312"/>
          <w:sz w:val="32"/>
          <w:szCs w:val="32"/>
        </w:rPr>
        <w:t>征求纪检监察等部门的意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公示无异议后，报院党委审批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时间安排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、直属党支部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推荐工作情况报告、各类推荐表（其中先进事迹材料以第三人称、通讯稿形式撰写，字数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左右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附电子文档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院党委办公室。（电子文档发送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6027519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706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表彰方式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前夕，院党委将对受表彰的先进基层党组织、优秀共产党员、优秀党务工作者和优秀思想政治工作者作出表彰决定，授予荣誉称号，颁发荣誉证书，给予一定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一先三优”推荐名额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基层党组织推荐和审批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共产党员推荐和审批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党务工作者推荐和审批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思想政治工作者推荐和审批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林业职业技术学院委员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福建林业职业技术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推荐“一先三优”表彰名额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1204"/>
        <w:gridCol w:w="1440"/>
        <w:gridCol w:w="1440"/>
        <w:gridCol w:w="1080"/>
      </w:tblGrid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 总 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  <w:r>
              <w:rPr>
                <w:rFonts w:ascii="宋体;SimSun" w:hAnsi="宋体;SimSun" w:cs="宋体;SimSun"/>
                <w:sz w:val="24"/>
              </w:rPr>
              <w:t>教工党员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产党员（</w:t>
            </w:r>
            <w:r>
              <w:rPr>
                <w:rFonts w:cs="宋体;SimSun" w:ascii="宋体;SimSun" w:hAnsi="宋体;SimSun"/>
                <w:b/>
                <w:szCs w:val="21"/>
              </w:rPr>
              <w:t>8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思想政治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基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组织</w:t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环境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各党总支、直属党支部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各党总支、直属党支部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支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科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属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场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干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  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ind w:right="-334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林业职业技术学院先进基层党组织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1641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员人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书记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　　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受表彰情况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林业职业技术学院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林业职业技术学院优秀党务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96"/>
        <w:gridCol w:w="2098"/>
      </w:tblGrid>
      <w:tr>
        <w:trPr>
          <w:trHeight w:val="767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林业职业技术学院优秀思想政治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2:00Z</dcterms:created>
  <dc:creator>User</dc:creator>
  <dc:description/>
  <cp:keywords/>
  <dc:language>en-US</dc:language>
  <cp:lastModifiedBy>User</cp:lastModifiedBy>
  <cp:lastPrinted>2014-05-06T09:57:00Z</cp:lastPrinted>
  <dcterms:modified xsi:type="dcterms:W3CDTF">2014-05-06T02:49:00Z</dcterms:modified>
  <cp:revision>11</cp:revision>
  <dc:subject/>
  <dc:title>闽林院党[2014]  号</dc:title>
</cp:coreProperties>
</file>