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宋体;SimSun" w:hAnsi="宋体;SimSun" w:cs="宋体;SimSun"/>
          <w:b/>
          <w:b/>
          <w:bCs/>
          <w:kern w:val="2"/>
          <w:sz w:val="36"/>
          <w:szCs w:val="36"/>
        </w:rPr>
      </w:pPr>
      <w:r>
        <w:rPr>
          <w:rFonts w:ascii="宋体;SimSun" w:hAnsi="宋体;SimSun" w:cs="宋体;SimSun"/>
          <w:b/>
          <w:bCs/>
          <w:kern w:val="2"/>
          <w:sz w:val="36"/>
          <w:szCs w:val="36"/>
        </w:rPr>
        <w:t>中共中央印发</w:t>
      </w:r>
    </w:p>
    <w:p>
      <w:pPr>
        <w:pStyle w:val="Normal"/>
        <w:widowControl/>
        <w:numPr>
          <w:ilvl w:val="0"/>
          <w:numId w:val="0"/>
        </w:numPr>
        <w:jc w:val="center"/>
        <w:outlineLvl w:val="1"/>
        <w:rPr>
          <w:rFonts w:ascii="宋体;SimSun" w:hAnsi="宋体;SimSun" w:cs="宋体;SimSun"/>
          <w:b/>
          <w:b/>
          <w:bCs/>
          <w:kern w:val="2"/>
          <w:sz w:val="32"/>
          <w:szCs w:val="32"/>
        </w:rPr>
      </w:pPr>
      <w:r>
        <w:rPr>
          <w:rFonts w:ascii="宋体;SimSun" w:hAnsi="宋体;SimSun" w:cs="宋体;SimSun"/>
          <w:b/>
          <w:bCs/>
          <w:kern w:val="2"/>
          <w:sz w:val="36"/>
          <w:szCs w:val="36"/>
        </w:rPr>
        <w:t>《建立健全惩治和预防腐败体系</w:t>
      </w:r>
      <w:r>
        <w:rPr>
          <w:rFonts w:cs="宋体;SimSun" w:ascii="宋体;SimSun" w:hAnsi="宋体;SimSun"/>
          <w:b/>
          <w:bCs/>
          <w:kern w:val="2"/>
          <w:sz w:val="36"/>
          <w:szCs w:val="36"/>
        </w:rPr>
        <w:t>2013-2017</w:t>
      </w:r>
      <w:r>
        <w:rPr>
          <w:rFonts w:ascii="宋体;SimSun" w:hAnsi="宋体;SimSun" w:cs="宋体;SimSun"/>
          <w:b/>
          <w:bCs/>
          <w:kern w:val="2"/>
          <w:sz w:val="36"/>
          <w:szCs w:val="36"/>
        </w:rPr>
        <w:t>年工作规划》</w:t>
      </w:r>
      <w:r>
        <w:rPr>
          <w:rFonts w:ascii="宋体;SimSun" w:hAnsi="宋体;SimSun" w:cs="宋体;SimSun"/>
          <w:b/>
          <w:bCs/>
          <w:kern w:val="2"/>
          <w:sz w:val="32"/>
          <w:szCs w:val="32"/>
        </w:rPr>
        <w:t xml:space="preserve">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 w:val="24"/>
        </w:rPr>
        <w:t>新华网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电 近日，中共中央印发了《建立健全惩治和预防腐败体系</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工作规划</w:t>
      </w:r>
      <w:r>
        <w:rPr>
          <w:rFonts w:ascii="宋体;SimSun" w:hAnsi="宋体;SimSun" w:cs="宋体;SimSun"/>
          <w:kern w:val="0"/>
          <w:sz w:val="24"/>
        </w:rPr>
        <w:t>》，并发出通知，要求各地区各部门结合实际认真贯彻执行。</w:t>
      </w:r>
    </w:p>
    <w:p>
      <w:pPr>
        <w:pStyle w:val="Normal"/>
        <w:widowControl/>
        <w:spacing w:lineRule="auto" w:line="360"/>
        <w:jc w:val="left"/>
        <w:rPr/>
      </w:pPr>
      <w:r>
        <w:rPr>
          <w:rFonts w:ascii="宋体;SimSun" w:hAnsi="宋体;SimSun" w:cs="宋体;SimSun"/>
          <w:kern w:val="0"/>
          <w:sz w:val="24"/>
        </w:rPr>
        <w:t>　　通知指出，全面推进</w:t>
      </w:r>
      <w:r>
        <w:rPr>
          <w:rFonts w:ascii="宋体;SimSun" w:hAnsi="宋体;SimSun" w:cs="宋体;SimSun"/>
          <w:kern w:val="0"/>
          <w:sz w:val="24"/>
          <w:u w:val="single"/>
        </w:rPr>
        <w:t>惩治和预防腐败</w:t>
      </w:r>
      <w:r>
        <w:rPr>
          <w:rFonts w:ascii="宋体;SimSun" w:hAnsi="宋体;SimSun" w:cs="宋体;SimSun"/>
          <w:kern w:val="0"/>
          <w:sz w:val="24"/>
        </w:rPr>
        <w:t>体系建设，是党的十八大和十八届三中全会作出的重要部署，是全党的重大政治任务和全社会的共同责任，对于坚持党要管党、从严治党，深入开展党风廉政建设和反腐败斗争，推进国家治理体系和治理能力现代化，实现“两个一百年”奋斗目标和中华民族伟大复兴的中国梦，具有重大意义。</w:t>
      </w:r>
    </w:p>
    <w:p>
      <w:pPr>
        <w:pStyle w:val="Normal"/>
        <w:widowControl/>
        <w:spacing w:lineRule="auto" w:line="360"/>
        <w:jc w:val="left"/>
        <w:rPr/>
      </w:pPr>
      <w:r>
        <w:rPr>
          <w:rFonts w:ascii="宋体;SimSun" w:hAnsi="宋体;SimSun" w:cs="宋体;SimSun"/>
          <w:kern w:val="0"/>
          <w:sz w:val="24"/>
        </w:rPr>
        <w:t>　　《工作规划》是指导今后</w:t>
      </w:r>
      <w:r>
        <w:rPr>
          <w:rFonts w:cs="宋体;SimSun" w:ascii="宋体;SimSun" w:hAnsi="宋体;SimSun"/>
          <w:kern w:val="0"/>
          <w:sz w:val="24"/>
        </w:rPr>
        <w:t>5</w:t>
      </w:r>
      <w:r>
        <w:rPr>
          <w:rFonts w:ascii="宋体;SimSun" w:hAnsi="宋体;SimSun" w:cs="宋体;SimSun"/>
          <w:kern w:val="0"/>
          <w:sz w:val="24"/>
        </w:rPr>
        <w:t>年党风廉政建设和反腐败斗争的重要依据。通知要求，各级党委要认真学习贯彻党的十八大、十八届三中全会精神和习近平同志系列重要讲话精神，充分认识颁布实施《工作规划》的重要性，担负起全面领导党风廉政建设和反腐败工作的主体责任，把贯彻落实《工作规划》列入议事日程，认真组织实施，与经济建设、政治建设、文化建设、社会建设、生态文明建设和党的建设一起部署、一起落实、一起检查。各级纪委要充分发挥党内监督专门机关的作用，承担监督责任，协助党委抓好各项任务分解，搞好组织协调，加强检查监督，推动工作深入开展。惩治和预防腐败</w:t>
      </w:r>
      <w:r>
        <w:rPr>
          <w:rFonts w:ascii="宋体;SimSun" w:hAnsi="宋体;SimSun" w:cs="宋体;SimSun"/>
          <w:kern w:val="0"/>
          <w:sz w:val="24"/>
          <w:u w:val="single"/>
        </w:rPr>
        <w:t>体系建设</w:t>
      </w:r>
      <w:r>
        <w:rPr>
          <w:rFonts w:ascii="宋体;SimSun" w:hAnsi="宋体;SimSun" w:cs="宋体;SimSun"/>
          <w:kern w:val="0"/>
          <w:sz w:val="24"/>
        </w:rPr>
        <w:t>牵头单位和协办单位要切实负起责任，密切配合，多措并举，整体推进，形成工作合力。各地区各部门要结合实际制定贯彻落实《工作规划》的实施办法，严肃认真地抓好任务落实。</w:t>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建立健全惩治和预防腐败体系</w:t>
      </w:r>
      <w:r>
        <w:rPr>
          <w:rFonts w:cs="宋体;SimSun" w:ascii="宋体;SimSun" w:hAnsi="宋体;SimSun"/>
          <w:b/>
          <w:kern w:val="0"/>
          <w:sz w:val="44"/>
          <w:szCs w:val="44"/>
        </w:rPr>
        <w:t>2013</w:t>
      </w:r>
      <w:r>
        <w:rPr>
          <w:rFonts w:ascii="宋体;SimSun" w:hAnsi="宋体;SimSun" w:cs="宋体;SimSun"/>
          <w:b/>
          <w:kern w:val="0"/>
          <w:sz w:val="44"/>
          <w:szCs w:val="44"/>
        </w:rPr>
        <w:t>－</w:t>
      </w:r>
      <w:r>
        <w:rPr>
          <w:rFonts w:cs="宋体;SimSun" w:ascii="宋体;SimSun" w:hAnsi="宋体;SimSun"/>
          <w:b/>
          <w:kern w:val="0"/>
          <w:sz w:val="44"/>
          <w:szCs w:val="44"/>
        </w:rPr>
        <w:t>2017</w:t>
      </w:r>
      <w:r>
        <w:rPr>
          <w:rFonts w:ascii="宋体;SimSun" w:hAnsi="宋体;SimSun" w:cs="宋体;SimSun"/>
          <w:b/>
          <w:kern w:val="0"/>
          <w:sz w:val="44"/>
          <w:szCs w:val="44"/>
        </w:rPr>
        <w:t>年</w:t>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工作规划</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为深入贯彻落实党的十八大和十八届三中全会精神，加强惩治和预防腐败体系建设，推进党风廉政建设和反腐败斗争，制定本工作规划。</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总体要求</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党的十八大对推进中国特色社会主义事业作出全面部署，提出了全面提高党的建设科学化水平的新任务。新形势下，党面临着执政考验、改革开放考验、市场经济考验、外部环境考验和精神懈怠危险、能力不足危险、脱离群众危险、消极腐败危险。推进国家治理体系和治理能力现代化，实现“两个一百年”奋斗目标和中华民族伟大复兴的中国梦，确保党始终成为中国特色社会主义事业的坚强领导核心，必须坚持党要管党、从严治党，深入开展党风廉政建设和反腐败斗争，永葆党的先进性和纯洁性。</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全面推进惩治和预防腐败体系建设是全党的重大政治任务和全社会的共同责任。在党中央坚强领导下，各级党委和政府深入推进惩治和预防腐败体系建设，党风廉政建设和反腐败工作取得明显成效。当前，腐败现象多发，滋生腐败的土壤存在，反腐败斗争形势依然严峻复杂，形式主义、官僚主义、享乐主义和奢靡之风严重损害党的形象。作风问题和腐败问题解决不好，就会对党造成致命伤害，甚至亡党亡国。全党必须从思想上警醒起来，坚持惩治和预防腐败两手抓、两手硬，把党风廉政建设和反腐败斗争引向深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加强惩治和预防腐败体系建设，要以邓小平理论、“三个代表”重要思想、科学发展观为指导，深入贯彻落实党的十八大、十八届三中全会精神和习近平同志系列重要讲话精神，按照党章要求，紧紧围绕全面推进中国特色社会主义伟大事业和党的建设新的伟大工程，紧紧围绕全面深化改革的总体部署，坚持标本兼治、综合治理、惩防并举、注重预防，以改革精神加强反腐败体制机制创新和制度保障，坚定不移转变作风，坚定不移反对腐败，建设廉洁政治，努力实现干部清正、政府清廉、政治清明，为完成党的十八大确定的目标任务提供有力保障。</w:t>
      </w:r>
    </w:p>
    <w:p>
      <w:pPr>
        <w:pStyle w:val="Normal"/>
        <w:widowControl/>
        <w:spacing w:lineRule="exact" w:line="520"/>
        <w:jc w:val="left"/>
        <w:rPr/>
      </w:pPr>
      <w:r>
        <w:rPr>
          <w:rFonts w:ascii="宋体;SimSun" w:hAnsi="宋体;SimSun" w:cs="宋体;SimSun"/>
          <w:kern w:val="0"/>
          <w:sz w:val="28"/>
          <w:szCs w:val="28"/>
        </w:rPr>
        <w:t>　　经过今后</w:t>
      </w:r>
      <w:r>
        <w:rPr>
          <w:rFonts w:cs="宋体;SimSun" w:ascii="宋体;SimSun" w:hAnsi="宋体;SimSun"/>
          <w:kern w:val="0"/>
          <w:sz w:val="28"/>
          <w:szCs w:val="28"/>
        </w:rPr>
        <w:t>5</w:t>
      </w:r>
      <w:r>
        <w:rPr>
          <w:rFonts w:ascii="宋体;SimSun" w:hAnsi="宋体;SimSun" w:cs="宋体;SimSun"/>
          <w:kern w:val="0"/>
          <w:sz w:val="28"/>
          <w:szCs w:val="28"/>
        </w:rPr>
        <w:t>年不懈努力，坚决遏制腐败蔓延势头，取得人民群众比较满意的进展和成效。党的作风建设深入推进，“四风”问题得到认真治理，党风政风和民风社风有新的好转；</w:t>
      </w:r>
      <w:r>
        <w:rPr>
          <w:rFonts w:ascii="宋体;SimSun" w:hAnsi="宋体;SimSun" w:cs="宋体;SimSun"/>
          <w:kern w:val="0"/>
          <w:sz w:val="28"/>
          <w:szCs w:val="28"/>
          <w:u w:val="single"/>
        </w:rPr>
        <w:t>惩治腐败</w:t>
      </w:r>
      <w:r>
        <w:rPr>
          <w:rFonts w:ascii="宋体;SimSun" w:hAnsi="宋体;SimSun" w:cs="宋体;SimSun"/>
          <w:kern w:val="0"/>
          <w:sz w:val="28"/>
          <w:szCs w:val="28"/>
        </w:rPr>
        <w:t>力度进一步加大，纪律约束和法律制裁的警戒作用有效发挥；预防腐败工作扎实开展，党员干部廉洁自律意识和拒腐防变能力显著增强。</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bCs/>
          <w:kern w:val="0"/>
          <w:sz w:val="28"/>
          <w:szCs w:val="28"/>
        </w:rPr>
        <w:t>二、坚持不懈抓好党的作风建设</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不正之风是滋生腐败的温床，加强党的作风建设是反腐败的治本之策。要深入贯彻中央八项规定精神，树立党员干部为民务实清廉形象，密切党同人民群众的血肉联系。</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一）坚持党组织从严抓党风，大力弘扬党的优良传统和作风</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二）持之以恒深入落实中央八项规定精神，进一步改进工作作风</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三）扎实开展党的群众路线教育实践活动，建立健全作风建设长效机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四）严明党的纪律，为党的作风建设提供保证</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bCs/>
          <w:kern w:val="0"/>
          <w:sz w:val="28"/>
          <w:szCs w:val="28"/>
        </w:rPr>
        <w:t>三、坚决有力</w:t>
      </w:r>
      <w:r>
        <w:rPr>
          <w:rFonts w:ascii="宋体;SimSun" w:hAnsi="宋体;SimSun" w:cs="宋体;SimSun"/>
          <w:b/>
          <w:bCs/>
          <w:kern w:val="0"/>
          <w:sz w:val="28"/>
          <w:szCs w:val="28"/>
          <w:u w:val="single"/>
        </w:rPr>
        <w:t>惩治腐败</w:t>
      </w:r>
    </w:p>
    <w:p>
      <w:pPr>
        <w:pStyle w:val="Normal"/>
        <w:widowControl/>
        <w:spacing w:lineRule="exact" w:line="520"/>
        <w:jc w:val="left"/>
        <w:rPr/>
      </w:pPr>
      <w:r>
        <w:rPr>
          <w:rFonts w:ascii="宋体;SimSun" w:hAnsi="宋体;SimSun" w:cs="宋体;SimSun"/>
          <w:kern w:val="0"/>
          <w:sz w:val="28"/>
          <w:szCs w:val="28"/>
        </w:rPr>
        <w:t>　　把坚决遏制腐败蔓延势头作为全面推进</w:t>
      </w:r>
      <w:r>
        <w:rPr>
          <w:rFonts w:ascii="宋体;SimSun" w:hAnsi="宋体;SimSun" w:cs="宋体;SimSun"/>
          <w:kern w:val="0"/>
          <w:sz w:val="28"/>
          <w:szCs w:val="28"/>
          <w:u w:val="single"/>
        </w:rPr>
        <w:t>惩治和预防腐败</w:t>
      </w:r>
      <w:r>
        <w:rPr>
          <w:rFonts w:ascii="宋体;SimSun" w:hAnsi="宋体;SimSun" w:cs="宋体;SimSun"/>
          <w:kern w:val="0"/>
          <w:sz w:val="28"/>
          <w:szCs w:val="28"/>
        </w:rPr>
        <w:t>体系建设的重要任务，保持惩治腐败的高压态势。</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一）加大查办违纪违法案件力度，充分发挥惩治的震慑作用</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坚持“老虎”、“苍蝇”一起打，既坚决查处领导干部违纪违法案件，又切实解决发生在群众身边的腐败问题。坚持党纪国法面前没有例外，不论什么人，不论其职务多高，只要触犯了党纪国法，都要一查到底，决不姑息。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健全查办案件组织协调机制，畅通举报渠道，严格查办案件程序，严明办案纪律，依纪依法、安全文明办案，提高办案质量和效率。发挥查办案件的治本功能，举一反三，堵塞漏洞。加强反腐败国际合作。</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坚持抓早抓小，治病救人。本着对党的事业负责、对干部负责的态度，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二）严肃查处用人上的腐败问题，匡正选人用人风气</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级党委要坚持党管干部原则，坚持正确用人导向，选好用好干部。对违反组织人事纪律的行为决不放过，坚决纠正跑官要官不正之风；对拉票贿选、买官卖官的腐败行为决不姑息，发现一起查处一起；对违规用人问题及时发现、迅速处理、严格问责，不仅查处当事人，而且追究责任人。坚持和完善立项督查制度，对干部群众举报的选人用人方面的不正之风和腐败问题，组织力量进行查核，依纪依规严肃处理，让弄虚作假、不干实事、会跑会要的干部没市场、受惩戒，形成风清气正的用人环境。</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三）坚决查纠不正之风，着力解决群众反映强烈的突出问题</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坚决纠正损害群众利益的不正之风，整治社会保障、教育医疗、保障性住房、征地拆迁、环境保护等涉及民生的突出问题；坚决查处发生在群众身边的以权谋私问题，治理乱收费、乱罚款、乱摊派和吃拿卡要等问题；认真贯彻落实领导干部廉洁自律规定，坚决纠正违规收送礼金、有价证券、会员卡、商业预付卡等问题。健全查纠不正之风工作长效机制。</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bCs/>
          <w:kern w:val="0"/>
          <w:sz w:val="28"/>
          <w:szCs w:val="28"/>
        </w:rPr>
        <w:t>四、科学有效预防腐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推进预防腐败工作，加强理想信念教育，增强宗旨意识，使领导干部不想腐；加强体制机制创新和制度建设，强化监督管理，严肃纪律，使领导干部不能腐；坚持有腐必惩、有贪必肃，使领导干部不敢腐。</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一）深化党风廉政教育，筑牢拒腐防变的思想道德防线</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深入开展中国特色社会主义和中国梦教育、理想信念和宗旨教育、社会主义核心价值体系教育。加强党纪国法、廉政法规和从政道德教育，将其纳入学习型党组织建设，党委（党组）中心组每年安排廉洁从政专题学习，各级党校、行政学院和其他干部教育培训机构要把廉洁从政教育作为必修内容。学习廉洁榜样，强化示范教育。剖析违纪违法案件，加强警示教育。对存在苗头性问题的领导干部进行教育提醒。</w:t>
      </w:r>
    </w:p>
    <w:p>
      <w:pPr>
        <w:pStyle w:val="Normal"/>
        <w:widowControl/>
        <w:spacing w:lineRule="exact" w:line="520"/>
        <w:jc w:val="left"/>
        <w:rPr/>
      </w:pPr>
      <w:r>
        <w:rPr>
          <w:rFonts w:ascii="宋体;SimSun" w:hAnsi="宋体;SimSun" w:cs="宋体;SimSun"/>
          <w:kern w:val="0"/>
          <w:sz w:val="28"/>
          <w:szCs w:val="28"/>
        </w:rPr>
        <w:t>　　加强</w:t>
      </w:r>
      <w:r>
        <w:rPr>
          <w:rFonts w:ascii="宋体;SimSun" w:hAnsi="宋体;SimSun" w:cs="宋体;SimSun"/>
          <w:kern w:val="0"/>
          <w:sz w:val="28"/>
          <w:szCs w:val="28"/>
          <w:u w:val="single"/>
        </w:rPr>
        <w:t>廉政文化</w:t>
      </w:r>
      <w:r>
        <w:rPr>
          <w:rFonts w:ascii="宋体;SimSun" w:hAnsi="宋体;SimSun" w:cs="宋体;SimSun"/>
          <w:kern w:val="0"/>
          <w:sz w:val="28"/>
          <w:szCs w:val="28"/>
        </w:rPr>
        <w:t>建设。积极借鉴我国历史上优秀廉政文化，把培育廉洁价值理念融入国民教育、精神文明建设和法制教育之中。发挥文化馆、纪念馆和廉政教育基地等的作用，加强廉政文化精品工程建设，开展廉政文化创建活动，扬真抑假、扬善抑恶、扬美抑丑，培育良好的民风社风。</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加强宣传和舆论引导工作。把党风廉政建设和反腐败宣传教育工作纳入党的宣传教育工作总体部署和年度安排，积极宣传党风廉政建设和反腐败工作的方针政策、决策部署和工作成效。党报党刊、电台电视台和重点新闻网站要办好反腐倡廉专栏和专题。坚持正确舆论导向，完善反腐倡廉网络舆情信息工作机制。健全新闻发布制度，严肃宣传纪律，加强对外宣传工作。</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二）加强反腐倡廉法律法规制度建设，把权力关进制度的笼子里</w:t>
      </w:r>
    </w:p>
    <w:p>
      <w:pPr>
        <w:pStyle w:val="Normal"/>
        <w:widowControl/>
        <w:spacing w:lineRule="exact" w:line="520"/>
        <w:jc w:val="left"/>
        <w:rPr/>
      </w:pPr>
      <w:r>
        <w:rPr>
          <w:rFonts w:ascii="宋体;SimSun" w:hAnsi="宋体;SimSun" w:cs="宋体;SimSun"/>
          <w:kern w:val="0"/>
          <w:sz w:val="28"/>
          <w:szCs w:val="28"/>
        </w:rPr>
        <w:t>　　善于用法治思维和法治方式反对腐败，让法律制度刚性运行。健全改进作风常态化制度，严格落实《党政机关厉行节约反对浪费条例》以及国家工作人员因公临时出国（境）、党政机关国内公务接待管理、党政机关楼堂馆所建设和办公用房清理等方面的制度规定，完善公务用车配备使用管理办法，规范并严格执行领导干部工作生活保障制度，切实解决违反规定和标准享受待遇等问题。完善反腐倡廉党内法规，修订《中国共产党党内监督条例（试行）》，完善领导干部报告个人有关事项制度，推行新提任领导干部有关事项公开制度试点，制定配偶已移居国（境）外的国家工作人员任职岗位管理办法。健全和完善</w:t>
      </w:r>
      <w:r>
        <w:rPr>
          <w:rFonts w:ascii="宋体;SimSun" w:hAnsi="宋体;SimSun" w:cs="宋体;SimSun"/>
          <w:kern w:val="0"/>
          <w:sz w:val="28"/>
          <w:szCs w:val="28"/>
          <w:u w:val="single"/>
        </w:rPr>
        <w:t>惩治和预防腐败</w:t>
      </w:r>
      <w:r>
        <w:rPr>
          <w:rFonts w:ascii="宋体;SimSun" w:hAnsi="宋体;SimSun" w:cs="宋体;SimSun"/>
          <w:kern w:val="0"/>
          <w:sz w:val="28"/>
          <w:szCs w:val="28"/>
        </w:rPr>
        <w:t>方面的立法，研究完善惩治贪污贿赂和渎职侵权犯罪、规范国家工作人员从政行为方面的法律规定。</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三）强化权力运行制约和监督，确保权力正确行使</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加强法律监督，支持人大及其常委会依法加强对“一府两院”的监督和对法律实施情况的监督，保证审判机关依法独立公正开展行政审判活动，强化检察机关对立案侦查活动、审判和执行活动的监督。加强行政监督，强化对政府职能部门履行监管职责情况的监督，加强行政监察和审计监督，加大行政问责力度。加强民主监督，听取人民政协和民主党派、工商联、无党派人士的意见、建议和批评。发挥工会、共青团、妇联等人民团体的监督作用，支持和保证群众监督。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防控廉政风险，增强工作实效。加强对国有企业和金融机构落实“三重一大”制度情况的监督，健全执行、问责和经济责任审计等制度。坚持用制度管权管事管人，确保决策权、执行权、监督权既相互制约又相互协调，确保国家机关按照法定权限和程序行使权力。</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四）深化改革和转变政府职能，不断消除滋生腐败的体制弊端</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贯彻党的十八届三中全会关于全面深化改革的总体部署。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探索和总结预防腐败工作的途径和经验。</w:t>
      </w:r>
    </w:p>
    <w:p>
      <w:pPr>
        <w:pStyle w:val="Normal"/>
        <w:widowControl/>
        <w:spacing w:lineRule="exact" w:line="520"/>
        <w:ind w:firstLine="551"/>
        <w:jc w:val="left"/>
        <w:rPr>
          <w:rFonts w:ascii="宋体;SimSun" w:hAnsi="宋体;SimSun" w:cs="宋体;SimSun"/>
          <w:kern w:val="0"/>
          <w:sz w:val="28"/>
          <w:szCs w:val="28"/>
        </w:rPr>
      </w:pPr>
      <w:r>
        <w:rPr>
          <w:rFonts w:ascii="宋体;SimSun" w:hAnsi="宋体;SimSun" w:cs="宋体;SimSun"/>
          <w:b/>
          <w:bCs/>
          <w:kern w:val="0"/>
          <w:sz w:val="28"/>
          <w:szCs w:val="28"/>
        </w:rPr>
        <w:t>五、加强党对党风廉政建设和反腐败工作的统一领导</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深入推进党风廉政建设和反腐败斗争，必须在党中央坚强领导下，全党全社会一起抓。</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一）各级党委要承担党风廉政建设和反腐败工作主体责任</w:t>
      </w:r>
    </w:p>
    <w:p>
      <w:pPr>
        <w:pStyle w:val="Normal"/>
        <w:widowControl/>
        <w:spacing w:lineRule="exact" w:line="520"/>
        <w:jc w:val="left"/>
        <w:rPr/>
      </w:pPr>
      <w:r>
        <w:rPr>
          <w:rFonts w:ascii="宋体;SimSun" w:hAnsi="宋体;SimSun" w:cs="宋体;SimSun"/>
          <w:kern w:val="0"/>
          <w:sz w:val="28"/>
          <w:szCs w:val="28"/>
        </w:rPr>
        <w:t>　　健全反腐败领导体制和工作机制，严格落实党风廉政建设责任制，党委负主体责任，纪委负监督责任，改革和完善各级反腐败协调小组职能，充分发挥党委巡视工作领导小组作用。各级党委和政府要把贯彻落实本</w:t>
      </w:r>
      <w:r>
        <w:rPr>
          <w:rFonts w:ascii="宋体;SimSun" w:hAnsi="宋体;SimSun" w:cs="宋体;SimSun"/>
          <w:kern w:val="0"/>
          <w:sz w:val="28"/>
          <w:szCs w:val="28"/>
          <w:u w:val="single"/>
        </w:rPr>
        <w:t>工作规划</w:t>
      </w:r>
      <w:r>
        <w:rPr>
          <w:rFonts w:ascii="宋体;SimSun" w:hAnsi="宋体;SimSun" w:cs="宋体;SimSun"/>
          <w:kern w:val="0"/>
          <w:sz w:val="28"/>
          <w:szCs w:val="28"/>
        </w:rPr>
        <w:t>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二）加强反腐败体制机制创新和制度保障，改革党的纪律检查体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级纪委要履行协助党委加强党风建设和组织协调反腐败工作的职责。全面落实中央纪委向中央一级党和国家机关派驻纪检机构，实行统一名称、统一管理。派驻机构对派出机关负责，履行监督职责。驻在部门要自觉接受监督，提供工作保障。改进中央和省区市巡视制度，修订《中国共产党巡视工作条例（试行）》，做到对地方、部门、企事业单位全覆盖，发现问题、形成震慑。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进一步明确纪检监察工作职责定位，强化对监管者的监督。转职能、转方式、转作风，把不该牵头或参与的协调工作交还给主要责任部门，集中精力抓好党风廉政建设和反腐败工作。加强对同级党委特别是常委会成员的监督，更好发挥党内监督专门机关作用。加强和改进行政监察工作。各级纪检监察机关要加强自身建设，牢固树立进取意识、机遇意识、责任意识，坚守责任担当，做到正人先正己，以更高的标准、更严的纪律要求自己，强化基础工作，坚持和完善约谈制度，树立忠诚可靠、服务人民、刚正不阿、秉公执纪的良好形象。</w:t>
      </w:r>
    </w:p>
    <w:p>
      <w:pPr>
        <w:pStyle w:val="Normal"/>
        <w:widowControl/>
        <w:spacing w:lineRule="exact" w:line="520"/>
        <w:jc w:val="left"/>
        <w:rPr/>
      </w:pPr>
      <w:r>
        <w:rPr>
          <w:rFonts w:ascii="宋体;SimSun" w:hAnsi="宋体;SimSun" w:cs="宋体;SimSun"/>
          <w:kern w:val="0"/>
          <w:sz w:val="28"/>
          <w:szCs w:val="28"/>
        </w:rPr>
        <w:t>　　（三）增强</w:t>
      </w:r>
      <w:r>
        <w:rPr>
          <w:rFonts w:ascii="宋体;SimSun" w:hAnsi="宋体;SimSun" w:cs="宋体;SimSun"/>
          <w:kern w:val="0"/>
          <w:sz w:val="28"/>
          <w:szCs w:val="28"/>
          <w:u w:val="single"/>
        </w:rPr>
        <w:t>惩治和预防腐败</w:t>
      </w:r>
      <w:r>
        <w:rPr>
          <w:rFonts w:ascii="宋体;SimSun" w:hAnsi="宋体;SimSun" w:cs="宋体;SimSun"/>
          <w:kern w:val="0"/>
          <w:sz w:val="28"/>
          <w:szCs w:val="28"/>
        </w:rPr>
        <w:t>体系建设工作合力</w:t>
      </w:r>
    </w:p>
    <w:p>
      <w:pPr>
        <w:pStyle w:val="Normal"/>
        <w:widowControl/>
        <w:spacing w:lineRule="exact" w:line="520"/>
        <w:jc w:val="left"/>
        <w:rPr/>
      </w:pPr>
      <w:r>
        <w:rPr>
          <w:rFonts w:ascii="宋体;SimSun" w:hAnsi="宋体;SimSun" w:cs="宋体;SimSun"/>
          <w:kern w:val="0"/>
          <w:sz w:val="28"/>
          <w:szCs w:val="28"/>
        </w:rPr>
        <w:t>　　各地区各部门要加强分类指导，抓好组织实施，整体推进作风建设、惩治和预防腐败各项工作。惩治和预防腐败</w:t>
      </w:r>
      <w:r>
        <w:rPr>
          <w:rFonts w:ascii="宋体;SimSun" w:hAnsi="宋体;SimSun" w:cs="宋体;SimSun"/>
          <w:kern w:val="0"/>
          <w:sz w:val="28"/>
          <w:szCs w:val="28"/>
          <w:u w:val="single"/>
        </w:rPr>
        <w:t>体系建设</w:t>
      </w:r>
      <w:r>
        <w:rPr>
          <w:rFonts w:ascii="宋体;SimSun" w:hAnsi="宋体;SimSun" w:cs="宋体;SimSun"/>
          <w:kern w:val="0"/>
          <w:sz w:val="28"/>
          <w:szCs w:val="28"/>
        </w:rPr>
        <w:t>牵头单位和协办单位要落实责任，相互支持，相互配合。组织部门要加强对干部经常性的管理监督，坚决纠正选人用人上的不正之风；宣传部门要抓好党风廉政建设和反腐败斗争宣传，强化舆论引导；纪检监察、司法、行政执法等机关和部门要充分发挥纪律约束、法律制裁、经济处罚、市场监管、科技支撑作用，多措并举，增强党风廉政建设和反腐败工作综合效果。</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四）狠抓任务落实</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地区各部门要抓好责任分解和任务分工，有重点、分步骤地落实本工作规划部署的任务。对阶段性任务，在规定时间内高质量完成；对持续性工作，结合新情况新问题推进提高；对根据新形势新要求充实的工作，及时研究安排。建立工作台账制度，健全惩治和预防腐败体系建设信息管理系统。完善督查考核机制，每年对工作进展情况进行检查，总结评估，查找不足，督促任务落实。制定实施切实可行的责任追究制度，对抓党风廉政建设和反腐败工作不力，造成不良影响的，严肃追究领导责任。</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各地区各部门要结合实际制定贯彻落实本工作规划的实施办法。中国人民解放军和中国人民武装警察部队贯彻落实的实施办法，由中央军委参照本工作规划制定。</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1:00Z</dcterms:created>
  <dc:creator>微软中国</dc:creator>
  <dc:description/>
  <cp:keywords/>
  <dc:language>en-US</dc:language>
  <cp:lastModifiedBy>微软中国</cp:lastModifiedBy>
  <dcterms:modified xsi:type="dcterms:W3CDTF">2014-04-02T08:00:00Z</dcterms:modified>
  <cp:revision>4</cp:revision>
  <dc:subject/>
  <dc:title>建立健全惩治和预防腐败体系2013－2017年工作规划</dc:title>
</cp:coreProperties>
</file>