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各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辅导员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“五四”表彰推荐工作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已经开始，具体申报项目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先进青年志愿者小组。针对有效开展青年志愿者活动的各班级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优秀共青团干部。针对</w:t>
      </w:r>
      <w:r>
        <w:rPr>
          <w:rFonts w:ascii="宋体" w:hAnsi="宋体" w:cs="宋体"/>
          <w:color w:val="000000"/>
          <w:kern w:val="0"/>
          <w:sz w:val="24"/>
          <w:szCs w:val="24"/>
        </w:rPr>
        <w:t>现任共青团干部，并且是院青年志愿者协会的会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上学期学习成绩列班级前二分之一名次，无补考科目；遵守校纪校规，上学期未受行政处分，院级加分列班级前三分之一名次，院级扣分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。除上学期班级团支部考核总评比位列各校区团支部考核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团支部不予推荐外，其余每个团支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名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共青团员。针对共青团员并且是院青年志愿者协会的会员；上学期学习成绩列班级前二分之一名次，无补考科目；遵守校纪校规，上学期未受行政处分，院级加分列班级前二分之一名次，院级扣分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。上学期班级团支部考核总评比列各校区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5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团支部按团员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％推荐，团支部考核总评比列各校区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5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团支部按团员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推荐，其他团支部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推荐（四舍五入，不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名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名计）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青年志愿者工作积极分子。针对青年志愿者协会的会员；遵守校纪校规，上学期未受行政处分，院级扣分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；由所在的先进青年志愿者小组按成员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％（四舍五入，不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名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名计）推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具体要求及申请表格见群共享，请各班辅导员认真阅读，按文件要求做好申报工作。最迟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日（下周二）之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做好推选工作并将相关资料发至我邮箱。感谢大家的配合！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FF0000"/>
          <w:kern w:val="0"/>
          <w:sz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闽林院团</w:t>
      </w:r>
      <w:r>
        <w:rPr>
          <w:rFonts w:eastAsia="仿宋_GB2312" w:cs="宋体" w:ascii="仿宋_GB2312" w:hAnsi="仿宋_GB2312"/>
          <w:kern w:val="0"/>
          <w:sz w:val="32"/>
        </w:rPr>
        <w:t>[2015]8</w:t>
      </w:r>
      <w:r>
        <w:rPr>
          <w:rFonts w:ascii="仿宋_GB2312" w:hAnsi="仿宋_GB2312" w:cs="宋体" w:eastAsia="仿宋_GB2312"/>
          <w:kern w:val="0"/>
          <w:sz w:val="32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做好</w:t>
      </w:r>
      <w:r>
        <w:rPr>
          <w:rFonts w:cs="宋体" w:ascii="宋体" w:hAnsi="宋体"/>
          <w:b/>
          <w:kern w:val="0"/>
          <w:sz w:val="36"/>
          <w:szCs w:val="36"/>
        </w:rPr>
        <w:t>2015</w:t>
      </w:r>
      <w:r>
        <w:rPr>
          <w:rFonts w:ascii="宋体" w:hAnsi="宋体" w:cs="宋体"/>
          <w:b/>
          <w:kern w:val="0"/>
          <w:sz w:val="36"/>
          <w:szCs w:val="36"/>
        </w:rPr>
        <w:t>年“五四”表彰推荐工作的通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系团总支、各班级团支部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为全面贯彻党的十八大和十八届三中、四中全会精神，深入学习贯彻习近平总书记系列重要讲话精神，推进社会主义核心价值体系建设，加强社会主义核心价值观宣传与践行，进一步激励和引导广大团员青年培养正确的价值取向和积极向上的“五四”精神，为构建中国特色社会主义和谐社会贡献青春、智慧与力量，院团委决定在今年“五四”期间宣传和表彰在我院改革发展、推进和谐校园建设工作中做出贡献和表现突出的先进集体、先进个人，现将有关事项通知如下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表彰项目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先进集体：五四红旗团总支、五四红旗团支部、先进青年志愿者小组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先进个人：优秀共青团干部、优秀共青团员、青年志愿者工作积极分子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评选条件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五四红旗团总支</w:t>
      </w:r>
    </w:p>
    <w:p>
      <w:pPr>
        <w:pStyle w:val="Normal"/>
        <w:widowControl/>
        <w:tabs>
          <w:tab w:val="clear" w:pos="709"/>
          <w:tab w:val="left" w:pos="5580" w:leader="none"/>
        </w:tabs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组织建设好。认真做好各团总支所属的团支部的组织工作，做好学生团干的培养，全部完成数字团建工作。</w:t>
      </w:r>
    </w:p>
    <w:p>
      <w:pPr>
        <w:pStyle w:val="Normal"/>
        <w:widowControl/>
        <w:tabs>
          <w:tab w:val="clear" w:pos="709"/>
          <w:tab w:val="left" w:pos="5580" w:leader="none"/>
        </w:tabs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团员思想政治教育好。建立思想教育阵地，开展爱国主义、集体主义、社会主义等思想教育活动，积极组织开展各种形式的大学生理想信念教育、形势政策教育、“四德”教育和社会主义核心价值观教育。</w:t>
      </w:r>
    </w:p>
    <w:p>
      <w:pPr>
        <w:pStyle w:val="Normal"/>
        <w:widowControl/>
        <w:tabs>
          <w:tab w:val="clear" w:pos="709"/>
          <w:tab w:val="left" w:pos="5580" w:leader="none"/>
        </w:tabs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科技文化艺术活动丰富。积极组织开展积极健康、丰富多彩、适合青年特点的各类文体活动。积极参加学院团委、院学生会组织的各项文艺、体育、宣传活动。积极配合学院做好大学生科技文化艺术节工作。</w:t>
      </w:r>
    </w:p>
    <w:p>
      <w:pPr>
        <w:pStyle w:val="Normal"/>
        <w:widowControl/>
        <w:tabs>
          <w:tab w:val="clear" w:pos="709"/>
          <w:tab w:val="left" w:pos="5580" w:leader="none"/>
        </w:tabs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学生社团建设好。团总支重视学生社团工作，积极指导、认真管理各系级学生社团组织。积极组织开展各项社团活动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社会实践活动与青年志愿者活动开展好。积极组织开展社会实践活动，提高学生社会实践活动的参与率，进一步改善学生社会实践活动效果。各系青年志愿者组织健全、管理规范。各系有稳定的志愿者队伍、志愿服务项目和志愿服务基地，经常为所在地街道或社区提供志愿服务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占领网络新阵地，构建教育新平台。各系充分利用网络本身的优势，发挥新兴网络媒体的育人功能，广泛宣传正确的观念，打造网络思想政治教育平台，引导广大青年学生成人成才。各系团总支、各班级团支部要有官方微博、微信，做好活动微博、微信报道等。各系团总支成立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群，学生舆情小组、青年网络文明志愿者队伍等，高效利用网络平台做好青年学生的思想政治引领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五四红旗团支部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团支部表率作用好。工作热情高、业务能力强、团结协作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团组织精神状态好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以来受行政处分不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团组织队伍建设好。团员发展正常化，组织生活良好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团员的思政教育好。团员团籍注册率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，全体团员按时足额缴纳团费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支部团活动开展好。经常性地开展文艺、体育等活动，上学期班级团支部考核总评比列各校区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团员组织纪律性好。团员意识强，认真完成团委交办的各项任务，班级扣分人均从少到多排名列各校区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先进青年志愿者小组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坚持不懈地开展青年志愿者活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开展的活动有计划、有总结，有预案，出勤率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以上，无安全事故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注重青年志愿者活动宣传报道工作，社会影响好，成绩显著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注重志愿服务精神的培养和志愿服务精神的教育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青年志愿者活动评比成绩列全院前五分之一名次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优秀共青团干部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现任共青团干部，并且是院青年志愿者协会的会员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坚持四项基本原则，具有坚定的理想信念，自觉实践“三个代表”重要思想，积极践行社会主义核心价值观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热爱共青团工作，善于钻研共青团工作理论和青年学生工作的规律，解决实际问题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坚持实事求是，密切联系广大团员青年，业绩突出，受到团员青年的拥护、信任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学习目的性明确，上学期学习成绩列班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前二分之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次，无补考科目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积极参加各项有益的活动，并在活动中起先锋模范带头作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遵守校纪校规，上学期未受行政处分，院级加分列班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前三分之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次，院级扣分不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优秀共青团员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对象：共青团员并且是院青年志愿者协会的会员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坚持四项基本原则，自觉实践“三个代表”重要思想，积极践行社会主义核心价值观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诚实守信、崇义友善、关心集体、团结同学、尊敬师长、助人为乐、是非分明，积极参加集体活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上学期学习成绩列班级前二分之一名次，无补考科目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遵守校纪校规，上学期未受行政处分，院级加分列班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前二分之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次，院级扣分不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六）青年志愿者工作积极分子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积极、主动地参加青年志愿服务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工作突出，能较好地体现志愿者精神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活动中起骨干作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遵守校纪校规，上学期未受行政处分，院级扣分不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评选方法</w:t>
      </w:r>
    </w:p>
    <w:p>
      <w:pPr>
        <w:pStyle w:val="Normal"/>
        <w:widowControl/>
        <w:ind w:firstLine="47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各团总支按照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福建林业职业技术学院团总支工作考评细则进行自评，并将自评报告和自评表上报院团委，由院团委组织考评得分评选。</w:t>
      </w:r>
    </w:p>
    <w:p>
      <w:pPr>
        <w:pStyle w:val="Normal"/>
        <w:widowControl/>
        <w:ind w:firstLine="47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五四红旗团支部”评选产生。由各团支部根据推荐条件自行申报，辅导员审核，团总支审查，报院团委审批；</w:t>
      </w:r>
    </w:p>
    <w:p>
      <w:pPr>
        <w:pStyle w:val="Normal"/>
        <w:widowControl/>
        <w:ind w:firstLine="47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先进青年志愿者小组”评选产生。由各志愿者小组自行申报，由院青年志愿者协会推荐，报院团委审批；</w:t>
      </w:r>
    </w:p>
    <w:p>
      <w:pPr>
        <w:pStyle w:val="Normal"/>
        <w:widowControl/>
        <w:ind w:firstLine="47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优秀共青团干部”评选产生。根据评选条件，由所在的团组织在核定数内民主推荐，主管部门审核，报院团委审批（除上学期班级团支部考核总评比位列各校区团支部考核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团支部不予推荐外，其余每个团支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系团总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、各校区团委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）；</w:t>
      </w:r>
    </w:p>
    <w:p>
      <w:pPr>
        <w:pStyle w:val="Normal"/>
        <w:widowControl/>
        <w:ind w:firstLine="47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优秀共青团员” 评选产生。根据评选条件，由每个团支部推荐。上学期班级团支部考核总评比列各校区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团支部按团员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推荐，团支部考核总评比列各校区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团支部按团员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推荐，其他团支部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推荐（四舍五入，不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计），各系学生分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中职部、本科部学生分会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各校区团委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学生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民主推荐，主管部门审核，报院团委审批；</w:t>
      </w:r>
    </w:p>
    <w:p>
      <w:pPr>
        <w:pStyle w:val="Normal"/>
        <w:widowControl/>
        <w:ind w:firstLine="47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青年志愿者工作积极分子” 评选产生。根据评选条件，由所在的先进青年志愿者小组按成员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（四舍五入，不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计）、院青年志愿者协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民主推荐，主管部门审核，报院团委审批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有关要求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各级团组织及相关部门要严格按照本通知要求，认真做好推荐、审核工作，确保质量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各级团组织及相关部门要以这次评选、推荐和表彰为契机，加强对自身工作的检查，提高对自身的要求，以先进典型为榜样，勤奋学习和工作，奋发有为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各级团组织及相关部门务必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之前将《共青团福建林业职业技术学院委员会“五四”表彰申报表》报院团委组织部，逾期不予办理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：共青团福建林业职业技术学院委员会“五四”表彰申报表</w:t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共青团福建林业职业技术学院委员会</w:t>
      </w:r>
    </w:p>
    <w:p>
      <w:pPr>
        <w:pStyle w:val="Normal"/>
        <w:widowControl/>
        <w:spacing w:lineRule="exact" w:line="540"/>
        <w:ind w:right="56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五年四月十五日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kern w:val="0"/>
          <w:sz w:val="32"/>
          <w:szCs w:val="32"/>
        </w:rPr>
        <w:t>主题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</w:rPr>
        <w:t>五四  表彰  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抄送：党办、学工委，学生处、各系学工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 xml:space="preserve">福建林业职业技术学院委员会办公室   </w:t>
      </w:r>
      <w:r>
        <w:rPr>
          <w:rFonts w:eastAsia="仿宋_GB2312" w:cs="宋体" w:ascii="仿宋_GB2312" w:hAnsi="仿宋_GB2312"/>
          <w:spacing w:val="-2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"/>
          <w:b/>
          <w:b/>
          <w:spacing w:val="-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共青团福建林业职业技术学院委员会“五四”表彰申报表（个人）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596"/>
        <w:gridCol w:w="735"/>
        <w:gridCol w:w="345"/>
        <w:gridCol w:w="375"/>
        <w:gridCol w:w="829"/>
        <w:gridCol w:w="1440"/>
        <w:gridCol w:w="1335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团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担任何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组织机构名称及人数（团支部团员数或小组成员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表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评选条件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逐项自述）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属部门民主推荐意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（或盖章） 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核意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（或盖章）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部门审查意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（或盖章）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righ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(</w:t>
      </w:r>
      <w:r>
        <w:rPr>
          <w:rFonts w:ascii="宋体" w:hAnsi="宋体" w:cs="宋体"/>
          <w:b/>
          <w:kern w:val="0"/>
          <w:sz w:val="24"/>
          <w:szCs w:val="21"/>
        </w:rPr>
        <w:t>表格正反面打印</w:t>
      </w:r>
      <w:r>
        <w:rPr>
          <w:rFonts w:cs="宋体" w:ascii="宋体" w:hAnsi="宋体"/>
          <w:b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共青团福建林业职业技术学院委员会“五四”表彰申报表（集体）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7"/>
        <w:gridCol w:w="1718"/>
        <w:gridCol w:w="540"/>
        <w:gridCol w:w="4860"/>
      </w:tblGrid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交通工程系团总支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表彰项目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五四红旗团总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评选条件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逐项自述）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属部门民主推荐意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（或盖章）   </w:t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核意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或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部门审查意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（或盖章） 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righ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(</w:t>
      </w:r>
      <w:r>
        <w:rPr>
          <w:rFonts w:ascii="宋体" w:hAnsi="宋体" w:cs="宋体"/>
          <w:b/>
          <w:kern w:val="0"/>
          <w:sz w:val="24"/>
          <w:szCs w:val="21"/>
        </w:rPr>
        <w:t>表格正反面打印</w:t>
      </w:r>
      <w:r>
        <w:rPr>
          <w:rFonts w:cs="宋体" w:ascii="宋体" w:hAnsi="宋体"/>
          <w:b/>
          <w:kern w:val="0"/>
          <w:sz w:val="24"/>
          <w:szCs w:val="21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20"/>
          <w:kern w:val="0"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仿宋_GB2312" w:cs="宋体"/>
          <w:b w:val="false"/>
          <w:b w:val="false"/>
          <w:bCs/>
          <w:spacing w:val="-20"/>
          <w:kern w:val="0"/>
          <w:sz w:val="21"/>
          <w:szCs w:val="21"/>
          <w:lang w:val="en-US" w:eastAsia="zh-CN"/>
        </w:rPr>
      </w:pPr>
      <w:r>
        <w:rPr>
          <w:rFonts w:eastAsia="仿宋_GB2312" w:cs="宋体" w:ascii="宋体" w:hAnsi="宋体"/>
          <w:b w:val="false"/>
          <w:bCs/>
          <w:spacing w:val="-20"/>
          <w:kern w:val="0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45:00Z</dcterms:created>
  <dc:creator>Administrator</dc:creator>
  <dc:description/>
  <dc:language>en-US</dc:language>
  <cp:lastModifiedBy>13459975570</cp:lastModifiedBy>
  <dcterms:modified xsi:type="dcterms:W3CDTF">2015-04-16T03:16:23Z</dcterms:modified>
  <cp:revision>105</cp:revision>
  <dc:subject/>
  <dc:title>闽林院团[2015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