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关于严禁元旦春节期间公款购买赠送烟花爆竹等年货节礼的通知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旦、春节将至，遵照中央指示，要继续落实好八项规定精神、坚决反对“四风”。节日期间，公款赠送节礼现象普遍，不正之风易发多发，广大群众反映强烈。现提出如下纪律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级党政机关、人民团体、国有企事业单位和金融机构，严禁用公款购买赠送烟花爆竹、烟酒、花卉、食品等年货节礼（慰问困难群众职工不在此限）。要严肃财经纪律，强化审计监督，相关费用不准转嫁摊派，一律不予公款报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级纪检监察机关要强化执纪监督，对违纪行为快查快办，严格责任追究，及时通报曝光。深入落实八项规定精神，必须在坚持中深化，在深化中坚持，不断巩固纠正“四风”成果。广大党员干部要带头勤俭节约、移风易俗，以优良党风政风带动民风社风，过一个平安欢乐祥和的佳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2:00Z</dcterms:created>
  <dc:creator>User</dc:creator>
  <dc:description/>
  <cp:keywords/>
  <dc:language>en-US</dc:language>
  <cp:lastModifiedBy>User</cp:lastModifiedBy>
  <dcterms:modified xsi:type="dcterms:W3CDTF">2013-12-17T08:17:00Z</dcterms:modified>
  <cp:revision>4</cp:revision>
  <dc:subject/>
  <dc:title/>
</cp:coreProperties>
</file>