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关于重申学生宿舍禁止使用大功率电器的通知</w:t>
      </w:r>
    </w:p>
    <w:p>
      <w:pPr>
        <w:pStyle w:val="Normal"/>
        <w:ind w:firstLine="420"/>
        <w:rPr/>
      </w:pPr>
      <w:r>
        <w:rPr/>
        <w:t>近期，发现有部分学生在宿舍内违规使用电磁炉、电饭煲、电炒锅、微波炉等大功率电器，致使负荷增大，造成线路损伤连续跳闸、停电现象，极大地影响了同学们的正常学习和日常生活，也给同学们的生命财产安全带来了极大的隐患。为切实做好我院宿舍安全工作，提高广大同学安全用电意识，杜绝火灾事故，排除安全隐患，保障正常供电。特作如下通知：</w:t>
      </w:r>
    </w:p>
    <w:p>
      <w:pPr>
        <w:pStyle w:val="Normal"/>
        <w:rPr/>
      </w:pPr>
      <w:r>
        <w:rPr/>
        <w:t>1</w:t>
      </w:r>
      <w:r>
        <w:rPr/>
        <w:t>、学生公寓属于公共住宿场所，涉及公共安全利益，使用大功率电器极易引起电线超负荷，造成电流增加，电线发热。电线绝缘层允许温度一般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如果线路长期过负荷运行，线路发热量增大，绝缘层加速老化。当温度在大于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时，绝缘层会发生自燃，并与电线分离，造成短路而发生火灾事故。</w:t>
      </w:r>
    </w:p>
    <w:p>
      <w:pPr>
        <w:pStyle w:val="Normal"/>
        <w:rPr/>
      </w:pPr>
      <w:r>
        <w:rPr/>
        <w:t>2</w:t>
      </w:r>
      <w:r>
        <w:rPr/>
        <w:t>、学生宿舍供电线路，配电设施较为薄弱，客观上不允许使用大功率电器。所以学生公寓内严禁存放和使用电炉、电饭锅、电热毯、电热杯、电磁炉、电炒锅、微波炉等大功率电器。</w:t>
      </w:r>
    </w:p>
    <w:p>
      <w:pPr>
        <w:pStyle w:val="Normal"/>
        <w:rPr/>
      </w:pPr>
      <w:r>
        <w:rPr/>
        <w:t>3</w:t>
      </w:r>
      <w:r>
        <w:rPr/>
        <w:t>、严禁私自更换宿舍内电路设备上的任何装置，严禁私自接线、安装开关，严禁移动和人为破坏应急灯、消防栓等公共安全设施。学生离开宿舍或就寝时应关闭饮水机、充电器等一切用电设备。</w:t>
      </w:r>
    </w:p>
    <w:p>
      <w:pPr>
        <w:pStyle w:val="Normal"/>
        <w:rPr/>
      </w:pPr>
      <w:r>
        <w:rPr/>
        <w:t>4</w:t>
      </w:r>
      <w:r>
        <w:rPr/>
        <w:t>、学院有关职能部门将组织人员不定期对学生宿舍进行检查，一旦发现存有大功率电器，当场没收，并按《学生手册》的相关规定予以相应纪律处理；对使用大功率电器的宿舍，宿舍所有成员取消年度的评优评奖及各类资助资格；对使用大功率电器屡教不改的宿舍（</w:t>
      </w:r>
      <w:r>
        <w:rPr/>
        <w:t>2</w:t>
      </w:r>
      <w:r>
        <w:rPr/>
        <w:t>次以上），采取强行暂停供电措施，全院通报点名批评，责令其宿舍成员进行书面检讨，视其认错态度和悔改决心情况，决定是否恢复供电；检查人员若当场发现使用大功率电器者，除没收之外，情节严重的，给予违章使用者行政处分，构成违法犯罪的，移交有关部门查处。</w:t>
      </w:r>
    </w:p>
    <w:p>
      <w:pPr>
        <w:pStyle w:val="Normal"/>
        <w:rPr/>
      </w:pPr>
      <w:r>
        <w:rPr/>
        <w:t>希望全体同学们能够增强安全意识，文明用电，安全用电，切实做到“安全自查、隐患自改、责任自负”，各班要做好禁止使用大功率电器的宣传教育工作，发现存在安全隐患情况要及时向保卫科汇报。为了您和您身边同学的生命财产安全，请互相监督，自觉遵守。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保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科</w:t>
      </w:r>
    </w:p>
    <w:p>
      <w:pPr>
        <w:pStyle w:val="Normal"/>
        <w:ind w:firstLine="4935"/>
        <w:rPr/>
      </w:pPr>
      <w:r>
        <w:rPr/>
        <w:t>二Ｏ一四年十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2:00Z</dcterms:created>
  <dc:creator>雨林木风</dc:creator>
  <dc:description/>
  <cp:keywords/>
  <dc:language>en-US</dc:language>
  <cp:lastModifiedBy>雨林木风</cp:lastModifiedBy>
  <dcterms:modified xsi:type="dcterms:W3CDTF">2014-12-15T02:52:00Z</dcterms:modified>
  <cp:revision>2</cp:revision>
  <dc:subject/>
  <dc:title>关于重申学生宿舍禁止使用大功率电器的通知</dc:title>
</cp:coreProperties>
</file>