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宋体;SimSun" w:hAnsi="宋体;SimSun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/>
        <w:jc w:val="center"/>
        <w:rPr>
          <w:rFonts w:ascii="宋体;SimSun" w:hAnsi="宋体;SimSun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廉政短信送温馨 祥和廉洁过春节</w:t>
      </w:r>
    </w:p>
    <w:p>
      <w:pPr>
        <w:pStyle w:val="Normal"/>
        <w:widowControl/>
        <w:spacing w:lineRule="atLeast" w:line="276"/>
        <w:ind w:firstLine="480"/>
        <w:jc w:val="left"/>
        <w:rPr/>
      </w:pPr>
      <w:r>
        <w:rPr>
          <w:rFonts w:cs="Arial" w:ascii="宋体;SimSun" w:hAnsi="宋体;SimSun"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声声祝福阵阵暖，道道警钟处处情</w:t>
      </w:r>
      <w:r>
        <w:rPr>
          <w:rFonts w:cs="Arial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清正廉洁少烦忧，勤政为民常自律。值此新春佳节来临之际，福建林业职业技术学院纪委、监察室谨向您及家人致以美好祝福：祝愿节日愉快、身体健康、阖家幸福！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”这是春节前夕，我院纪检监察部门向全院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副科级以上党员干部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发送春节廉政短信。在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蛇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年春节前夕，为进一步推进我院党风廉政建设，在全院树立风清气正的良好社会风尚，确保春节期间认真贯彻落实《廉政准则》和厉行节约的规定，着力防止节日腐败，全院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党员干部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在“年关”守好“廉关”，我院纪检监察部门不断拓展廉政教育渠道，丰富宣传教育形式，以“廉政短信”为载体，利用手机短信覆盖面广、学习方便、警示效果好的特点广泛开展廉政教育，通过信息平台，向全院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科级党员干部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发送了“廉政短信”。提醒广大党员干部春节期间保持廉洁自律，时刻绷紧廉洁自律之弦，牢固树立防腐“第一道防线”，过一个文明祥和的春节。一条简洁的“廉政短信”，如同一缕春风，既表达了纪检监察部门的温情提醒和关爱，又营造了浓厚的节日氛围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22:00Z</dcterms:created>
  <dc:creator>雨林木风</dc:creator>
  <dc:description/>
  <cp:keywords/>
  <dc:language>en-US</dc:language>
  <cp:lastModifiedBy>user</cp:lastModifiedBy>
  <dcterms:modified xsi:type="dcterms:W3CDTF">2013-03-12T00:58:00Z</dcterms:modified>
  <cp:revision>3</cp:revision>
  <dc:subject/>
  <dc:title>廉政短信送温馨 祥和廉洁过春节</dc:title>
</cp:coreProperties>
</file>