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学费、住宿费和代办费的清退问题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根据闽价费</w:t>
      </w:r>
      <w:r>
        <w:rPr>
          <w:rFonts w:eastAsia="仿宋" w:cs="仿宋" w:ascii="仿宋" w:hAnsi="仿宋"/>
          <w:sz w:val="28"/>
          <w:szCs w:val="28"/>
        </w:rPr>
        <w:t>[2007]74</w:t>
      </w:r>
      <w:r>
        <w:rPr>
          <w:rFonts w:ascii="仿宋" w:hAnsi="仿宋" w:cs="仿宋" w:eastAsia="仿宋"/>
          <w:sz w:val="28"/>
          <w:szCs w:val="28"/>
        </w:rPr>
        <w:t>号文《福建省高等学校和中等职业学校学生公寓收费管理暂行办法》的通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高等学校和中等职业学校的学生注册缴费后，因故转学、退学和死亡，以及其他原因终止学业的，其入学时缴交的代办费一律按实结算，学费和住宿费按以下办法清退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后未入读的，学年的学费和住宿费按收费按收费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予以清退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后入读未满一个月的，学年的学费和住宿费按收费的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予以清退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后入读超过一个月至一个学期（含读完一个学期）的，学年的学费和住宿费收费按收费标准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予以清退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后入读超过一个学期的，学年的学费和住宿费不予清退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开除学籍的，其学年的学费和住宿费不予清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20:00Z</dcterms:created>
  <dc:creator>asdasd</dc:creator>
  <dc:description/>
  <dc:language>en-US</dc:language>
  <cp:lastModifiedBy>asdasd</cp:lastModifiedBy>
  <dcterms:modified xsi:type="dcterms:W3CDTF">2014-12-31T02:20:00Z</dcterms:modified>
  <cp:revision>2</cp:revision>
  <dc:subject/>
  <dc:title/>
</cp:coreProperties>
</file>