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32"/>
        </w:rPr>
        <w:t>福建林业职业技术学院“青春榜样”推荐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463"/>
        <w:gridCol w:w="1282"/>
        <w:gridCol w:w="1463"/>
        <w:gridCol w:w="1280"/>
        <w:gridCol w:w="1465"/>
        <w:gridCol w:w="1758"/>
      </w:tblGrid>
      <w:tr>
        <w:trPr>
          <w:trHeight w:val="5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 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形式：团总支推荐（     ）团支部推荐（     ） 他人推荐（    ）   自荐（     ）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单位（个人）名称：</w:t>
            </w:r>
          </w:p>
        </w:tc>
      </w:tr>
      <w:tr>
        <w:trPr>
          <w:trHeight w:val="29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励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主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要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  章）</w:t>
            </w:r>
          </w:p>
          <w:p>
            <w:pPr>
              <w:pStyle w:val="Normal"/>
              <w:ind w:left="5628" w:right="560" w:hanging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22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填写“主要事迹”一栏时文字简明扼要，字数不超过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。推荐材料需另附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左右详细事迹材料一份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照片一张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以上材料均需提供纸质版和电子版各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表格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正反面打印。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福建林业职业技术学院“青春榜样”推荐汇总表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</w:t>
      </w:r>
      <w:r>
        <w:rPr>
          <w:rFonts w:cs="仿宋_GB2312"/>
        </w:rPr>
        <w:t xml:space="preserve"> </w:t>
      </w:r>
      <w:r>
        <w:rPr/>
        <w:t>系团总支（盖章）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2002"/>
        <w:gridCol w:w="198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推荐形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sz w:val="24"/>
        </w:rPr>
        <w:t>填表人：              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bCs/>
      <w:spacing w:val="20"/>
      <w:kern w:val="2"/>
      <w:sz w:val="21"/>
      <w:szCs w:val="21"/>
      <w:u w:val="single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yle200161">
    <w:name w:val="timestyle200161"/>
    <w:basedOn w:val="Style14"/>
    <w:qFormat/>
    <w:rPr>
      <w:sz w:val="18"/>
      <w:szCs w:val="18"/>
    </w:rPr>
  </w:style>
  <w:style w:type="character" w:styleId="Authorstyle200161">
    <w:name w:val="authorstyle200161"/>
    <w:basedOn w:val="Style14"/>
    <w:qFormat/>
    <w:rPr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pacing w:val="2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bCs/>
      <w:spacing w:val="20"/>
      <w:kern w:val="2"/>
      <w:sz w:val="21"/>
      <w:szCs w:val="21"/>
      <w:u w:val="singl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08:00Z</dcterms:created>
  <dc:creator>dell</dc:creator>
  <dc:description/>
  <cp:keywords/>
  <dc:language>en-US</dc:language>
  <cp:lastModifiedBy>Administrator</cp:lastModifiedBy>
  <dcterms:modified xsi:type="dcterms:W3CDTF">2014-04-03T02:28:00Z</dcterms:modified>
  <cp:revision>25</cp:revision>
  <dc:subject/>
  <dc:title>关于辽宁石油化工大学2012“感动校园十大人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