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福建省行政事业单位财务报销审批手续的若干规定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加强财务收支管理，规范财务报销审批手续，严肃财经纪律，制止开具虚假发票公款报销行为，根据《中华人民共和国会计法》和财政部《会计基础工作规范》等规定，制定本规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各单位召开各种会议应事先编制《会议费预算表》（格式附后），经主管经费部门核后，按现行规定审批程序报批。报销会议费支出应附会议通知文件、参加人员签到单、会议费预算审批单表、会议费结算清单和会议费的发票，凡超出审批标准的会议费，不得报销。培训费报销参照执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各单位应明确一位领导为公务接待审批人。公务接待经办人员应事先按照《公务接待审批单》（格式附后）的内容和要求，一次一单认真填写，并报单位领导审批。经办员报销接待费支出时应附正式发票和《公务接待审批单》，以及各项接待费用结算清单，凡超出审批标准的接待费，不得报销。公务接待费每半年由本单位监察、审计部门予以复核、抽查，每年度随同决算报表报送有关部门。</w:t>
      </w:r>
    </w:p>
    <w:p>
      <w:pPr>
        <w:pStyle w:val="Normal"/>
        <w:spacing w:lineRule="auto" w:line="360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购买各种办公用品，必须附按发票规定的品名、单位、数量、单价、金额等内容开具发票。属于固定资产范围的要办理固定资产登记手续，属于政府采购的物品必需实行政府采购。实物购入后，要按照规定办理验收手续，需要入库的实物必须填写入库验收单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出差人员的差旅费报销，凡没有附住宿发票的不得报销伙食费和交通费（当日来回往返除外）；外出学习、培训等报销必须附主办单位通知文件，并经单位负责人审批；各类旅行社开具的发票不得作为学习、培训、考察、调研等活动的报销凭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机动车维修应事先编制审批单，经车辆管理部门审核后，报单位领导审批。报销车辆维修费支出应附修理厂家的正式发票和机动车维修审批单，以及修理厂家的维修明细结算清单。要建立车辆损耗油耗记录，实行车辆统一保险制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修缮项目的管理必须按有关规定执行。所有修缮项目（包括零星修缮费）应编制预算，按照有关规定确定施工方，并签订施工合同。工程进度款的支付，必须凭合法正式的原始凭证。修缮项目竣工后，应编报竣工财务决算，按管理权限报有关部门审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工作人员因公务需要借用公款时，应由借款人按规定填制三联式借款单，由单位负责人（或指定审批人）审批后，单位财务部门方可办理借款手续。公务结束后应及时办理借款核销手续，公务结束后三个月内未办理借款核销手续的按挪用公款论处。单位工作人员因公借款凭据必须附在记账凭证后，收回借款时应当另开收据或退还借款凭据副本，不得退还原借款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凡开具和取得的发票，必须按发票管理规定的品影单位、数量、金额及内容等据实填写，字迹要清楚，不得涂改、挖补；凡从外单位取得的发票及原始凭证，必须盖有填制单位财务印章或发票专用章；自制零星费用开支原始凭证必须由领款人、经办人和单位负责人签字，禁止白条报支有关费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费用报销时，应按规定附上有关审批单和费用结算清单。发票必须由经办人、证明人、审核人及领导签字。购买需要入库的实物发票，必须填写入库验收单，由仓库保管人员验收并签字后方可报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单位负责人要模范遵守财经纪律，支持财会人员依法履行职责。单位会计机构及财会人员要认真履行职责，对费用报销原始凭证进行逐一审核，对不符合规定的报销凭证或附件不全的不予报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财政、审计等部门应当依照有关法律、行政法规规定的职责，对单位财务报销手续完整性、发票真实性实施监督检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违反本规定，依照《中华人民共和国会计法》和中共福建省纪委、福建省监察厅《关于对开具虚假发票公款报销行为党纪政纪处分的暂行规定》等有关规定，追究有关责任人和当事人的责任。伪造、变造虚假发票，贪污公款构成犯罪的，依法追究刑事责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省直各单位，各市、县财政部门应根据《会计法》和国家统一财务、会计制度的规定和本规定，制定具体实施办法。国有企业或国有控股企业参照执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本规定由福建省财政厅负责解释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本规定自二零零四年一月一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1:00Z</dcterms:created>
  <dc:creator>雨林木风</dc:creator>
  <dc:description/>
  <cp:keywords/>
  <dc:language>en-US</dc:language>
  <cp:lastModifiedBy>雨林木风</cp:lastModifiedBy>
  <dcterms:modified xsi:type="dcterms:W3CDTF">2012-05-21T00:31:00Z</dcterms:modified>
  <cp:revision>2</cp:revision>
  <dc:subject/>
  <dc:title/>
</cp:coreProperties>
</file>