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福建林业职业技术学院实施性教学进程调整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tbl>
      <w:tblPr>
        <w:tblW w:w="93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7"/>
        <w:gridCol w:w="801"/>
        <w:gridCol w:w="979"/>
        <w:gridCol w:w="1287"/>
        <w:gridCol w:w="174"/>
        <w:gridCol w:w="805"/>
        <w:gridCol w:w="1104"/>
        <w:gridCol w:w="531"/>
        <w:gridCol w:w="575"/>
        <w:gridCol w:w="1557"/>
      </w:tblGrid>
      <w:tr>
        <w:trPr>
          <w:trHeight w:val="67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课程名称（调整前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名称（调整后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系部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学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理论学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/>
              <w:t>学分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20"/>
              </w:rPr>
              <w:t>考核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开课学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必修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实习周开设时间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学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理论学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分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20"/>
              </w:rPr>
              <w:t>考核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spacing w:val="-16"/>
              </w:rPr>
              <w:t>开课学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必修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/>
              <w:t>实习周开设时间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调整内容及原因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开课系领导意见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</w:rPr>
              <w:t>系主任签字（盖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所属系领导意见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</w:rPr>
              <w:t>系主任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3780" w:hanging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</w:rPr>
              <w:t>教务处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在学期教学进程中，需变动教学内容、教学进程均应填写本表。</w:t>
      </w:r>
    </w:p>
    <w:p>
      <w:pPr>
        <w:pStyle w:val="Normal"/>
        <w:ind w:firstLine="420"/>
        <w:rPr/>
      </w:pPr>
      <w:r>
        <w:rPr/>
        <w:t>2</w:t>
      </w:r>
      <w:r>
        <w:rPr/>
        <w:t>．此表一式三份，开课系、专业所属系各留存一份，教务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雨林木风</dc:creator>
  <dc:description/>
  <cp:keywords/>
  <dc:language>en-US</dc:language>
  <cp:lastModifiedBy>jwc</cp:lastModifiedBy>
  <dcterms:modified xsi:type="dcterms:W3CDTF">2019-11-07T02:38:00Z</dcterms:modified>
  <cp:revision>4</cp:revision>
  <dc:subject/>
  <dc:title/>
</cp:coreProperties>
</file>