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总支组织委员职责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贯彻执行党的路线、方针、政策和决议，以马列主义、毛泽东思想</w:t>
      </w:r>
      <w:r>
        <w:rPr>
          <w:sz w:val="28"/>
          <w:szCs w:val="28"/>
        </w:rPr>
        <w:t>和中国特色社会主义理论</w:t>
      </w:r>
      <w:r>
        <w:rPr>
          <w:sz w:val="28"/>
          <w:szCs w:val="28"/>
        </w:rPr>
        <w:t>为指导，做好党的各项工作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总支委员会集体领导下，负责党总支的组织建设工作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解和掌握党总支的组织状况和党员的思想状况，协助宣传委员、纪检委员加强对党员进行思想教育和纪律教育，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学习和掌握党的组织发展工作方针，了解积极分子的情况，指导各党支部做好组织发展工作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抓好组织发展工作。督促指导各支部</w:t>
      </w:r>
      <w:r>
        <w:rPr>
          <w:sz w:val="28"/>
        </w:rPr>
        <w:t>加强对</w:t>
      </w:r>
      <w:r>
        <w:rPr>
          <w:sz w:val="28"/>
        </w:rPr>
        <w:t>建党对象与</w:t>
      </w:r>
      <w:r>
        <w:rPr>
          <w:sz w:val="28"/>
        </w:rPr>
        <w:t>预备党员的</w:t>
      </w:r>
      <w:r>
        <w:rPr>
          <w:sz w:val="28"/>
        </w:rPr>
        <w:t>教育和培养。</w:t>
      </w:r>
      <w:r>
        <w:rPr>
          <w:sz w:val="28"/>
          <w:szCs w:val="28"/>
        </w:rPr>
        <w:t>负责对本总支入党积极分子和预备党员进行教育、培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察</w:t>
      </w:r>
      <w:r>
        <w:rPr>
          <w:sz w:val="28"/>
          <w:szCs w:val="28"/>
        </w:rPr>
        <w:t>、预审、组织谈话等</w:t>
      </w:r>
      <w:r>
        <w:rPr>
          <w:sz w:val="28"/>
          <w:szCs w:val="28"/>
        </w:rPr>
        <w:t>工作，</w:t>
      </w:r>
      <w:r>
        <w:rPr>
          <w:sz w:val="28"/>
        </w:rPr>
        <w:t>及时审核各支部上报的入党、转正材料、及时谈话考察并提交党总支讨论。</w:t>
      </w:r>
      <w:r>
        <w:rPr>
          <w:sz w:val="28"/>
          <w:szCs w:val="28"/>
        </w:rPr>
        <w:t>拟定和实施发展党员的工作计划，具体办理有关手续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时收缴党费、定期向党员公布党费收缴使用情况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出组织生活的内容和要求，检查督促各支部过好组织生活及完成其他工作。收集和整理党员的模范事迹，及时向总支委员会提出表扬的建议和向有关宣传部门反映情况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负责日常的组织管理工作，如党员登记、统计、收缴党费等，完成上级党组织交办的其他任务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各种会议、学习的记录，考勤和检查工作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抓好党员管理工作，帮助各党支部组织、建立健全的组织生活和民主评议党员等制度，调查研究党员管理工作中出现的新情况、新问题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抓好党员教育工作，了解和分析党员的思想状况，协同党办抓好党的队伍的教育和管理，总结推广党员工作的典型经验。</w:t>
      </w:r>
    </w:p>
    <w:p>
      <w:pPr>
        <w:pStyle w:val="Style15"/>
        <w:tabs>
          <w:tab w:val="left" w:pos="420" w:leader="none"/>
        </w:tabs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完成总支委员会和领导交办的其他工作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2:00Z</dcterms:created>
  <dc:creator>User</dc:creator>
  <dc:description/>
  <cp:keywords/>
  <dc:language>en-US</dc:language>
  <cp:lastModifiedBy>User</cp:lastModifiedBy>
  <dcterms:modified xsi:type="dcterms:W3CDTF">2008-05-28T11:20:00Z</dcterms:modified>
  <cp:revision>2</cp:revision>
  <dc:subject/>
  <dc:title>党总支组织委员职责</dc:title>
</cp:coreProperties>
</file>