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起，未办理车辆出入证的教职工车辆，禁止进入校园。外来临时车辆，需经过保卫科允许、门卫登记后方可进入校园。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起，教职工原机动车辆通行证失效（上学期末已办理的摩托车、电动车车辆出入证除外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车辆出入证办理方式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教职工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到保卫科领取新的车辆出入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摩托车、电动车，由车辆出入证使用者，到保卫科找郑名波、黄建南老师办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</w:p>
    <w:p>
      <w:pPr>
        <w:pStyle w:val="Normal"/>
        <w:ind w:firstLine="585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2:00Z</dcterms:created>
  <dc:creator>微软用户</dc:creator>
  <dc:description/>
  <cp:keywords/>
  <dc:language>en-US</dc:language>
  <cp:lastModifiedBy>微软用户</cp:lastModifiedBy>
  <dcterms:modified xsi:type="dcterms:W3CDTF">2014-12-17T12:02:00Z</dcterms:modified>
  <cp:revision>2</cp:revision>
  <dc:subject/>
  <dc:title/>
</cp:coreProperties>
</file>